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27. Проект на Решение за одобряване на позицията и състава на българската делегация за участие във втората сесия на Българо-узбекистанската междуправителствена комисия за търговско-икономическо и научно-техническо сътрудничество, която ще се проведе от 2 до 6 април 2007 г. в Ташкент, Узбекистан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------------------------------------------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делегация за участие във втората сесия на Българо-узбекистанската междуправителствена комисия за търговско-икономическо и научно-техническо сътрудничество, която ще се проведе от 2 до 6 април 2007 г. в Ташкент, Узбекист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АСЕН ГАГАУЗОВ - министър на регионалното развитие и благо-устройството, 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председател </w:t>
      </w:r>
      <w:r>
        <w:rPr>
          <w:rFonts w:cs="HebarU" w:ascii="HebarU" w:hAnsi="HebarU"/>
          <w:sz w:val="24"/>
          <w:szCs w:val="24"/>
          <w:lang w:val="bg-BG"/>
        </w:rPr>
        <w:t>на българската част на комис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Членове</w:t>
      </w:r>
      <w:r>
        <w:rPr>
          <w:rFonts w:cs="HebarU" w:ascii="HebarU" w:hAnsi="HebarU"/>
          <w:sz w:val="24"/>
          <w:szCs w:val="24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ОЯНКА РУСИНОВА - временно управляващ Посолството на Република България в Узбекистан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ЕОРГИ ПРОЙНОВ - икономически съветник в Службата по търговско-икономическите въпроси към Посолството на Република България в Узбекистан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ВЕТЛИН СТАНЕВ - главен експерт в Министерството на икономиката и енергетиката, отговорен секретар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ЙНА ЙОВЧЕВА - областен управител на област Хасков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ставител на Българската търговско-промишлена пал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ЕОРГИ ИВАНОВ - кмет на община Хасков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АЯ ЦАКОВА - съветник в политическия кабинет на министъра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ТЕФАН УЗУНОВ - директор на дирекция „Обща икономическ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ЕНЕЛИН ВАНДОВ - директор на дирекция „Връзки с обществеността и протокол” на Министерството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НРИ ДОНЧЕВ - държавен експерт в дирекция „Енергийни пазари и преструктуриране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ИРИЛ ОКЛЕВ - старши експерт в дирекция „Енергийни пазари и преструктуриране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НЕЖАНКА ГЕЛЕВА - главен експерт в дирекция „Инвестиционн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МИЛ АНТОВ - старши експерт в дирекция „Външноикономическа и търговск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ЮЛИЯ ЙОНЕВА - държавен експерт в дирекция „Връзки с обществеността и протокол” на Министерството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АРИЕЛА МИЛЕНКОВА - държавен експерт в дирекция „Европейска интеграция и 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ЧКО ПЕХЛИВАНОВ - държавен експерт в дирекция „Европа-II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ДЕЖДА СЕМЕРДЖИЕВА - началник на отдел „Връзки с обществеността” на Министерството на регионалното развитие и благоустройство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6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4:00Z</dcterms:modified>
  <cp:revision>3</cp:revision>
  <dc:subject/>
  <dc:title>Р Е П У Б Л И К А       Б Ъ Л Г А Р И Я</dc:title>
</cp:coreProperties>
</file>