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22 март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  <w:lang w:val="bg-BG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30. Проект на Решение за разрешаване изпращането на гранично-полицейски кораб с екипаж за участие в задачи на Европейската агенция за управление на оперативното сътрудничество по външните граници на Европейския съюз (ФРОНТЕКС).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24"/>
          <w:lang w:val="bg-BG"/>
        </w:rPr>
        <w:t>1. Разрешава изпращането временно, при необходимост, на един граничнополицейски кораб (патрулен кораб тип Р 157) с въоръжение и екипаж 17 души за участие в задачи на Европейската агенция за управление на оперативното сътрудничество по външните граници на Европейския съюз (ФРОНТЕКС) извън територията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Разходите, свързани с участието по т. 1, са за сметка на бюджета на Министерството на вътрешните работи за съответната годи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8:00Z</dcterms:created>
  <dc:creator>dbman</dc:creator>
  <dc:description>generated by an Adobe application</dc:description>
  <cp:keywords/>
  <dc:language>en-US</dc:language>
  <cp:lastModifiedBy>dbman</cp:lastModifiedBy>
  <dcterms:modified xsi:type="dcterms:W3CDTF">2007-03-29T13:04:00Z</dcterms:modified>
  <cp:revision>5</cp:revision>
  <dc:subject/>
  <dc:title>Р Е П У Б Л И К А       Б Ъ Л Г А Р И Я</dc:title>
</cp:coreProperties>
</file>