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8. Проект на Решение за одобряване проект на Споразумение между Република България и Международната банка за възстановяване и развитие за предоставяне на отпуснатата безвъзмездна помощ от японското правителство за подготовка на проект „Втори заем за развитие на политиките” (дарение TF057777)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добрява проекта на Споразумение между Република България и Международната банка за възстановяване и развитие за предоставяне на отпуснатата безвъзмездна помощ от японското правителство за подготовка на проект „Втори заем за развитие на политиките” (дарение TF057777) в размер 708 000 щатски долар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bg-BG"/>
        </w:rPr>
        <w:t>2. Упълномощава министъра на икономиката и енергетиката да подпише споразумението по т. 1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3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2:58:00Z</dcterms:modified>
  <cp:revision>3</cp:revision>
  <dc:subject/>
  <dc:title>Р Е П У Б Л И К А       Б Ъ Л Г А Р И Я</dc:title>
</cp:coreProperties>
</file>