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rPr>
      </w:pPr>
      <w:r>
        <w:rPr>
          <w:b/>
        </w:rPr>
        <w:t xml:space="preserve">                                                                                                                                                                                                                           </w:t>
      </w:r>
      <w:r>
        <w:rPr>
          <w:b/>
        </w:rPr>
        <w:t>ДОКЛАД ЗА ДЕЙНОСТИТЕ ПО НАЦИОНАЛНАТА ПРОГРАМА ЗА ЗАКРИЛА НА ДЕТЕТО ЗА 2006, ИЗВЪРШЕНИ ПРЕЗ ПЕРИОДА ЯНУАРИ – ДЕКЕМВРИ 2006 ГОДИНА</w:t>
      </w:r>
    </w:p>
    <w:p>
      <w:pPr>
        <w:pStyle w:val="Normal"/>
        <w:ind w:right="-82" w:hanging="0"/>
        <w:jc w:val="both"/>
        <w:rPr>
          <w:b/>
          <w:b/>
        </w:rPr>
      </w:pPr>
      <w:r>
        <w:rPr>
          <w:b/>
        </w:rPr>
      </w:r>
    </w:p>
    <w:p>
      <w:pPr>
        <w:pStyle w:val="Normal"/>
        <w:ind w:right="-82" w:firstLine="708"/>
        <w:jc w:val="both"/>
        <w:rPr/>
      </w:pPr>
      <w:r>
        <w:rPr/>
        <w:t>С Решение по т. 36 от Протокол № 53 от заседанието на 15 декември 2005 г. Министерският съвет /МС/ прие Национална програма за закрила на детето за 2006 година.</w:t>
      </w:r>
    </w:p>
    <w:p>
      <w:pPr>
        <w:pStyle w:val="Normal"/>
        <w:ind w:right="-82" w:firstLine="708"/>
        <w:jc w:val="both"/>
        <w:rPr>
          <w:bCs/>
        </w:rPr>
      </w:pPr>
      <w:r>
        <w:rPr/>
        <w:t xml:space="preserve">Националната програма за закрила на детето за 2006 г. обхваща 7 приоритетни области и е </w:t>
      </w:r>
      <w:r>
        <w:rPr>
          <w:bCs/>
        </w:rPr>
        <w:t xml:space="preserve">насочена към осигуряване на условия за спазване правата на всички деца в България с цел повишаване благосъстоянието им и подкрепа на техните семейства. </w:t>
      </w:r>
      <w:r>
        <w:rPr/>
        <w:t xml:space="preserve">Основните цели и дейности на програмата са в съответствие </w:t>
      </w:r>
      <w:r>
        <w:rPr>
          <w:bCs/>
        </w:rPr>
        <w:t>с принципа за защита висшите интереси на детето, както и на принципите за отглеждане на детето в семейна среда и зачитане и уважение на личността му.</w:t>
      </w:r>
    </w:p>
    <w:p>
      <w:pPr>
        <w:pStyle w:val="Normal"/>
        <w:ind w:firstLine="708"/>
        <w:jc w:val="both"/>
        <w:rPr/>
      </w:pPr>
      <w:r>
        <w:rPr/>
        <w:t>В настоящия Доклад са отразени дейностите, които са осъществили отговорните за изпълнението на Националната програма за закрила на детето за 2006 г. институции. Информацията е структурирана по приоритетни области и цели, като Докладът в своята цялост свидетелства за пряката ангажираност на държавните органи и неправителствените организации по проблемите на закрилата на децата в България.</w:t>
      </w:r>
    </w:p>
    <w:p>
      <w:pPr>
        <w:pStyle w:val="Normal"/>
        <w:jc w:val="both"/>
        <w:rPr/>
      </w:pPr>
      <w:r>
        <w:rPr/>
        <w:tab/>
        <w:t>За изготвянето на Доклада особен принос имат общините, които активно се включиха в подготовката му, а именно:  Антон, Баните, Берковица, Бойница, Варна, Велики Преслав, Вълчедръм, Вълчидол, Димитровград, Долни Дъбник, Дългопол, Габрово, Горна Оряховица, Кнежа, Криводол, Крумовград, Крушари, Ловеч, Лозница, Неделино, Никопол, Панагюрище, Пазарджик, Пещера, Преслав, Русе, Радомир, Разград, Разлог, Ружинци, Стамболово, Самоков, Своге, Свищов, Смолян, Созопол, Сухиндол, Търговище, Твърдица, Хаджидимово, Хасково, Хисаря, Червен Бряг, Чирпан, Шумен и Якимово. Чрез предоставяне на информация за постигнатите добри практики на местно ниво в сферата на деинституционализацията, социалните услуги, образованието, превенцията на наркоманиите и т.н. се постигна по-голяма пълнота на картината свързана с различните нива на изпълнение на политиките в областта на закрилата на децата.</w:t>
      </w:r>
    </w:p>
    <w:p>
      <w:pPr>
        <w:pStyle w:val="Normal"/>
        <w:ind w:right="-82" w:firstLine="708"/>
        <w:jc w:val="both"/>
        <w:rPr>
          <w:bCs/>
        </w:rPr>
      </w:pPr>
      <w:r>
        <w:rPr>
          <w:bCs/>
        </w:rPr>
      </w:r>
    </w:p>
    <w:p>
      <w:pPr>
        <w:pStyle w:val="Normal"/>
        <w:ind w:right="-82" w:hanging="0"/>
        <w:jc w:val="both"/>
        <w:rPr>
          <w:bCs/>
        </w:rPr>
      </w:pPr>
      <w:r>
        <w:rPr>
          <w:bCs/>
        </w:rPr>
      </w:r>
    </w:p>
    <w:p>
      <w:pPr>
        <w:pStyle w:val="Normal"/>
        <w:ind w:right="-82" w:hanging="0"/>
        <w:jc w:val="both"/>
        <w:rPr/>
      </w:pPr>
      <w:r>
        <w:rPr>
          <w:b/>
          <w:u w:val="single"/>
        </w:rPr>
        <w:t>Приоритетна област 1:</w:t>
      </w:r>
      <w:r>
        <w:rPr/>
        <w:t xml:space="preserve"> Намаляване броя на децата, отглеждани в специализираните институции и подобряване на условията на живот в тях.</w:t>
      </w:r>
    </w:p>
    <w:p>
      <w:pPr>
        <w:pStyle w:val="Normal"/>
        <w:ind w:right="-82" w:firstLine="708"/>
        <w:jc w:val="both"/>
        <w:rPr/>
      </w:pPr>
      <w:r>
        <w:rPr/>
      </w:r>
    </w:p>
    <w:p>
      <w:pPr>
        <w:pStyle w:val="Normal"/>
        <w:ind w:right="-82" w:firstLine="708"/>
        <w:jc w:val="both"/>
        <w:rPr/>
      </w:pPr>
      <w:r>
        <w:rPr>
          <w:b/>
        </w:rPr>
        <w:t>По цел № 1</w:t>
      </w:r>
      <w:r>
        <w:rPr/>
        <w:t xml:space="preserve"> „Децентрализация и реформиране на домовете за отглеждане и възпитание на деца, лишени от родителска грижа към Министерство на образованието и науката и Домовете за медико-социални грижи към Министерство на здравеопазването”:</w:t>
      </w:r>
    </w:p>
    <w:p>
      <w:pPr>
        <w:pStyle w:val="Normal"/>
        <w:tabs>
          <w:tab w:val="clear" w:pos="708"/>
          <w:tab w:val="left" w:pos="720" w:leader="none"/>
        </w:tabs>
        <w:ind w:right="-82" w:hanging="0"/>
        <w:jc w:val="both"/>
        <w:rPr>
          <w:bCs/>
        </w:rPr>
      </w:pPr>
      <w:r>
        <w:rPr/>
        <w:tab/>
        <w:t xml:space="preserve">През месец май 2006 г. между Министерството на труда и социалната политика /МТСП/, Министерството на образованието и науката /МОН/, Министерството на здравеопазването /МЗ/, Държавната агенция за закрила на детето /ДАЗД/ и Агенцията за социално подпомагане /АСП/ бе подписан Механизъм за закриване, реформиране или преструктуриране на специализираните институции за деца, в който са разписани критериите за оценка на специализираните институциите. Те са свързани с местоположението и достъпността на съответната специализирана институция за деца, материалната база и качеството на грижа. </w:t>
      </w:r>
    </w:p>
    <w:p>
      <w:pPr>
        <w:pStyle w:val="Normal"/>
        <w:ind w:right="-82" w:firstLine="720"/>
        <w:jc w:val="both"/>
        <w:rPr>
          <w:lang w:val="ru-RU"/>
        </w:rPr>
      </w:pPr>
      <w:r>
        <w:rPr/>
        <w:t>Заложените в механизма критерии се апробираха в няколко специализирани институции за деца. В тази връзка бе издадена Заповед на Заместник -председателя на ДАЗД за състава на комисиите, които да приложат критериите за реформиране, преструктуриране или закриване на специализираните институции за отглеждане на деца в областите Видин, Русе, Сливен и Бургас.</w:t>
      </w:r>
      <w:r>
        <w:rPr>
          <w:lang w:val="ru-RU"/>
        </w:rPr>
        <w:t xml:space="preserve"> В периода 16 – 19 януари 2006 г. критериите са апробирани в шест дома за деца и младежи с  умствена изостаналост. </w:t>
      </w:r>
    </w:p>
    <w:p>
      <w:pPr>
        <w:pStyle w:val="Normal"/>
        <w:ind w:right="-82" w:firstLine="720"/>
        <w:jc w:val="both"/>
        <w:rPr/>
      </w:pPr>
      <w:r>
        <w:rPr/>
        <w:t xml:space="preserve">Цялостната оценка на специализираните институции за деца се извърши от междуведомствени комисии, сформирани със Заповед на Председателя на ДАЗД. Тя стартира едновременно във всички региони на страната на 18.09.2006 г. и приключи в края на месец октомври. Общият брой на оценените институции е 144. От тях 86 Домове за отглеждане и възпитание на деца, лишени от родителски грижи /ДОВДЛРГ/, като в оценката не са включени 15 институции, които са в процедура на закриване след влязла в сила Заповед на министъра на образованието и науката; 32 са Домовете за медико-социални грижи /ДМСГД/ и 26 Домовете за деца и младежи с умствена изостаналост /ДДМУИ/. </w:t>
        <w:tab/>
      </w:r>
    </w:p>
    <w:p>
      <w:pPr>
        <w:pStyle w:val="Normal"/>
        <w:jc w:val="both"/>
        <w:rPr>
          <w:bCs/>
          <w:lang w:val="ru-RU"/>
        </w:rPr>
      </w:pPr>
      <w:r>
        <w:rPr>
          <w:lang w:val="ru-RU"/>
        </w:rPr>
        <w:tab/>
        <w:t xml:space="preserve">Основен инструмент, използван при оценяването, е специално създадена, структурирана карта за оценка, която следва критериите. Освен качествено, оценката има и количествено измерение чрез разработена и приложена точкова система. Първото направление от критерии - местоположение и достъпност, носи максимален брой точки - 30; второто направление - материална база - 25 точки, и третото направление - качество на грижата за децата носи максимален брой точки - 45. За закриване се предлагат специализирани институции, които са оценени с общ брой по-малко от 40 точки. </w:t>
      </w:r>
      <w:r>
        <w:rPr>
          <w:color w:val="000000"/>
        </w:rPr>
        <w:t xml:space="preserve">Оценката приключи през месец октомври 2006 г. с доклад за всяка институция, в който е отразено становището на оценяващата комисия относно бъдещото й развитие. </w:t>
      </w:r>
    </w:p>
    <w:p>
      <w:pPr>
        <w:pStyle w:val="Normal"/>
        <w:ind w:right="-82" w:firstLine="720"/>
        <w:jc w:val="both"/>
        <w:rPr/>
      </w:pPr>
      <w:r>
        <w:rPr/>
        <w:t>За закриване са предложени 6 институции - 5 ДОВДЛРГ и 1 ДДМУИ. Основните аргументи за това са: незадоволително качество на грижите за децата, населеното място, което е със затихващи функции, намаляващото население, което създава проблем за задоволяване потребностите на децата от здравни и образователни услуги, както и липсата на квалифицирани специалисти за работа с деца.</w:t>
      </w:r>
    </w:p>
    <w:p>
      <w:pPr>
        <w:pStyle w:val="Normal"/>
        <w:ind w:right="-82" w:firstLine="720"/>
        <w:jc w:val="both"/>
        <w:rPr/>
      </w:pPr>
      <w:r>
        <w:rPr/>
        <w:t>За реформиране са предложени 118 институции - 65 ДОВДЛРГ, 22 ДДМУИ и 31 ДМСГД. Основните насоки за реформиране са свързани с повишаване качеството на грижа, създаване на условия близки до семейната среда, отваряне на институциите за предоставяне на алтернативни услуги за деца, разкриване на групи за седмична грижа, разкриване на дневни форми на социални услуги и други.</w:t>
      </w:r>
    </w:p>
    <w:p>
      <w:pPr>
        <w:pStyle w:val="Normal"/>
        <w:ind w:right="-82" w:firstLine="720"/>
        <w:jc w:val="both"/>
        <w:rPr/>
      </w:pPr>
      <w:r>
        <w:rPr/>
        <w:t>За преструктуриране са предложени 20 институции - 16 ДОВДЛРГ, 3 ДДМУИ и 1 ДМСГД. Аргументите за това са: дублиране на домове от един тип в региона, общността има потребност от различни социални услуги за деца и семейства, броят на настанените деца от региона е незначителен; институцията е развила капацитет и предоставя и други услуги. Дадени са и най-общи насоки за бъдещи проекти на всяка институция, а именно създаване на комплекси за социални услуги, дневни центрове за социални услуги, защитени жилища, центрове за кризисно настаняване, център за обществена подкрепа и други.</w:t>
        <w:tab/>
      </w:r>
    </w:p>
    <w:p>
      <w:pPr>
        <w:pStyle w:val="Normal"/>
        <w:ind w:right="-82" w:firstLine="720"/>
        <w:jc w:val="both"/>
        <w:rPr/>
      </w:pPr>
      <w:r>
        <w:rPr/>
        <w:t xml:space="preserve">През месец октомври 2006 г. бяха изготвени и обобщени аналитичните доклади от оценката на трите типа институции. Докладите бяха представени на проведената на 30-31.10.2006 г. конференция по проблемите на благосъстоянието на децата в България, организирана съвместно от МТСП, ДАЗД и </w:t>
      </w:r>
      <w:r>
        <w:rPr>
          <w:rFonts w:cs="All Times New Roman;Times New Roman" w:ascii="All Times New Roman;Times New Roman" w:hAnsi="All Times New Roman;Times New Roman"/>
        </w:rPr>
        <w:t>Детския фонд на ООН</w:t>
      </w:r>
      <w:r>
        <w:rPr>
          <w:rFonts w:cs="All Times New Roman;Times New Roman" w:ascii="All Times New Roman;Times New Roman" w:hAnsi="All Times New Roman;Times New Roman"/>
          <w:b/>
        </w:rPr>
        <w:t xml:space="preserve"> /</w:t>
      </w:r>
      <w:r>
        <w:rPr/>
        <w:t>УНИЦЕФ/ - България. Обобщените доклади от оценката на институциите, бяха предоставени на вниманието на Президента, Премиера и съответните ресорни министри, както и на кметовете на общини и на специализираните институции. Обобщените аналитични доклади се публикуваха на официалната интернет -</w:t>
      </w:r>
      <w:r>
        <w:rPr>
          <w:i/>
          <w:iCs/>
        </w:rPr>
        <w:t xml:space="preserve"> </w:t>
      </w:r>
      <w:r>
        <w:rPr/>
        <w:t>страницата на ДАЗД .</w:t>
      </w:r>
    </w:p>
    <w:p>
      <w:pPr>
        <w:pStyle w:val="Normal"/>
        <w:ind w:firstLine="708"/>
        <w:jc w:val="both"/>
        <w:rPr/>
      </w:pPr>
      <w:r>
        <w:rPr>
          <w:lang w:val="ru-RU"/>
        </w:rPr>
        <w:t xml:space="preserve">В голяма част от институциите значително е подобрена  материалната база, като са създадени условия, по-близки до тези в семейна среда. Създадени са постоянно действащи мултидисциплинарни екипи, в които се включват специалисти с различна квалификация за работа с деца, повишена е квалификацията на персонала по отношение на индивидуализиране на грижите за деца. </w:t>
      </w:r>
      <w:r>
        <w:rPr>
          <w:lang w:val="be-BY"/>
        </w:rPr>
        <w:t>Подобрено е взаимодействието с отделите “Закрила на детето” /ОЗД/ по реинтеграция на децата, изготвянето и актуализирането на индивидуалните планове за грижа. В различни институции са оборудвани ателиета за придобиване на професионални умения – шиене, готварство, фризьорство, художествени занаяти и други. На много места са привлечени за работа доброволци, които допринасят за подобряване качеството на грижа за децата.</w:t>
      </w:r>
      <w:r>
        <w:rPr/>
        <w:t xml:space="preserve"> </w:t>
      </w:r>
    </w:p>
    <w:p>
      <w:pPr>
        <w:pStyle w:val="Normal"/>
        <w:ind w:firstLine="708"/>
        <w:jc w:val="both"/>
        <w:rPr/>
      </w:pPr>
      <w:r>
        <w:rPr/>
        <w:t>Със заповед на министъра на образованието и науката се създаде междуведомствена работна група за разработване на нормативни актове и за изменение на действащи нормативни актове във връзка с цялостната децентрализация на домовете за отглеждане и възпитание на деца лишени от родителска грижа. На 15.06.2006 г. и 30.06.2006 г. министърът на образованието и науката издаде заповеди за закриване на 15 ДОВДЛРГ. Освен това Министерството на образованието и науката разработи Програма за развитие на личните и социалните умения на децата от институциите, която е съобразена с етапите в развитието на децата и необходимостта от специализирана подготовка за самостоятелен живот и План за обхващане на всички институции в обучение за прилагане на програмата. Договорено е обучението на екипи от 40 дома, което е започнало през ноември 2006 г. и ще приключи към март-април 2007 година.</w:t>
      </w:r>
    </w:p>
    <w:p>
      <w:pPr>
        <w:pStyle w:val="Normal"/>
        <w:ind w:right="-82" w:firstLine="708"/>
        <w:jc w:val="both"/>
        <w:rPr/>
      </w:pPr>
      <w:r>
        <w:rPr/>
        <w:t>През</w:t>
      </w:r>
      <w:r>
        <w:rPr>
          <w:b/>
        </w:rPr>
        <w:t xml:space="preserve"> </w:t>
      </w:r>
      <w:r>
        <w:rPr/>
        <w:t>месец декември 2006 г.</w:t>
      </w:r>
      <w:r>
        <w:rPr>
          <w:b/>
        </w:rPr>
        <w:t xml:space="preserve"> </w:t>
      </w:r>
      <w:r>
        <w:rPr/>
        <w:t>Народното събрание прие</w:t>
      </w:r>
      <w:r>
        <w:rPr>
          <w:b/>
        </w:rPr>
        <w:t xml:space="preserve"> </w:t>
      </w:r>
      <w:r>
        <w:rPr/>
        <w:t>Закон за изменение и допълнение на Закона за народната просвета /обн. ДВ, бр. 105 от 22.12.2006г./. С преходните и заключителните разпоредби на закона, от 1 януари 2007 г., държавните и общински обслужващи звена със социално предназначение - домове за отглеждане и възпитание на деца, лишени от родителска грижа, се преобразуват от обслужващи звена в системата на народната просвета в специализирани институции за предоставяне на социални услуги – домове за деца, финансирани като делегирана от държавата дейност на общината, на чиято територия се намират.</w:t>
        <w:tab/>
      </w:r>
    </w:p>
    <w:p>
      <w:pPr>
        <w:pStyle w:val="Normal"/>
        <w:ind w:firstLine="720"/>
        <w:jc w:val="both"/>
        <w:rPr>
          <w:lang w:val="ru-RU"/>
        </w:rPr>
      </w:pPr>
      <w:r>
        <w:rPr/>
        <w:t>Със Заповед на министъра на здравеопазването е създадена междуведомствена работна група за промяна на нормативната база, която да позволи децентрализацията на ДМСГД. Към настоящия момент е п</w:t>
      </w:r>
      <w:r>
        <w:rPr>
          <w:lang w:val="ru-RU"/>
        </w:rPr>
        <w:t xml:space="preserve">одготвен доклад на работната група, който е представен на министъра. Определен е стандарт на издръжка на едно дете в институция. При разработване на бюджет 2007 г. са предвидени средствата за 6 ДМСГД, които да бъдат насочени към съответните общинските  бюджети като делегирани  от държавата дейности. </w:t>
      </w:r>
    </w:p>
    <w:p>
      <w:pPr>
        <w:pStyle w:val="Normal"/>
        <w:ind w:right="-82" w:firstLine="720"/>
        <w:jc w:val="both"/>
        <w:rPr/>
      </w:pPr>
      <w:r>
        <w:rPr/>
        <w:t>МЗ продължава дейности по посока реформиране на ДМСГД по отношение на качество на грижа, медицински и здравни грижи, посрещане на образователните и обучителни потребности, индивидуализиране на грижите, възможностите за социална интеграция и работата за възстановяване на връзките с родителите. Домовете са категоризирани, с цел последващото им децентрализиране, по следния начин:</w:t>
      </w:r>
    </w:p>
    <w:p>
      <w:pPr>
        <w:pStyle w:val="Normal"/>
        <w:numPr>
          <w:ilvl w:val="0"/>
          <w:numId w:val="5"/>
        </w:numPr>
        <w:ind w:left="1080" w:right="-82" w:hanging="360"/>
        <w:jc w:val="both"/>
        <w:rPr/>
      </w:pPr>
      <w:r>
        <w:rPr/>
        <w:t>ДМСГД, в които се отглеждат предимно здрави деца;</w:t>
      </w:r>
    </w:p>
    <w:p>
      <w:pPr>
        <w:pStyle w:val="Normal"/>
        <w:numPr>
          <w:ilvl w:val="0"/>
          <w:numId w:val="5"/>
        </w:numPr>
        <w:ind w:left="1080" w:right="-82" w:hanging="360"/>
        <w:jc w:val="both"/>
        <w:rPr/>
      </w:pPr>
      <w:r>
        <w:rPr/>
        <w:t>ДМСГД, в които броят на децата с увреждания е значителен;</w:t>
      </w:r>
    </w:p>
    <w:p>
      <w:pPr>
        <w:pStyle w:val="Normal"/>
        <w:numPr>
          <w:ilvl w:val="0"/>
          <w:numId w:val="5"/>
        </w:numPr>
        <w:tabs>
          <w:tab w:val="clear" w:pos="708"/>
          <w:tab w:val="left" w:pos="0" w:leader="none"/>
          <w:tab w:val="left" w:pos="1080" w:leader="none"/>
        </w:tabs>
        <w:ind w:left="0" w:right="-82" w:firstLine="720"/>
        <w:jc w:val="both"/>
        <w:rPr/>
      </w:pPr>
      <w:r>
        <w:rPr/>
        <w:t>ДМСГД, в които се лекуват, рехабилитират деца с увреждания и са разкрити отделения за доотглеждане на рискови новородени с ниско тегло при раждането с областни и междуобластни функции.</w:t>
      </w:r>
    </w:p>
    <w:p>
      <w:pPr>
        <w:pStyle w:val="Normal"/>
        <w:ind w:right="-82" w:firstLine="720"/>
        <w:jc w:val="both"/>
        <w:rPr/>
      </w:pPr>
      <w:r>
        <w:rPr/>
        <w:t>Домовете от първата група – 6 на брой, ще преминат в управление на кметовете на съответните общини. За децата с увреждания и хронични заболявания от децентрализираните заведения, които се нуждаят от специални медицински грижи е уредено да бъдат приемани в заведения, подходящи за лечението и рехабилитацията им в други райони. Домовете от втората и трета група според категоризирането ще останат през 2007 г. като заведения по чл.5, ал.1 от Закона за лечебните заведения, т.е. лечебни заведения под пряко ръководство и финансиране на Министерство на здравеопазването. Всички деца в ДМСГД се настаняват по Закона за закрила на детето /ЗЗД/, независимо от здравословното им състояние, с изключение на недоносените деца в неонатологичните отделения, където има такива в домовете (3-та група). При решаване на медицинските проблеми на недоносените деца, те се връщат в семействата, а тези, които имат социални показания се настаняват в ДМСГД вече по реда на ЗЗД.</w:t>
      </w:r>
    </w:p>
    <w:p>
      <w:pPr>
        <w:pStyle w:val="Normal"/>
        <w:ind w:right="-82" w:firstLine="720"/>
        <w:jc w:val="both"/>
        <w:rPr/>
      </w:pPr>
      <w:r>
        <w:rPr/>
        <w:t>МЗ проявява гъвкавост в политиките за деца, особено за тези в институции. Първите дневни центрове, предлагащи алтернативни услуги за деца с увреждания в общността са започнали дейността си през 2000 г., което е регламентирано в Правилник за устройството и дейността на домовете за медико-социални грижи за деца. В дневните центрове на ДМСГД</w:t>
      </w:r>
      <w:r>
        <w:rPr>
          <w:color w:val="000000"/>
        </w:rPr>
        <w:t xml:space="preserve"> се осъществяват следните дейности:</w:t>
      </w:r>
    </w:p>
    <w:p>
      <w:pPr>
        <w:pStyle w:val="Normal"/>
        <w:numPr>
          <w:ilvl w:val="0"/>
          <w:numId w:val="4"/>
        </w:numPr>
        <w:ind w:left="720" w:right="-82" w:hanging="360"/>
        <w:jc w:val="both"/>
        <w:rPr>
          <w:color w:val="000000"/>
        </w:rPr>
      </w:pPr>
      <w:r>
        <w:rPr>
          <w:color w:val="000000"/>
        </w:rPr>
        <w:t>разкриване на групи за седмична и почасова грижа за деца с увреждания; разширяване на спектъра от диагностични и рехабилитационно-възстановителни процедури /водолечение, изоставане в моториката на сензорни нарушения, хронични респираторни заболявания и др./;</w:t>
      </w:r>
    </w:p>
    <w:p>
      <w:pPr>
        <w:pStyle w:val="Normal"/>
        <w:numPr>
          <w:ilvl w:val="0"/>
          <w:numId w:val="4"/>
        </w:numPr>
        <w:ind w:left="720" w:right="-82" w:hanging="360"/>
        <w:jc w:val="both"/>
        <w:rPr>
          <w:color w:val="000000"/>
        </w:rPr>
      </w:pPr>
      <w:r>
        <w:rPr>
          <w:color w:val="000000"/>
        </w:rPr>
        <w:t>обучение на бременни с цел превенция и промоция физическото и психично здраве, профилактика на недоносеността, обучение в грижи за новороденото и кърмачето, поощряване на изключителното кърмене през първите 6 месеца;</w:t>
      </w:r>
    </w:p>
    <w:p>
      <w:pPr>
        <w:pStyle w:val="Normal"/>
        <w:numPr>
          <w:ilvl w:val="0"/>
          <w:numId w:val="4"/>
        </w:numPr>
        <w:ind w:left="720" w:right="-82" w:hanging="360"/>
        <w:jc w:val="both"/>
        <w:rPr>
          <w:color w:val="000000"/>
        </w:rPr>
      </w:pPr>
      <w:r>
        <w:rPr>
          <w:color w:val="000000"/>
        </w:rPr>
        <w:t xml:space="preserve">консултиране и обучение на родители на деца с хронични заболявания; организиране и провеждане на обучителни курсове за бъдещи осиновители в областта на здравните потребности и профилактика на децата, психологическите особености на всяка възрастова група, свързани с институционализирането и методики за преодоляването им, психологическа и социална подкрепа; </w:t>
      </w:r>
    </w:p>
    <w:p>
      <w:pPr>
        <w:pStyle w:val="Normal"/>
        <w:numPr>
          <w:ilvl w:val="0"/>
          <w:numId w:val="4"/>
        </w:numPr>
        <w:ind w:left="720" w:right="-82" w:hanging="360"/>
        <w:jc w:val="both"/>
        <w:rPr>
          <w:color w:val="000000"/>
        </w:rPr>
      </w:pPr>
      <w:r>
        <w:rPr>
          <w:color w:val="000000"/>
        </w:rPr>
        <w:t>организиране и провеждане на обучителни курсове за приемни родители в областта на медицинските и психологическите особености при отглеждане и възпитание на деца в ранна и предучилищна възраст, оказване на спешна помощ, методи за справяне с конфликти и психологическа подкрепа в кризисни ситуации;</w:t>
      </w:r>
    </w:p>
    <w:p>
      <w:pPr>
        <w:pStyle w:val="Normal"/>
        <w:numPr>
          <w:ilvl w:val="0"/>
          <w:numId w:val="4"/>
        </w:numPr>
        <w:ind w:left="720" w:right="-82" w:hanging="360"/>
        <w:jc w:val="both"/>
        <w:rPr>
          <w:color w:val="000000"/>
        </w:rPr>
      </w:pPr>
      <w:r>
        <w:rPr>
          <w:color w:val="000000"/>
        </w:rPr>
        <w:t>развиване и усъвършенстване на качеството на грижи за деца в институция (изработване и изпълнение на индивидуален проект за развитие на детето, създаване на връзка със значим за детето възрастен).</w:t>
      </w:r>
    </w:p>
    <w:p>
      <w:pPr>
        <w:pStyle w:val="Normal"/>
        <w:ind w:right="-82" w:firstLine="708"/>
        <w:jc w:val="both"/>
        <w:rPr>
          <w:color w:val="000000"/>
        </w:rPr>
      </w:pPr>
      <w:r>
        <w:rPr>
          <w:color w:val="000000"/>
        </w:rPr>
        <w:t xml:space="preserve">Мултиплицират се програми и модели, доказали “добра практика”, включително и финансирани от неправителствени организации /НПО/, каквито са проектите „Да растеш без родители”, „Заведи ме у дома” и други. </w:t>
      </w:r>
      <w:r>
        <w:rPr/>
        <w:t>Социалните услуги предоставяни от ДМСГД в дневните центрове са за сметка на техния бюджет. За тази дейност и издръжка на децата в дневните центрове няма допълнително финансиране от други източници, а в същото време спектърът от такива услуги се разширява.</w:t>
      </w:r>
    </w:p>
    <w:p>
      <w:pPr>
        <w:pStyle w:val="Normal"/>
        <w:tabs>
          <w:tab w:val="clear" w:pos="708"/>
          <w:tab w:val="left" w:pos="540" w:leader="none"/>
        </w:tabs>
        <w:ind w:right="-82" w:hanging="0"/>
        <w:jc w:val="both"/>
        <w:rPr/>
      </w:pPr>
      <w:r>
        <w:rPr/>
        <w:tab/>
        <w:tab/>
      </w:r>
    </w:p>
    <w:p>
      <w:pPr>
        <w:pStyle w:val="Normal"/>
        <w:ind w:right="-82" w:firstLine="708"/>
        <w:jc w:val="both"/>
        <w:rPr/>
      </w:pPr>
      <w:r>
        <w:rPr>
          <w:b/>
        </w:rPr>
        <w:t>По цел № 2</w:t>
      </w:r>
      <w:r>
        <w:rPr/>
        <w:t xml:space="preserve"> „Да се повиши качеството на живот на децата, които се отглеждат в институции в съответствие с критериите и стандартите, регламентирани в  Наредбата за критерии и стандарти за социални услуги за деца.”:</w:t>
      </w:r>
    </w:p>
    <w:p>
      <w:pPr>
        <w:pStyle w:val="Normal"/>
        <w:ind w:right="-82" w:firstLine="708"/>
        <w:jc w:val="both"/>
        <w:rPr/>
      </w:pPr>
      <w:r>
        <w:rPr/>
        <w:t xml:space="preserve">В края на 2006 г. беше разработен проект за промяна на Наредбата за критериите и стандартите за  социални услуги за деца, Предстои разглеждане на проекта от Министерския съвет през месец март 2007 година. </w:t>
      </w:r>
    </w:p>
    <w:p>
      <w:pPr>
        <w:pStyle w:val="Normal"/>
        <w:jc w:val="both"/>
        <w:rPr/>
      </w:pPr>
      <w:r>
        <w:rPr/>
        <w:tab/>
        <w:t xml:space="preserve">Съществена част от процеса на повишаване качеството на грижа за деца, настанени в специализирани институции е прилагането на практика на индивидуален подход в работата с тях. Изготвено е </w:t>
      </w:r>
      <w:r>
        <w:rPr>
          <w:lang w:val="ru-RU"/>
        </w:rPr>
        <w:t>методическо указание за създаване на  Индивидуален план за грижи за деца в специализирана институция и неговото синхронизиране с  индивидуалните планове за действие, които се изготвят от социалните работници в отделите «Закрила на детето». Проектът на Указанието  е обсъден с представители на  институции  и неправителствени организации на няколко работни срещи и в него са отразени всички идеи, които са апробирани вече в практиката. Указанието съдържа принципите и целите на планирането на индивидуална грижа; етапи на планирането свързани с: п</w:t>
      </w:r>
      <w:r>
        <w:rPr>
          <w:rFonts w:cs="MS Serif;Times New Roman" w:ascii="MS Serif;Times New Roman" w:hAnsi="MS Serif;Times New Roman"/>
          <w:lang w:val="ru-RU"/>
        </w:rPr>
        <w:t>риемане на детето в с</w:t>
      </w:r>
      <w:r>
        <w:rPr>
          <w:lang w:val="ru-RU"/>
        </w:rPr>
        <w:t>п</w:t>
      </w:r>
      <w:r>
        <w:rPr>
          <w:rFonts w:cs="MS Serif;Times New Roman" w:ascii="MS Serif;Times New Roman" w:hAnsi="MS Serif;Times New Roman"/>
          <w:lang w:val="ru-RU"/>
        </w:rPr>
        <w:t>ециализирана институция</w:t>
      </w:r>
      <w:r>
        <w:rPr>
          <w:lang w:val="ru-RU"/>
        </w:rPr>
        <w:t xml:space="preserve">; провеждане на планираща среща с участието на водещия случая социален работник от отдел «Закрила на детето»; определяне на ключов работник за детето от специализираната институция; оценка на потребностите на детето; планиране на мерки и дейности - изготвяне на Индивидуален план за грижа; преглед на плана. </w:t>
      </w:r>
    </w:p>
    <w:p>
      <w:pPr>
        <w:pStyle w:val="Normal"/>
        <w:jc w:val="both"/>
        <w:rPr>
          <w:lang w:val="ru-RU"/>
        </w:rPr>
      </w:pPr>
      <w:r>
        <w:rPr>
          <w:lang w:val="ru-RU"/>
        </w:rPr>
        <w:tab/>
        <w:t>Указанието съдържа и разработени документи - формуляри, които се попълват от екипа на специализираната институция и които помагат за структуриране на информацията. Това са формуляри, свързани с информация за детето; информация за семейството; формуляр за резултатите от оценка на потребностите; формат на Индивидуален план на грижа; протокол от прегледа на плана. През м. септември методическото указание е предоставено на специализираните институции в областите Стара Загора и Враца за апробиране. Предстои разпространението му и провеждане на обучение на специализираните институции по неговото прилагане.</w:t>
      </w:r>
    </w:p>
    <w:p>
      <w:pPr>
        <w:pStyle w:val="Normal"/>
        <w:ind w:firstLine="708"/>
        <w:jc w:val="both"/>
        <w:rPr/>
      </w:pPr>
      <w:r>
        <w:rPr/>
        <w:t xml:space="preserve">Индивидуалните планове за грижа на децата се изготвят въз основа на плана за действие, изработен от отдел „Закрила на детето”. Опорна точка при планирането на грижите е адекватната оценка на потребностите на детето. При настаняване на деца в специализирани институции, плановете за действие се предоставят на директорите на специализираните институции. По инициатива на институцията се провеждат заседания на мултидисциплинарни екипи, с участието на социален работник от отдел „Закрила на детето”, на които се обсъждат настъпилите промени в развитието на всяко дете, настанено в дома. </w:t>
      </w:r>
    </w:p>
    <w:p>
      <w:pPr>
        <w:pStyle w:val="Normal"/>
        <w:ind w:firstLine="708"/>
        <w:jc w:val="both"/>
        <w:rPr/>
      </w:pPr>
      <w:r>
        <w:rPr/>
        <w:t>За подобряване на професионалните умения на социалните работници при изготвяне на плановете за действие и плановете за грижа Агенцията за социално подпомагане проведе редица обучителни семинари. Основен акцент се постави върху оценката и планирането на грижата. Обученията се проведоха в изпълнение на Плана по политическите критерии за членство в Европейския съюз, приет с Решение № 416 от 01.06.2006 г. на Министерски съвет. В периода юли – септември беше проведено обучение, състоящо се от 8 модула на социални работници с цел повишаване на компетентностите и професионално усъвършенстване.</w:t>
      </w:r>
    </w:p>
    <w:p>
      <w:pPr>
        <w:pStyle w:val="Normal"/>
        <w:ind w:right="-82" w:firstLine="720"/>
        <w:jc w:val="both"/>
        <w:rPr/>
      </w:pPr>
      <w:r>
        <w:rPr/>
        <w:t>Във връзка със закриването на 15 ДОВДЛРГ в областите – Кюстендил, Ловеч, Монтана, Сливен, Смолян, София област, Хасково и Ямбол, са извършени актуални оценки на потребностите на настанените деца в институциите и са изследвани възможностите за евентуална реинтеграция, при наличие на родителски ресурс.</w:t>
      </w:r>
    </w:p>
    <w:p>
      <w:pPr>
        <w:pStyle w:val="Normal"/>
        <w:ind w:firstLine="708"/>
        <w:jc w:val="both"/>
        <w:rPr/>
      </w:pPr>
      <w:r>
        <w:rPr/>
        <w:t xml:space="preserve">Във връзка с изпълнението на проект „Деинституционализация на услугите за деца”, осъществяван съвместно между отдел „Закрила на детето” – гр. Стара Загора и Фондация „АРК”, са сформирани мултидисциплинарни екипи в ДМСГД – гр. Стара Загора, ДОВДЛРГ „Незабравка” и ДОВДЛРГ „Надежда”, които правят оценки на децата, въз основа на които се извършва планиране на дейностите по реинтеграция, приемна грижа, настаняване в семейство на близки и роднини, осиновяване. </w:t>
      </w:r>
    </w:p>
    <w:p>
      <w:pPr>
        <w:pStyle w:val="Normal"/>
        <w:ind w:right="-82" w:firstLine="720"/>
        <w:jc w:val="both"/>
        <w:rPr/>
      </w:pPr>
      <w:r>
        <w:rPr/>
        <w:t>В ДОВДЛРГ “Здравец”, с. Стойките, община Смолян, въз основа на актуализираните оценки 10 деца са реинтегрирани в биологичните си семейства, две деца са реинтегрирани в осиновителни семейства.</w:t>
      </w:r>
    </w:p>
    <w:p>
      <w:pPr>
        <w:pStyle w:val="Normal"/>
        <w:ind w:right="-82" w:firstLine="720"/>
        <w:jc w:val="both"/>
        <w:rPr/>
      </w:pPr>
      <w:r>
        <w:rPr/>
        <w:t>На 9 май 2006  г. екип на Регионален инспекторат по образованието /РИО/ на МОН – гр. Ямбол, Регионална дирекция “Социално подпомагане” /РДСП/ – Ямбол и представители на отделите “Закрила на детето” от дирекция “Социално подпомагане” /ДСП/ – Тунджа и Ямбол са извършили оценка на децата, настанени в ДОВДЛРГ “Здравец”, с. Победа, предвид предстоящото закриване на институцията. При анализирането на семейния статус на децата, настанени в ДОВДЛРГ и връзките им с родителите се налага извода, че повече от половината деца посещават родителите си през ваканциите и почивните дни и не е прекъсната връзката дете – родител. Обикновено това са семейства, изпаднали в трайна невъзможност да полагат грижи за децата поради бедност, липса на жилищни условия, липса на училище в населеното място. На практика тези деца имат нужда от седмична грижа, което определя необходимостта от развиването на социални услуги от институциите – седмична и дневна грижа.</w:t>
      </w:r>
    </w:p>
    <w:p>
      <w:pPr>
        <w:pStyle w:val="Normal"/>
        <w:tabs>
          <w:tab w:val="clear" w:pos="708"/>
          <w:tab w:val="left" w:pos="540" w:leader="none"/>
        </w:tabs>
        <w:ind w:right="-82" w:hanging="0"/>
        <w:jc w:val="both"/>
        <w:rPr/>
      </w:pPr>
      <w:r>
        <w:rPr/>
        <w:tab/>
        <w:tab/>
        <w:t>В община Берковица са предприети необходимите стъпки относно промяна статута на ДОВДЛРГ. Извършва се преустройство на корпус 2 на ДДМУИ. До месец Юли 2007 г., ще бъде изграден Център за деца от семеен тип. В него децата ще живеят в ср</w:t>
      </w:r>
      <w:r>
        <w:rPr>
          <w:lang w:val="en-US"/>
        </w:rPr>
        <w:t>e</w:t>
      </w:r>
      <w:r>
        <w:rPr/>
        <w:t>да близка до семейната. Има синхронизация в плановете за действие и плановете за грижа на всяко дете настанено в специализираните институции.</w:t>
      </w:r>
    </w:p>
    <w:p>
      <w:pPr>
        <w:pStyle w:val="Normal"/>
        <w:tabs>
          <w:tab w:val="clear" w:pos="708"/>
          <w:tab w:val="left" w:pos="540" w:leader="none"/>
        </w:tabs>
        <w:ind w:right="-82" w:hanging="0"/>
        <w:jc w:val="both"/>
        <w:rPr/>
      </w:pPr>
      <w:r>
        <w:rPr/>
        <w:tab/>
        <w:tab/>
        <w:t>През месец септември 2006 г. в община Крумовград е извършена оценка на ДОВДЛРГ “М. Калинин”-Крумовград. За всички деца в институцията са разработени планове за грижи, които са съобразени с изготвените планове за действие от ОЗД. През месец септември 2006 г. за нуждите на децата от дома, община Крумовград предостави за безвъзмездно ползване и първия етаж от сградата, в която в момента се помещава институцията.</w:t>
      </w:r>
    </w:p>
    <w:p>
      <w:pPr>
        <w:pStyle w:val="Normal"/>
        <w:tabs>
          <w:tab w:val="clear" w:pos="708"/>
          <w:tab w:val="left" w:pos="540" w:leader="none"/>
        </w:tabs>
        <w:ind w:right="-82" w:hanging="0"/>
        <w:jc w:val="both"/>
        <w:rPr/>
      </w:pPr>
      <w:r>
        <w:rPr/>
        <w:tab/>
        <w:tab/>
        <w:t>На територията на община Крушари функционира Дом за деца и младежи с умствена изостаналост от 3 до 18 години /ДДМУИ/. За Дома е изработен институционален проект за реформиране. За всяко от настанените деца в ДДМУИ-Крушари е изработен план за грижи и индивидуална програма, чието изпълнение се наблюдава от ключовия работник на детето. Поощряват се контактите на децата с родители, близки и приятели, чрез осигуряване на подходяща среда. Работи се по съвместна програма с отдел „Промоция на здравето” на РИОКОЗ - гр. Добрич за осигуряване на качествена и съобразена с възрастта и заболяването на децата храна. Разработен е план за здравни грижи за всяко дете, който е съгласуван с личният им лекар. Две от настанените в ДДМУИ деца посещават общообразователно училище. Петнадесет деца са първи клас към помощно училище в гр. Добрич, шестнадесет деца се обучават по програма за корекционно-възпитателна работа, а останалите се обучават по индивидуална програма. Поощрява се участието на децата в различни тържества – национални, културни, религиозни празници, честване на рождени дни.</w:t>
      </w:r>
    </w:p>
    <w:p>
      <w:pPr>
        <w:pStyle w:val="Normal"/>
        <w:ind w:right="-82" w:firstLine="720"/>
        <w:jc w:val="both"/>
        <w:rPr/>
      </w:pPr>
      <w:r>
        <w:rPr/>
        <w:t xml:space="preserve">Започна процес на подобряване на материалната база на ДОВДЛРГ с оглед повишаването на качеството на живот в тези специализирани институции. Като резултат от проекти на различни неправителствени организации е извършено преустройство в някои от домовете. В много домове са създадени условия, близки до семейната среда – живот в малки групи със собствено пространство и свой начин на организация. МОН участва чрез експертите от РИО в актуализирането и синхронизирането на плановете за действие с плановете за грижа за всяко дете. Със заповед на министъра на образованието и науката са определени стандарти за численост на персонала на едно дете и един ученик в държавните училища и обслужващи звена за 2006 година. </w:t>
      </w:r>
    </w:p>
    <w:p>
      <w:pPr>
        <w:pStyle w:val="Normal"/>
        <w:ind w:firstLine="900"/>
        <w:jc w:val="both"/>
        <w:rPr/>
      </w:pPr>
      <w:r>
        <w:rPr/>
        <w:t>В ДМСГД - Монтана е изградена рампа за улеснен достъп за хора с увреждания и е дадена възможност Дневния център за деца с увреждания да се посещава от хора с увреждания с инвалидни колички. Проведена е процедура по Закона за обществени поръчки за ремонт на покрива. В ДМСГД - Варна е стартирана строително - ремонтна дейност за саниране на сградата, включваща смяна на дограма, топлоизолация, подмяна на ВиК и боядисване, като ремонтната дейност е на стойност 116 000 лева. В ДМСГД ”Св. Ив. Рилски Чудотворец” - София също е започнало строително-ремонтна дейност за саниране на сградата, смяна на дограма, топлоизолация, подмяна на ВиК и боядисване, като ремонтната дейност е на стойност 122 400 лева. На ДМСГД - Разград е подобрена системата за осъществяване на противоепидемичния режим в заведението на стойност 2 300 лева.</w:t>
      </w:r>
    </w:p>
    <w:p>
      <w:pPr>
        <w:pStyle w:val="Normal"/>
        <w:ind w:right="-82" w:firstLine="720"/>
        <w:jc w:val="both"/>
        <w:rPr/>
      </w:pPr>
      <w:r>
        <w:rPr/>
        <w:t xml:space="preserve">С помощта на Консултативен форум за обществено - информационно посредничество 14 деца от ДОВДЛРГ в гр. Гоце Делчев на възраст от 14 до 18 г. участват в “Моят личен проект за живота ми след напускане на институцията”. Съвместно с дирекция “Бюро по труда” се работи за придобиване на професионални умения и професионална ориентация след завършване на основно образование по предварително изработен план. ДОВДЛРГ е включен в проект “Моето бъдеще е в моите ръце”, чиято цел е социализация и интеграция на децата в обществото и подготовката им за самостоятелен живот. </w:t>
      </w:r>
    </w:p>
    <w:p>
      <w:pPr>
        <w:pStyle w:val="Normal"/>
        <w:jc w:val="both"/>
        <w:rPr/>
      </w:pPr>
      <w:r>
        <w:rPr/>
        <w:tab/>
        <w:t>През изтеклата 2006 г. са постигнати ползотворни резултати във връзка с успешната социализация, подготовка за самостоятелен живот и преодоляване негативите на груповото отглеждане чрез предоставената социална услуга в общността “Защитено пространство” при ДОВДЛРГ “П. Нейкова” – гр. Ловеч. В “Защитеното пространство” са настанени осем момичета, като на шест от тях предстои да завършат своето средно образование и да напуснат институцията.</w:t>
      </w:r>
    </w:p>
    <w:p>
      <w:pPr>
        <w:pStyle w:val="Normal"/>
        <w:jc w:val="both"/>
        <w:rPr/>
      </w:pPr>
      <w:r>
        <w:rPr/>
        <w:tab/>
        <w:t xml:space="preserve">Общината Самоков активно работи по посока пълноценна подготовката на навършилите пълнолетие деца в риск, включването им в обществото и воденето на самостоятелен живот. В тази връзка е създадена междуведомствена група с представители на общинска администрация, дирекция, “Бюро по труда”, дирекция “Социално подпомагане” и представители на НПО за разработването на програми и инициативи и предприемане на конкретни действия. На три деца излезли от специализирани домове са осигурени жилища. На други две деца, които са навършили пълнолетие е осигурена работа по проект. </w:t>
      </w:r>
    </w:p>
    <w:p>
      <w:pPr>
        <w:pStyle w:val="Normal"/>
        <w:ind w:right="-82" w:firstLine="720"/>
        <w:jc w:val="both"/>
        <w:rPr/>
      </w:pPr>
      <w:r>
        <w:rPr/>
        <w:t>Разработена е Рамка от умения, необходими за самостоятелен живот на децата, съобразени с тяхната възраст. Към МОН се създаде работна група по проект на УНИЦЕФ, чиято цел е  разработване на политика за усвояване на жизненоважни и социални умения сред децата и младежите в ДОВДЛРГ, чрез прилагане на подходите “умения за живот“ и “връстници обучават връстници “. В тази връзка се направи проучване-оценка на опита и потребностите в ДОВДЛРГ, в което са участвали деца и младежи от 27 ДОВДЛРГ в страната, директори и персонал от 10 ДОВДЛРГ, както и други специалисти, експерти и представители на НПО. В резултат на това проучване, експертите от работната група и представители на неправителствени организации разработиха “План за въвеждане на обучения за развиване на умения за самостоятелен живот на децата, настанени в ДОВДЛРГ“. Планът представя стъпките и начините, по които ще се създадат условия за самостоятелен начин на живот на децата с цел постепенното им включване в живота на обществото като пълноценни граждани чрез прилагане на специализирани програми за развиване на умения. Има разработени и учебни помагала в помощ на работещите в специализираните институции. Персоналът на ДОВДЛРГ се включва в различни форми за квалификация, организирани целогодишно от Националния педагогически център и неговите регионални звена и от МОН в сътрудничество с висши училища и НПО.</w:t>
      </w:r>
    </w:p>
    <w:p>
      <w:pPr>
        <w:pStyle w:val="Normal"/>
        <w:ind w:right="-82" w:firstLine="720"/>
        <w:jc w:val="both"/>
        <w:rPr/>
      </w:pPr>
      <w:r>
        <w:rPr>
          <w:bCs/>
        </w:rPr>
        <w:t xml:space="preserve">Беше </w:t>
      </w:r>
      <w:r>
        <w:rPr>
          <w:bCs/>
          <w:iCs/>
        </w:rPr>
        <w:t>р</w:t>
      </w:r>
      <w:r>
        <w:rPr>
          <w:rFonts w:cs="Times New Roman" w:ascii="Times New Roman" w:hAnsi="Times New Roman"/>
          <w:bCs/>
          <w:iCs/>
        </w:rPr>
        <w:t>азработ</w:t>
      </w:r>
      <w:r>
        <w:rPr>
          <w:bCs/>
          <w:iCs/>
        </w:rPr>
        <w:t xml:space="preserve">ено </w:t>
      </w:r>
      <w:r>
        <w:rPr>
          <w:rFonts w:cs="Times New Roman" w:ascii="Times New Roman" w:hAnsi="Times New Roman"/>
          <w:bCs/>
          <w:iCs/>
        </w:rPr>
        <w:t xml:space="preserve">методическо указание за планирана и целенасочена работа с родителите </w:t>
      </w:r>
      <w:r>
        <w:rPr>
          <w:bCs/>
          <w:iCs/>
        </w:rPr>
        <w:t>по</w:t>
      </w:r>
      <w:r>
        <w:rPr>
          <w:rFonts w:cs="Times New Roman" w:ascii="Times New Roman" w:hAnsi="Times New Roman"/>
          <w:bCs/>
          <w:iCs/>
        </w:rPr>
        <w:t xml:space="preserve"> реинтеграция на децата</w:t>
      </w:r>
      <w:r>
        <w:rPr>
          <w:bCs/>
          <w:iCs/>
        </w:rPr>
        <w:t>, настанени в</w:t>
      </w:r>
      <w:r>
        <w:rPr>
          <w:rFonts w:cs="Times New Roman" w:ascii="Times New Roman" w:hAnsi="Times New Roman"/>
          <w:bCs/>
          <w:iCs/>
        </w:rPr>
        <w:t xml:space="preserve"> специализирани институции</w:t>
      </w:r>
      <w:r>
        <w:rPr>
          <w:bCs/>
          <w:iCs/>
        </w:rPr>
        <w:t>.</w:t>
      </w:r>
      <w:r>
        <w:rPr>
          <w:rFonts w:cs="Times New Roman" w:ascii="Times New Roman" w:hAnsi="Times New Roman"/>
          <w:bCs/>
          <w:iCs/>
        </w:rPr>
        <w:t xml:space="preserve"> В него е обобщен опитът на специализирани</w:t>
      </w:r>
      <w:r>
        <w:rPr>
          <w:bCs/>
          <w:iCs/>
        </w:rPr>
        <w:t>те</w:t>
      </w:r>
      <w:r>
        <w:rPr>
          <w:rFonts w:cs="Times New Roman" w:ascii="Times New Roman" w:hAnsi="Times New Roman"/>
          <w:bCs/>
          <w:iCs/>
        </w:rPr>
        <w:t xml:space="preserve"> институции от практическата</w:t>
      </w:r>
      <w:r>
        <w:rPr>
          <w:bCs/>
          <w:iCs/>
        </w:rPr>
        <w:t xml:space="preserve"> им</w:t>
      </w:r>
      <w:r>
        <w:rPr>
          <w:rFonts w:cs="Times New Roman" w:ascii="Times New Roman" w:hAnsi="Times New Roman"/>
          <w:bCs/>
          <w:iCs/>
        </w:rPr>
        <w:t xml:space="preserve"> работа с родителите и се дават насоки за подкрепата, която институцията може да окаже </w:t>
      </w:r>
      <w:r>
        <w:rPr>
          <w:bCs/>
          <w:iCs/>
        </w:rPr>
        <w:t>в</w:t>
      </w:r>
      <w:r>
        <w:rPr>
          <w:rFonts w:cs="Times New Roman" w:ascii="Times New Roman" w:hAnsi="Times New Roman"/>
          <w:bCs/>
          <w:iCs/>
        </w:rPr>
        <w:t xml:space="preserve"> процеса на реинтеграция на детето</w:t>
      </w:r>
      <w:r>
        <w:rPr>
          <w:bCs/>
          <w:iCs/>
        </w:rPr>
        <w:t xml:space="preserve"> в семейството, а именно:</w:t>
      </w:r>
      <w:r>
        <w:rPr>
          <w:rFonts w:cs="Times New Roman" w:ascii="Times New Roman" w:hAnsi="Times New Roman"/>
          <w:bCs/>
          <w:iCs/>
        </w:rPr>
        <w:t xml:space="preserve"> възстановяване и поддържане на контакти и връзка между родителите и децата, връзката и взаимодействието с отделите "Закрила на детето", възможностите за ползване на създадената мрежа от социални услуги в общността. Предстои обсъждането му с представители на институции и неправителствени организации.</w:t>
      </w:r>
    </w:p>
    <w:p>
      <w:pPr>
        <w:pStyle w:val="Normal"/>
        <w:ind w:firstLine="708"/>
        <w:jc w:val="both"/>
        <w:rPr>
          <w:lang w:val="ru-RU"/>
        </w:rPr>
      </w:pPr>
      <w:r>
        <w:rPr/>
        <w:t>Във връзка с необходимостта от развиване на умения за самостоятелен живот за децата, настанени в институции, Фондация “Партньори България“, с подкрепата на ДАЗД проведоха обучения в ДОВДЛРГ “Христо Ботев” – гр. София, ДОВДЛРГ – с. Доганово, ДОВДЛРГ - Долна Баня,  два ДОВДЛРГ в Брацигово и два Дома в гр. Русе. Предстои да бъдат проведени обучения в Домовете в Варна, Провадия, Дупница и Благоевград. Р</w:t>
      </w:r>
      <w:r>
        <w:rPr>
          <w:lang w:val="ru-RU"/>
        </w:rPr>
        <w:t>аботи се и за създаване на обучителен пакет от материали, които да са свързани с повишаване на професионалните компетенции на социалните работници в ОЗД, както и на екипите от специализираните институции за ефективна работа по реинтеграция. Обучителният пакет ще бъде готов до края на месец февруари 2007 година.</w:t>
      </w:r>
    </w:p>
    <w:p>
      <w:pPr>
        <w:pStyle w:val="Normal"/>
        <w:ind w:right="-82" w:firstLine="708"/>
        <w:jc w:val="both"/>
        <w:rPr/>
      </w:pPr>
      <w:r>
        <w:rPr/>
        <w:t>Столична община с помощ от дарители е оборудвала компютърна зала в социално учебно-професионално заведение /СУПЗ/ “Княз Борис I”, където предстои създаване на спортен комплекс. Увеличен е и броя на персонала в СУПЗ “Княз Борис I” и ДДМУИ – Горна баня. Със съдействието на Столична община петнадесет младежи от СУПЗ “Княз Борис I” завършиха тримесечен курс по компютърна грамотност. Проведен е абитуриентски бал за 32 завършващи курсисти и на всички е осигурена работа като шивачи, санитари, общи работници.</w:t>
      </w:r>
    </w:p>
    <w:p>
      <w:pPr>
        <w:pStyle w:val="Normal"/>
        <w:ind w:right="-82" w:firstLine="708"/>
        <w:jc w:val="both"/>
        <w:rPr/>
      </w:pPr>
      <w:r>
        <w:rPr/>
        <w:t>Агенцията по заетостта /АЗ/ изпълнява проект</w:t>
      </w:r>
      <w:r>
        <w:rPr>
          <w:i/>
        </w:rPr>
        <w:t xml:space="preserve"> </w:t>
      </w:r>
      <w:r>
        <w:rPr/>
        <w:t>“Интеграция на младежите напускащи социалните домове”</w:t>
      </w:r>
      <w:r>
        <w:rPr>
          <w:i/>
        </w:rPr>
        <w:t xml:space="preserve"> /</w:t>
      </w:r>
      <w:r>
        <w:rPr/>
        <w:t>съгласно Меморандум за разбирателство между Република България и Конфедерация Швейцария/, с който се цели ускорена, целенасочена и ефективна професионална реализация и интегриране в обществото на младежите от 4 ДОВДЛРГ (общини Ловеч - 2 дома, Севлиево и Велико Търново). По Проекта се извършва професионално ориентиране и трудова реализация на възпитаниците на домовете. За реализация му през 2006 г. бяха осигурени средства в размер на 39 997 лева. Продължава реализирания от Агенцията по заетостта проект “Младежи, напуснали училище”. Целта на Проекта е да се създадат условия за социална адаптация и да се повиши пригодността за заетост на безработни младежи, отпаднали от училищното образование, чрез включването им в професионално обучение. В проекта участват младежи над 16-годишна възраст, регистрирани като безработни в дирекции “Бюро по труда”, завършили основно образование, които не са продължили образованието си или впоследствие са отпаднали от училище, без придобита степен на професионална квалификация. Включват се и младежи, незавършили основно образование, включително и малограмотни. През 2006 г. в обучение по Проекта са включени 93 младежи и са изразходвани средства в размер на 58 783 лв. Реализацията на проекта подпомогна младите хора да придобият знания и умения за упражняването на определени професии и повиши шансовете им за успешна трудова реализация.</w:t>
      </w:r>
    </w:p>
    <w:p>
      <w:pPr>
        <w:pStyle w:val="Normal"/>
        <w:ind w:right="-82" w:firstLine="708"/>
        <w:jc w:val="both"/>
        <w:rPr/>
      </w:pPr>
      <w:r>
        <w:rPr/>
        <w:t>На работодатели, разкрили нови работни места за срок от 24 месеца и наели на тях безработни младежи, се предоставят средства от Държавния бюджет за трудово възнаграждение и всички социални и здравни осигуровки. В Националният</w:t>
      </w:r>
      <w:r>
        <w:rPr>
          <w:rFonts w:cs="TmsCyr"/>
        </w:rPr>
        <w:t xml:space="preserve"> </w:t>
      </w:r>
      <w:r>
        <w:rPr/>
        <w:t>план</w:t>
      </w:r>
      <w:r>
        <w:rPr>
          <w:rFonts w:cs="TmsCyr"/>
        </w:rPr>
        <w:t xml:space="preserve"> </w:t>
      </w:r>
      <w:r>
        <w:rPr/>
        <w:t>за</w:t>
      </w:r>
      <w:r>
        <w:rPr>
          <w:rFonts w:cs="TmsCyr"/>
        </w:rPr>
        <w:t xml:space="preserve"> </w:t>
      </w:r>
      <w:r>
        <w:rPr/>
        <w:t>действие по</w:t>
      </w:r>
      <w:r>
        <w:rPr>
          <w:rFonts w:cs="TmsCyr"/>
        </w:rPr>
        <w:t xml:space="preserve"> </w:t>
      </w:r>
      <w:r>
        <w:rPr/>
        <w:t>заетостта (НПДЗ) през 2006 г. са предвидени средства  в размер на 878 820 лв. за осигуряване на заетост на 300 младежи. През месец юни 2006 г. по мярката са работили 363 лица. Изразходваните средства  са в размер на 279 386 лева.</w:t>
      </w:r>
    </w:p>
    <w:p>
      <w:pPr>
        <w:pStyle w:val="Style11"/>
        <w:ind w:left="0" w:right="140" w:firstLine="720"/>
        <w:rPr>
          <w:lang w:val="ru-RU"/>
        </w:rPr>
      </w:pPr>
      <w:r>
        <w:rPr>
          <w:lang w:val="bg-BG"/>
        </w:rPr>
        <w:t xml:space="preserve">По дейността, целяща разработване на система за повишаване квалификацията и преквалификация на персонала от специализираните институции, с оглед прилагането на съвременните стандарти за отглеждане на деца и възможности за включването на персонала в предоставяне на алтернативни услуги, МОН е провело няколко обучения на работещите в ДОВДЛРГ. С цел усъвършенстване на организацията за повишаване на квалификацията на работещите в ДМСГД предстоят изменения в </w:t>
      </w:r>
      <w:r>
        <w:rPr>
          <w:bCs/>
          <w:lang w:val="bg-BG"/>
        </w:rPr>
        <w:t>наредбата за следдипломното обучение в системата на здравеопазването</w:t>
      </w:r>
      <w:r>
        <w:rPr>
          <w:lang w:val="bg-BG"/>
        </w:rPr>
        <w:t xml:space="preserve">, които ще разширят възможностите на продължаващото обучение. </w:t>
      </w:r>
      <w:r>
        <w:rPr>
          <w:lang w:val="ru-RU"/>
        </w:rPr>
        <w:t xml:space="preserve">Според нуждите и приоритетите на заведението е усъвършенствана организацията за повишаване на квалификацията на работещите в ДМСГД </w:t>
      </w:r>
      <w:r>
        <w:rPr>
          <w:bCs/>
          <w:lang w:val="bg-BG"/>
        </w:rPr>
        <w:t>в частта си за провеждане на продължаваща квалификация</w:t>
      </w:r>
      <w:r>
        <w:rPr>
          <w:bCs/>
          <w:lang w:val="ru-RU"/>
        </w:rPr>
        <w:t>.</w:t>
      </w:r>
      <w:r>
        <w:rPr>
          <w:lang w:val="ru-RU"/>
        </w:rPr>
        <w:t xml:space="preserve">  Българският лекарски съюз и Съюзът на стоматолозите в България организират, координират, провеждат и регистрират квалификацията на лекарите и стоматолозите, а медицинските колежи – на медицинските сестри и акушерките.</w:t>
      </w:r>
    </w:p>
    <w:p>
      <w:pPr>
        <w:pStyle w:val="Style11"/>
        <w:ind w:left="0" w:right="140" w:firstLine="720"/>
        <w:rPr>
          <w:lang w:val="ru-RU"/>
        </w:rPr>
      </w:pPr>
      <w:r>
        <w:rPr>
          <w:lang w:val="ru-RU"/>
        </w:rPr>
      </w:r>
    </w:p>
    <w:p>
      <w:pPr>
        <w:pStyle w:val="Normal"/>
        <w:ind w:right="-82" w:firstLine="708"/>
        <w:jc w:val="both"/>
        <w:rPr/>
      </w:pPr>
      <w:r>
        <w:rPr>
          <w:b/>
        </w:rPr>
        <w:t>По цел № 3</w:t>
      </w:r>
      <w:r>
        <w:rPr/>
        <w:t xml:space="preserve"> „Развитие на алтернативни форми на грижа и социални услуги, базирани в общността, като необходимо условие за провеждане на реална деинституционализация”: </w:t>
      </w:r>
    </w:p>
    <w:p>
      <w:pPr>
        <w:pStyle w:val="Normal"/>
        <w:ind w:right="-82" w:firstLine="708"/>
        <w:jc w:val="both"/>
        <w:rPr/>
      </w:pPr>
      <w:r>
        <w:rPr/>
        <w:t xml:space="preserve">Мощен ресурс за предотвратяване настаняването на деца в институции е развиване на мрежа от социалните услуги в общността. Разкриването на алтернативни социални услуги е основна насока в превенцията на настаняването на деца  в специализирани институции. Социалните услуги следва да отговарят на потребностите на общността. Въз основа на идентифицираните потребности и рисковите целеви групи, на регионално ниво се планира местна политика, която е в съответствие с приоритетите на държавната политика за закрила на детето. </w:t>
      </w:r>
    </w:p>
    <w:p>
      <w:pPr>
        <w:pStyle w:val="Normal"/>
        <w:tabs>
          <w:tab w:val="clear" w:pos="708"/>
          <w:tab w:val="left" w:pos="540" w:leader="none"/>
        </w:tabs>
        <w:jc w:val="both"/>
        <w:rPr/>
      </w:pPr>
      <w:r>
        <w:rPr>
          <w:color w:val="000000"/>
        </w:rPr>
        <w:tab/>
        <w:tab/>
        <w:t xml:space="preserve">През 2006 г. бяха направени промени в нормативната уредба - Закона за закрила на детето, Правилника за прилагането му и Наредбата за условията и реда за кандидатстване, подбор и утвърждаване на приемни семейства и настаняване на деца, </w:t>
      </w:r>
      <w:r>
        <w:rPr/>
        <w:t>По-важните промени в Закона за закрила на детето бяха насочени към въвеждане статута на професионалното приемно семейство и регламентирането на социалната услуга “приемна грижа” като отглеждане и възпитание в семейна среда на дете, което е настанено в семейство на роднини или близки или в приемно семейство.</w:t>
      </w:r>
      <w:r>
        <w:rPr>
          <w:color w:val="000000"/>
        </w:rPr>
        <w:t xml:space="preserve"> </w:t>
      </w:r>
      <w:r>
        <w:rPr/>
        <w:t xml:space="preserve">С </w:t>
      </w:r>
      <w:r>
        <w:rPr>
          <w:color w:val="000000"/>
        </w:rPr>
        <w:t>Наредбата за условията и реда за кандидатстване, подбор и утвърждаване на приемни семейства и настаняване на деца</w:t>
      </w:r>
      <w:r>
        <w:rPr/>
        <w:t xml:space="preserve"> се предвиди мярката за закрила на детето “настаняване в приемно семейство”, да се осъществява чрез социалната услуга „приемна грижа”. Услугата включва дейности по набиране и оценяване на кандидати за приемни семейства, обучение, взаимно адаптиране, настаняване и отглеждане на дете в приемно семейство, подкрепа и наблюдение. Предложен е нов вид настаняване в приемни семейства – “заместваща приемна грижа”, която ще се предприема за определен период от време с цел подкрепа на приемното семейство за осигуряване на отдих и почивка. </w:t>
      </w:r>
    </w:p>
    <w:p>
      <w:pPr>
        <w:pStyle w:val="Normal"/>
        <w:ind w:right="-82" w:hanging="0"/>
        <w:jc w:val="both"/>
        <w:rPr>
          <w:color w:val="000000"/>
        </w:rPr>
      </w:pPr>
      <w:r>
        <w:rPr/>
        <w:tab/>
      </w:r>
      <w:r>
        <w:rPr>
          <w:color w:val="000000"/>
        </w:rPr>
        <w:t xml:space="preserve">Измененията в ЗЗД регламентираха и равноправното участие на чуждестранни доставчици на социални услуги при предоставянето им в Република България. </w:t>
      </w:r>
      <w:r>
        <w:rPr/>
        <w:t>Измененията в Правилника за прилагане на Закона за социално подпомагане, които регламентират предлагането на алтернативни услуги като: “Център за обществена подкрепа”, “Център за работа с деца на улицата” и Звено “Майка и бебе” ще допринесат за по-успешното развитие на мрежата от социални услуги.</w:t>
      </w:r>
    </w:p>
    <w:p>
      <w:pPr>
        <w:pStyle w:val="Normal"/>
        <w:ind w:right="-82" w:firstLine="708"/>
        <w:jc w:val="both"/>
        <w:rPr/>
      </w:pPr>
      <w:r>
        <w:rPr/>
        <w:t xml:space="preserve">От 01.01.2006 г. са разкрити следните социални услуги в общността: </w:t>
      </w:r>
      <w:r>
        <w:rPr>
          <w:b/>
        </w:rPr>
        <w:t xml:space="preserve"> </w:t>
      </w:r>
    </w:p>
    <w:p>
      <w:pPr>
        <w:pStyle w:val="BodyText2"/>
        <w:numPr>
          <w:ilvl w:val="0"/>
          <w:numId w:val="3"/>
        </w:numPr>
        <w:spacing w:lineRule="auto" w:line="240" w:before="0" w:after="0"/>
        <w:ind w:left="720" w:right="-82" w:hanging="360"/>
        <w:jc w:val="both"/>
        <w:rPr/>
      </w:pPr>
      <w:r>
        <w:rPr/>
        <w:t>Със Заповед на Изпълнителния директор на АСП, считано от 01.01.2006 г. са открити 11 /единадесет/ Центъра за социална рехабилитация и интеграция.</w:t>
      </w:r>
    </w:p>
    <w:p>
      <w:pPr>
        <w:pStyle w:val="Normal"/>
        <w:numPr>
          <w:ilvl w:val="0"/>
          <w:numId w:val="3"/>
        </w:numPr>
        <w:ind w:left="720" w:right="-82" w:hanging="360"/>
        <w:jc w:val="both"/>
        <w:rPr/>
      </w:pPr>
      <w:r>
        <w:rPr/>
        <w:t>Със Заповед на Изпълнителния директор на АСП, считано от 01.01.2006 г. се открива Дневен център за деца и младежи с увреждания – с. Горски Сеновец, община Стражица, област Велико Търново.</w:t>
      </w:r>
    </w:p>
    <w:p>
      <w:pPr>
        <w:pStyle w:val="Normal"/>
        <w:numPr>
          <w:ilvl w:val="0"/>
          <w:numId w:val="3"/>
        </w:numPr>
        <w:ind w:left="720" w:right="-82" w:hanging="360"/>
        <w:jc w:val="both"/>
        <w:rPr/>
      </w:pPr>
      <w:r>
        <w:rPr/>
        <w:t>Със Заповед на Изпълнителния директор на АСП, считано от 01.01.2006 г. е открит Дневен център за деца и младежи с увреждания – с. Асеновец, община Нова Загора, област Сливен.</w:t>
      </w:r>
    </w:p>
    <w:p>
      <w:pPr>
        <w:pStyle w:val="Normal"/>
        <w:numPr>
          <w:ilvl w:val="0"/>
          <w:numId w:val="3"/>
        </w:numPr>
        <w:ind w:left="720" w:right="-82" w:hanging="360"/>
        <w:jc w:val="both"/>
        <w:rPr/>
      </w:pPr>
      <w:r>
        <w:rPr/>
        <w:t>Със Заповед на Изпълнителния директор на АСП, считано от 01.04.2006 г. е открит Дневен център за деца и младежи с увреждания - гр. Червен бряг, област Плевен.</w:t>
      </w:r>
    </w:p>
    <w:p>
      <w:pPr>
        <w:pStyle w:val="Normal"/>
        <w:numPr>
          <w:ilvl w:val="0"/>
          <w:numId w:val="3"/>
        </w:numPr>
        <w:ind w:left="720" w:right="-82" w:hanging="360"/>
        <w:jc w:val="both"/>
        <w:rPr/>
      </w:pPr>
      <w:r>
        <w:rPr/>
        <w:t>Със Заповед на Изпълнителния директор на АСП, считано от 01.06.2006 г. е открит Дневен център за деца и младежи с увреждания - гр. Симитли, община Симитли, област Благоевград.</w:t>
      </w:r>
    </w:p>
    <w:p>
      <w:pPr>
        <w:pStyle w:val="Normal"/>
        <w:numPr>
          <w:ilvl w:val="0"/>
          <w:numId w:val="3"/>
        </w:numPr>
        <w:ind w:left="720" w:right="-82" w:hanging="360"/>
        <w:jc w:val="both"/>
        <w:rPr/>
      </w:pPr>
      <w:r>
        <w:rPr/>
        <w:t>Със Заповед на Изпълнителния директор на АСП, считано от 01.01.2006 г. са открити 1 /един/ Приют за безнадзорни деца и сираци.</w:t>
      </w:r>
    </w:p>
    <w:p>
      <w:pPr>
        <w:pStyle w:val="Normal"/>
        <w:numPr>
          <w:ilvl w:val="0"/>
          <w:numId w:val="3"/>
        </w:numPr>
        <w:ind w:left="720" w:right="-82" w:hanging="360"/>
        <w:jc w:val="both"/>
        <w:rPr/>
      </w:pPr>
      <w:r>
        <w:rPr/>
        <w:t>Със Заповед на Изпълнителния директор на АСП, считано от 01.01.2006 г. се увеличава числеността на персонала на Дом за деца и младежи с умствена изостаналост  – с. Просторно, община Разград от 29 на 32 щатни бройки.</w:t>
      </w:r>
    </w:p>
    <w:p>
      <w:pPr>
        <w:pStyle w:val="Normal"/>
        <w:numPr>
          <w:ilvl w:val="0"/>
          <w:numId w:val="3"/>
        </w:numPr>
        <w:ind w:left="720" w:right="-82" w:hanging="360"/>
        <w:jc w:val="both"/>
        <w:rPr/>
      </w:pPr>
      <w:r>
        <w:rPr/>
        <w:t>Със Заповед на Изпълнителния директор на АСП, считано 01.07.2006 г. се променя статута на Дом за деца и младежи с умствена изостаналост в с. Търнава, обл. Враца.</w:t>
      </w:r>
    </w:p>
    <w:p>
      <w:pPr>
        <w:pStyle w:val="Normal"/>
        <w:numPr>
          <w:ilvl w:val="0"/>
          <w:numId w:val="3"/>
        </w:numPr>
        <w:ind w:left="720" w:right="-82" w:hanging="360"/>
        <w:jc w:val="both"/>
        <w:rPr/>
      </w:pPr>
      <w:r>
        <w:rPr/>
        <w:t xml:space="preserve">Със Заповед на Изпълнителния директор на АСП, считано от  07.2006 г. се увеличава числеността на персонала на Дневния център за деца и младежи с увреждания в гр. Сливен от 12 на 16 щатни бройки. </w:t>
      </w:r>
    </w:p>
    <w:p>
      <w:pPr>
        <w:pStyle w:val="Normal"/>
        <w:numPr>
          <w:ilvl w:val="0"/>
          <w:numId w:val="3"/>
        </w:numPr>
        <w:ind w:left="720" w:right="-82" w:hanging="360"/>
        <w:jc w:val="both"/>
        <w:rPr/>
      </w:pPr>
      <w:r>
        <w:rPr/>
        <w:t>Със Заповед на Изпълнителния директор на АСП се увеличава числеността на персонала на Дом за деца и младежи с умствена изостаналост в с. Згалево от 24 на 40 щатни бройки.</w:t>
      </w:r>
    </w:p>
    <w:p>
      <w:pPr>
        <w:pStyle w:val="Normal"/>
        <w:numPr>
          <w:ilvl w:val="0"/>
          <w:numId w:val="3"/>
        </w:numPr>
        <w:ind w:left="720" w:right="-82" w:hanging="360"/>
        <w:jc w:val="both"/>
        <w:rPr/>
      </w:pPr>
      <w:r>
        <w:rPr/>
        <w:t xml:space="preserve">Със Заповед на Изпълнителния директор на АСП се увеличава числеността на персонала на Дом за деца и младежи с умствена изостаналост в с. Петрово, област Стара Загора от 48 на 51 щатни бройки. </w:t>
      </w:r>
    </w:p>
    <w:p>
      <w:pPr>
        <w:pStyle w:val="Normal"/>
        <w:numPr>
          <w:ilvl w:val="0"/>
          <w:numId w:val="3"/>
        </w:numPr>
        <w:ind w:left="720" w:right="-82" w:hanging="360"/>
        <w:jc w:val="both"/>
        <w:rPr/>
      </w:pPr>
      <w:r>
        <w:rPr/>
        <w:t xml:space="preserve">Със Заповед на Изпълнителния директор на АСП се увеличава числеността персонала на Дом за деца и младежи с умствена изостаналост в гр. София от 54 на 59 щатни бройки.    </w:t>
      </w:r>
    </w:p>
    <w:p>
      <w:pPr>
        <w:pStyle w:val="Normal"/>
        <w:numPr>
          <w:ilvl w:val="0"/>
          <w:numId w:val="3"/>
        </w:numPr>
        <w:ind w:left="720" w:right="-82" w:hanging="360"/>
        <w:jc w:val="both"/>
        <w:rPr/>
      </w:pPr>
      <w:r>
        <w:rPr/>
        <w:t>Със Заповед на Изпълнителния директор на АСП, считано от 01.09.2006 г. е открит Дневен център за деца и младежи с увреждания - гр. Гълъбово, община Стара Загора, област Стара Загора.</w:t>
      </w:r>
    </w:p>
    <w:p>
      <w:pPr>
        <w:pStyle w:val="Normal"/>
        <w:numPr>
          <w:ilvl w:val="0"/>
          <w:numId w:val="3"/>
        </w:numPr>
        <w:ind w:left="720" w:right="-82" w:hanging="360"/>
        <w:jc w:val="both"/>
        <w:rPr/>
      </w:pPr>
      <w:r>
        <w:rPr/>
        <w:t>Със Заповед на Изпълнителния директор на АСП, считано от 01.09.2006 г. е открит Дневен център за деца на улицата - гр. Варна, област Варна.</w:t>
      </w:r>
    </w:p>
    <w:p>
      <w:pPr>
        <w:pStyle w:val="Normal"/>
        <w:ind w:firstLine="708"/>
        <w:jc w:val="both"/>
        <w:rPr/>
      </w:pPr>
      <w:r>
        <w:rPr/>
        <w:t xml:space="preserve">През м. декември 2006 г. Агенцията за социално подпомагане разпространи макет за разработване на Регионална стратегия за развиване на социални услуги. В съответствие с него, във всяка област са разработени Регионални стратегии, в които са залегнали дейности за създаване и развиване на социални услуги за следните групи деца – деца с увреждания; деца, жертви на насилие и трафик; деца в риск от изоставяне; деца, отпадащи от училище; деца на развеждащи се родители; деца с поведенчески и емоционални прояви; деца на улицата; деца в специализирани институции. </w:t>
      </w:r>
    </w:p>
    <w:p>
      <w:pPr>
        <w:pStyle w:val="Normal"/>
        <w:ind w:firstLine="708"/>
        <w:jc w:val="both"/>
        <w:rPr/>
      </w:pPr>
      <w:r>
        <w:rPr/>
        <w:t xml:space="preserve">Компонент 1 от Схемата за безвъзмездна помощ по Проект </w:t>
      </w:r>
      <w:r>
        <w:rPr>
          <w:lang w:val="en-US"/>
        </w:rPr>
        <w:t>BG</w:t>
      </w:r>
      <w:r>
        <w:rPr/>
        <w:t xml:space="preserve"> 2004/016-711.01.02. – “Деинституционализация посредством предоставяне на услуги в общността на рискови групи” е насочен към предоставяне в общността на медицински, социални и образователни услуги за деца: предотвратяване на изоставянето, насилието, безпризорността и институционализацията на деца; предоставяне на необходима и подходяща закрила на деца и семейства в риск, съобразно конкретните обстоятелства по случай на всяко дете. След извършена оценка на постъпилите проектопредложения бяха одобрени 37 проекта на обща стойност над 2 500 000 евро.</w:t>
      </w:r>
    </w:p>
    <w:p>
      <w:pPr>
        <w:pStyle w:val="Normal"/>
        <w:ind w:firstLine="708"/>
        <w:jc w:val="both"/>
        <w:rPr/>
      </w:pPr>
      <w:r>
        <w:rPr/>
        <w:t xml:space="preserve"> </w:t>
      </w:r>
      <w:r>
        <w:rPr/>
        <w:t xml:space="preserve">Във връзка с новата възможност за развитие на професионалната приемна грижа, през м. ноември 2006 г. в област Варна стартира информационна кампания за популяризиране на приемната грижа под надслов „В името на едно дете”. Партньори на Регионална дирекция за социално подпомагане – Варна са </w:t>
      </w:r>
      <w:r>
        <w:rPr>
          <w:lang w:val="en-US"/>
        </w:rPr>
        <w:t>Zonta</w:t>
      </w:r>
      <w:r>
        <w:rPr/>
        <w:t xml:space="preserve"> </w:t>
      </w:r>
      <w:r>
        <w:rPr>
          <w:lang w:val="en-US"/>
        </w:rPr>
        <w:t>International</w:t>
      </w:r>
      <w:r>
        <w:rPr/>
        <w:t xml:space="preserve"> – клуб Варна и международна организация за приемна грижа </w:t>
      </w:r>
      <w:r>
        <w:rPr>
          <w:lang w:val="en-US"/>
        </w:rPr>
        <w:t>IFKO</w:t>
      </w:r>
      <w:r>
        <w:rPr/>
        <w:t xml:space="preserve">. Представители на Регионална дирекция за социално подпомагане – Варна и Зонта клуб са взели участие в телевизионно предаване на местна телевизия, като в центъра на общественото внимание е поставена темата „Приемна грижа”. През същия месец е проведена съвместна пресконференция по същата тема, на която журналистите от варненски електронни и печатни медии са били запознати с целите и задачите, които си поставят трите организации за популяризирането на социалната услуга, както и каква е нейната същност, при какви условия се реализира и кой може да бъде приемен родител. </w:t>
      </w:r>
    </w:p>
    <w:p>
      <w:pPr>
        <w:pStyle w:val="Normal"/>
        <w:tabs>
          <w:tab w:val="clear" w:pos="708"/>
          <w:tab w:val="left" w:pos="540" w:leader="none"/>
        </w:tabs>
        <w:ind w:right="-82" w:hanging="0"/>
        <w:jc w:val="both"/>
        <w:rPr/>
      </w:pPr>
      <w:r>
        <w:rPr/>
        <w:tab/>
        <w:tab/>
        <w:t xml:space="preserve">От месец януари 2006 г. на територията на Столична община функционира комплекс за социални услуги за деца и семейства. Предприети са процедурни действия относно предоставяне на възможности за обучение на общинската администрация и екипа на институциите по подготовката за изработването на планове за реформиране и преструктуриране на специализираните институции по утвърдените критерии. </w:t>
      </w:r>
    </w:p>
    <w:p>
      <w:pPr>
        <w:pStyle w:val="Normal"/>
        <w:ind w:right="-82" w:firstLine="708"/>
        <w:jc w:val="both"/>
        <w:rPr/>
      </w:pPr>
      <w:r>
        <w:rPr/>
        <w:t>Със съдействието на Столична Община в процедура на разкриване са Дневен център за интеграция и социална рехабилитация на лица с проблеми от аутистичен спектър и Дневен център за хора с психични разстройства.</w:t>
      </w:r>
    </w:p>
    <w:p>
      <w:pPr>
        <w:pStyle w:val="Normal"/>
        <w:ind w:right="-82" w:firstLine="708"/>
        <w:jc w:val="both"/>
        <w:rPr/>
      </w:pPr>
      <w:r>
        <w:rPr/>
        <w:t>С цел подобряване качеството на живот на децата с увреждания и тяхната интеграция в обществото на 14.10.2006 г. в гр. Габрово бе официално открит Дневен център за деца с увреждания. Община Горна Оряховица разшири обхвата на предоставяните социални услуги за деца с увреждания и разкри Дневен център за деца и възрастни с увреждания и Дневен център за обгрижване на деца с ментални увреждания. В гр. Хаджидимово е разкрит „Общински дневен център за деца с увреждания” на възраст от 3 до 18 години. В община Ловеч през 2006 г. е разкрито “Защитено жилище за младежи с умствени и физически увреждания”. Основната дейност е свързана с формирането на умения и навици за самостоятелен живот. След извършен анализ на потребностите от социални услуги в област Пазарджик, през последното тримесечие на 2006 г. Общински съвет Батак е взел решение за разкриване на Дневен център за деца и лица с увреждания.</w:t>
      </w:r>
    </w:p>
    <w:p>
      <w:pPr>
        <w:pStyle w:val="Normal"/>
        <w:ind w:firstLine="708"/>
        <w:jc w:val="both"/>
        <w:rPr/>
      </w:pPr>
      <w:r>
        <w:rPr/>
        <w:t xml:space="preserve">През м. юли 2006 г. кметът на община Мездра е сключил споразумение за сътрудничество с Изпълнителния директор на Фондация „Всяко дете” за разработване на проект „Деинституционализация посредством предоставяне на услуги в общността за рискови групи” по програма ФАР. В края на 2006 г. общината е спечелила проект за разкриване на Център за обществена подкрепа с кризисно настаняване. </w:t>
      </w:r>
    </w:p>
    <w:p>
      <w:pPr>
        <w:pStyle w:val="Normal"/>
        <w:ind w:firstLine="708"/>
        <w:jc w:val="both"/>
        <w:rPr/>
      </w:pPr>
      <w:r>
        <w:rPr/>
        <w:t xml:space="preserve">В Дом за медико-социални грижи за деца – с. Широка лъка, област Смолян, съвместно с неправителствена организация е създаден кризисен център „Майка и бебе в риск”, който предоставя социални услуги на бременни жени и майки, склонни да изоставят децата си. </w:t>
      </w:r>
    </w:p>
    <w:p>
      <w:pPr>
        <w:pStyle w:val="Normal"/>
        <w:ind w:firstLine="708"/>
        <w:jc w:val="both"/>
        <w:rPr/>
      </w:pPr>
      <w:r>
        <w:rPr/>
        <w:t xml:space="preserve">В община Бяла продължава работата по проект „Училище за родители”, състояща се в семейно консултиране и подкрепа, социална работа за повишаване на родителския капацитет и др. Проектът се реализира в партньорство с Местна комисия за борба с противообществените прояви на малолетни и непълнолетни  /МКБППМН/.  </w:t>
      </w:r>
    </w:p>
    <w:p>
      <w:pPr>
        <w:pStyle w:val="Normal"/>
        <w:ind w:firstLine="708"/>
        <w:jc w:val="both"/>
        <w:rPr/>
      </w:pPr>
      <w:r>
        <w:rPr/>
        <w:t xml:space="preserve">По проект </w:t>
      </w:r>
      <w:r>
        <w:rPr>
          <w:lang w:val="en-US"/>
        </w:rPr>
        <w:t>BG</w:t>
      </w:r>
      <w:r>
        <w:rPr/>
        <w:t xml:space="preserve"> 2003/004 – 937.01.04.1.02 по програма ФАР се изгражда Дневен Център за обгрижване на деца с ментални увреждания на територията на гр. Горна Оряховица. От м. август 2007 г. центърът ще започне да функционира. </w:t>
      </w:r>
    </w:p>
    <w:p>
      <w:pPr>
        <w:pStyle w:val="Normal"/>
        <w:ind w:firstLine="708"/>
        <w:jc w:val="both"/>
        <w:rPr/>
      </w:pPr>
      <w:r>
        <w:rPr/>
        <w:t xml:space="preserve">През м. ноември 2006 г. е проведена първа среща на Обществен форум във връзка с реализирането на проект „Повишаване информираността на жителите на община Елена, относно психичното здраве” по инициатива на Фондация „Св. Козма и Дамян” от гр. Велико Търново. В него са взели участие представители на общинска администрация, РИО на МОН, Районния център по здравеопазване /РЦЗ/, ученици, Дирекция „Социално подпомагане”, деца и родители на деца с увреждания. В тази връзка, в местен вестник са публикувани материали по повод проблемите на хората с увреждания. </w:t>
      </w:r>
    </w:p>
    <w:p>
      <w:pPr>
        <w:pStyle w:val="Normal"/>
        <w:ind w:firstLine="708"/>
        <w:jc w:val="both"/>
        <w:rPr/>
      </w:pPr>
      <w:r>
        <w:rPr/>
        <w:t xml:space="preserve">Община Радомир е разработила проект за разкриване на Дневен център за деца с трайно намалена възможност за социална адаптация, с който кандидатства по програма ФАР и в момента е на фаза финансиране. Има Решение на Общински съвет гр. Радомир за разкриване на социалната услуга Защитено жилище и е разработен проект по Красива България и Социално-инвестиционния фонд /СИФ/. </w:t>
      </w:r>
    </w:p>
    <w:p>
      <w:pPr>
        <w:pStyle w:val="Normal"/>
        <w:ind w:firstLine="708"/>
        <w:jc w:val="both"/>
        <w:rPr/>
      </w:pPr>
      <w:r>
        <w:rPr/>
        <w:t xml:space="preserve">През м. декември 2006 г. община Бойчиновци е спечелила проект за изграждане на Дневен център за деца с увреждания, който ще предлага медицински, социални и образователни услуги за деца и семействата им. </w:t>
      </w:r>
    </w:p>
    <w:p>
      <w:pPr>
        <w:pStyle w:val="Normal"/>
        <w:ind w:firstLine="708"/>
        <w:jc w:val="both"/>
        <w:rPr/>
      </w:pPr>
      <w:r>
        <w:rPr/>
        <w:t xml:space="preserve">В рамките на проект „Деинституционализация на услугите за деца”, осъществяван съвместно с Фондация „АРК” е стартирало обучение по приемна грижа на социални работници от отдел „Закрила на детето” – Стара Загора, Сдружение „Самаряни”, ДМСГД, ДОВДЛРГ № 44 и ДОВДЛРГ „Надежда”. </w:t>
      </w:r>
    </w:p>
    <w:p>
      <w:pPr>
        <w:pStyle w:val="Normal"/>
        <w:ind w:right="-82" w:firstLine="708"/>
        <w:jc w:val="both"/>
        <w:rPr/>
      </w:pPr>
      <w:r>
        <w:rPr/>
        <w:t xml:space="preserve">След анализ на местните потребности, в община Велико Търново е установена необходимостта от разкриване на Дневен център за деца с увреждания над 7 годишна възраст. С Решение на Общинския съвет е предоставена сграда в с. Беляковец, общинска собственост, за изграждане на Дневен център, който да предоставя тази услуга. </w:t>
      </w:r>
    </w:p>
    <w:p>
      <w:pPr>
        <w:pStyle w:val="Normal"/>
        <w:ind w:right="-82" w:firstLine="708"/>
        <w:jc w:val="both"/>
        <w:rPr/>
      </w:pPr>
      <w:r>
        <w:rPr/>
        <w:t xml:space="preserve">Община Елена е кандидатствала по Програма ФАР и е спечелила в три направления – за създаване на Дневен център за деца с ментални увреждания, за адаптиране на СОУ “Иван Момчилов”-гр. Елена за работа с деца с увреждания и за провеждане на кампания за повишаване на обществената информираност по отношение на деца и възрастни с ментални увреждания. В община Средец успешно работи Семейно-консултативен център за деца със специални нужди, с цел превенция изоставянето на деца в специализирани институции. </w:t>
      </w:r>
    </w:p>
    <w:p>
      <w:pPr>
        <w:pStyle w:val="Normal"/>
        <w:ind w:right="-82" w:firstLine="708"/>
        <w:jc w:val="both"/>
        <w:rPr/>
      </w:pPr>
      <w:r>
        <w:rPr/>
        <w:t xml:space="preserve">Създадени са семейни консултативни центрове по проект на организация Българска асоциация за лица с интелектуални затруднения /БАЛИЗ/ в градовете Благоевград, Банско и Разлог, които работят успешно. Изградени са добри партньорски взаимоотношения за работа между отделите “Закрила на детето” и центровете при работа с родителите на деца със специални образователни потребности и проблеми в поведението. </w:t>
      </w:r>
    </w:p>
    <w:p>
      <w:pPr>
        <w:pStyle w:val="Normal"/>
        <w:jc w:val="both"/>
        <w:rPr/>
      </w:pPr>
      <w:r>
        <w:rPr/>
        <w:tab/>
        <w:t>“Център за социална и образователна подкрепа на деца с увреждания” – град Варна, с капацитет 30 деца е предоставен за управление на неправителствена организация, като през 2006 г. изцяло се финансира от общинския бюджет е.  Услугата се управлява и предоставя от Фондация “Радост за нашите деца”. През 2007 г. центърът е заложен като държавно делегирана дейност. В изпълнение на Социалната програма на Община Варна за 2006 г. са проведени конкурси и са възложени за изпълнение от неправителствени организации общо 30 услуги: провеждане на рехабилитационна програма за деца и младежи с увреждания, в това число за трудотерапия, хидротерапия и хипотерапия за деца и младежи с ментални увреждания и психически дефицит; индивидуални рехабилитационни програми за деца с физически и множествени увреждания; извънболнична рехабилитационна програма за лица със зависимости към наркотични вещества, в стадий на емоционално поведенческа стабилизация. Сключени са 5 договора с неправителствени организация, имащи опит в предоставянето на такива услуги – “Асоциация на родителите на деца с церебрална парализа”, Фондация “Хуманно общество” и Фондация “Карин дом”. Услуги в областта на културата и спорта за хора в неравностойно положение също са възложени за изпълнение на организации “на” и “за” хора в неравностойно положение – Агенция за социално развитие “ВИЖЪН”, Сдружение “Шанс за хора с увреждания”, Национален център за социална рехабилитация - “Център за хора с увреждания”, Спортен клуб за слепи “УСПЕХ”; Спортен клуб “Явара” и други.</w:t>
      </w:r>
    </w:p>
    <w:p>
      <w:pPr>
        <w:pStyle w:val="Normal"/>
        <w:ind w:right="-82" w:firstLine="708"/>
        <w:jc w:val="both"/>
        <w:rPr>
          <w:szCs w:val="28"/>
        </w:rPr>
      </w:pPr>
      <w:r>
        <w:rPr/>
        <w:t xml:space="preserve">  </w:t>
      </w:r>
      <w:r>
        <w:rPr/>
        <w:t xml:space="preserve">С цел създаване на устойчивост на социалните услуги, предлагани в </w:t>
      </w:r>
      <w:r>
        <w:rPr>
          <w:lang w:val="ru-RU"/>
        </w:rPr>
        <w:t>десетте</w:t>
      </w:r>
      <w:r>
        <w:rPr/>
        <w:t xml:space="preserve"> Комплекси за социални услуги за деца и семейства /КСУДС/ </w:t>
      </w:r>
      <w:r>
        <w:rPr>
          <w:lang w:val="ru-RU"/>
        </w:rPr>
        <w:t>в градовете Варна, Бургас, Пловдив, Русе, Търговище, Стара Загора, Шумен, Пазарджик и София,</w:t>
      </w:r>
      <w:r>
        <w:rPr/>
        <w:t xml:space="preserve">, Центровете за обществена подкрепа, Звената „Майка и бебе” и Центровете за работа с деца на улицата в пилотните общини от 2006 г. се финансират от държавния бюджет, като делегирана от държавата дейност. За да се подкрепи взаимодействието между новите структури и отделите „Закрила на детето”, Агенцията за социално подпомагане изготви указателно писмо, с което разпространи подробна информация за предоставяните услуги и </w:t>
      </w:r>
      <w:r>
        <w:rPr>
          <w:szCs w:val="28"/>
        </w:rPr>
        <w:t xml:space="preserve">насърчи използването на всички възможности за подкрепа на детето и семейството чрез тях. Ежемесечно се обобщава и анализира информация за модела на взаимодействие и срещаните трудности в работата на Комплексите за социални услуги за деца и семейства и отделите „Закрила на детето”. </w:t>
      </w:r>
    </w:p>
    <w:p>
      <w:pPr>
        <w:pStyle w:val="Normal"/>
        <w:jc w:val="both"/>
        <w:rPr>
          <w:lang w:val="ru-RU"/>
        </w:rPr>
      </w:pPr>
      <w:r>
        <w:rPr>
          <w:color w:val="000000"/>
          <w:lang w:val="ru-RU"/>
        </w:rPr>
        <w:tab/>
        <w:t xml:space="preserve">През месеците май и юни 2006 г. се осъществи наблюдение на практиките в </w:t>
      </w:r>
      <w:r>
        <w:rPr>
          <w:lang w:val="ru-RU"/>
        </w:rPr>
        <w:t xml:space="preserve">Комплексите за социални услуги за деца и семейства. Целта на наблюдението беше проследяване и описване на създадените практики на работа и взаимодействие между отделите «Закрила на детето», КСУДС и специализираните институции за деца в пилотните общини, както и оказване на  методическа  помощ и професионална подкрепа. Анализирана е дейността на КСУДС  по отношение на: работа по превенция на изоставянето на децата и реинтеграция; взаимодействие и сътрудничество с ОЗД и взаимодействие със специализираните институции. </w:t>
      </w:r>
      <w:r>
        <w:rPr>
          <w:color w:val="000000"/>
          <w:lang w:val="ru-RU"/>
        </w:rPr>
        <w:t>Извършеното наблюдение даде възможност да се видят моделите на работа в едни нови за България социални практики и да се оценят положителните страни и допуснатите слабости по отношение на:</w:t>
      </w:r>
      <w:r>
        <w:rPr>
          <w:lang w:val="ru-RU"/>
        </w:rPr>
        <w:t xml:space="preserve"> с</w:t>
      </w:r>
      <w:r>
        <w:rPr>
          <w:color w:val="000000"/>
          <w:lang w:val="ru-RU"/>
        </w:rPr>
        <w:t>ъвместната дейност и проблемите при взаимодействието между отделите за закрила на детето, комплексите за социални услуги за деца и семейства и специализираните институции; работата с рискови групи деца, свързана с превенция на изоставянето и реинтеграцията; видове социални услуги, предоставяни в комплексите; брой направления, издадени от отделите към комплексите и към други доставчици на социални услуги; ефективност на услугите от гледна точка на техните потребители; практики на взаимодействието при работата по конкретни случаи на превенция на изоставянето, реинтеграция, и работа с рискови групи деца; проучване на документацията при работа по случай: социален доклад, оценка на случая, индивидуален план за действие, направление за социална услуга, оценка за потребностите на детето, план за грижи. При наблюдението е следван подходът “</w:t>
      </w:r>
      <w:r>
        <w:rPr>
          <w:color w:val="000000"/>
        </w:rPr>
        <w:t>Case</w:t>
      </w:r>
      <w:r>
        <w:rPr>
          <w:color w:val="000000"/>
          <w:lang w:val="ru-RU"/>
        </w:rPr>
        <w:t xml:space="preserve"> </w:t>
      </w:r>
      <w:r>
        <w:rPr>
          <w:color w:val="000000"/>
        </w:rPr>
        <w:t>study</w:t>
      </w:r>
      <w:r>
        <w:rPr>
          <w:color w:val="000000"/>
          <w:lang w:val="ru-RU"/>
        </w:rPr>
        <w:t>”, като са проследени общо 58 случая от съвместната работа на ОЗД и КСУДС.</w:t>
      </w:r>
      <w:r>
        <w:rPr/>
        <w:t xml:space="preserve"> </w:t>
      </w:r>
      <w:r>
        <w:rPr>
          <w:color w:val="000000"/>
          <w:lang w:val="ru-RU"/>
        </w:rPr>
        <w:t>Анализът на получените данни показа, че отделите «Закрила на детето» и Комплексите за социални услуги за деца и семейства работят в условията на добро взаимодействие.</w:t>
      </w:r>
      <w:r>
        <w:rPr>
          <w:bCs/>
          <w:lang w:val="ru-RU"/>
        </w:rPr>
        <w:t xml:space="preserve"> </w:t>
      </w:r>
      <w:r>
        <w:rPr>
          <w:lang w:val="ru-RU"/>
        </w:rPr>
        <w:t xml:space="preserve">Моделите и методите на работа са най-разнообразни, обхващащи възможно най-голяма група деца и семейства. </w:t>
      </w:r>
      <w:r>
        <w:rPr/>
        <w:t>Осъществена е супервизия - професионална подкрепа на няколко КСУДС и отдели "Закрила на детето" в работата им по конкретни случаи и като търсене на възможности за подобряване на ефективността във взаимодействието им.</w:t>
      </w:r>
    </w:p>
    <w:p>
      <w:pPr>
        <w:pStyle w:val="Normal"/>
        <w:ind w:right="-82" w:firstLine="720"/>
        <w:jc w:val="both"/>
        <w:rPr/>
      </w:pPr>
      <w:r>
        <w:rPr/>
        <w:t xml:space="preserve">В изпълнение на една от основните си функции, а именно лицензиране на доставчиците на социални услуги за деца, през  2006 г. Председателят на ДАЗД е издал </w:t>
      </w:r>
      <w:r>
        <w:rPr>
          <w:bCs/>
        </w:rPr>
        <w:t>84</w:t>
      </w:r>
      <w:r>
        <w:rPr/>
        <w:t xml:space="preserve"> лиценза,  в т. ч.: </w:t>
      </w:r>
    </w:p>
    <w:p>
      <w:pPr>
        <w:pStyle w:val="Normal"/>
        <w:numPr>
          <w:ilvl w:val="0"/>
          <w:numId w:val="2"/>
        </w:numPr>
        <w:ind w:left="1440" w:right="-82" w:hanging="360"/>
        <w:jc w:val="both"/>
        <w:rPr/>
      </w:pPr>
      <w:r>
        <w:rPr/>
        <w:t>центрове за социална рехабилитация и интеграция – 31;</w:t>
      </w:r>
    </w:p>
    <w:p>
      <w:pPr>
        <w:pStyle w:val="Normal"/>
        <w:numPr>
          <w:ilvl w:val="0"/>
          <w:numId w:val="2"/>
        </w:numPr>
        <w:tabs>
          <w:tab w:val="clear" w:pos="708"/>
          <w:tab w:val="left" w:pos="180" w:leader="none"/>
        </w:tabs>
        <w:ind w:left="0" w:right="-82" w:firstLine="1080"/>
        <w:jc w:val="both"/>
        <w:rPr/>
      </w:pPr>
      <w:r>
        <w:rPr/>
        <w:t xml:space="preserve">центрове за обучение, информиране, консултиране и подкрепа за деца, преживели насилие, жертви на трафик, деца в риск, деца от институциите, в неравностойно социално положение, с отклонения в поведението, със специфични потребности – 22;  </w:t>
      </w:r>
    </w:p>
    <w:p>
      <w:pPr>
        <w:pStyle w:val="Normal"/>
        <w:numPr>
          <w:ilvl w:val="0"/>
          <w:numId w:val="2"/>
        </w:numPr>
        <w:tabs>
          <w:tab w:val="clear" w:pos="708"/>
          <w:tab w:val="left" w:pos="180" w:leader="none"/>
        </w:tabs>
        <w:ind w:left="0" w:right="-82" w:firstLine="1080"/>
        <w:jc w:val="both"/>
        <w:rPr/>
      </w:pPr>
      <w:r>
        <w:rPr/>
        <w:t>дневни центрове – 22 (от които 2 за работа с деца на улицата);</w:t>
      </w:r>
    </w:p>
    <w:p>
      <w:pPr>
        <w:pStyle w:val="Normal"/>
        <w:numPr>
          <w:ilvl w:val="0"/>
          <w:numId w:val="2"/>
        </w:numPr>
        <w:tabs>
          <w:tab w:val="clear" w:pos="708"/>
          <w:tab w:val="left" w:pos="180" w:leader="none"/>
        </w:tabs>
        <w:ind w:left="0" w:right="-82" w:firstLine="1080"/>
        <w:jc w:val="both"/>
        <w:rPr/>
      </w:pPr>
      <w:r>
        <w:rPr/>
        <w:t xml:space="preserve">кризисни центрове - 6; </w:t>
      </w:r>
    </w:p>
    <w:p>
      <w:pPr>
        <w:pStyle w:val="Normal"/>
        <w:numPr>
          <w:ilvl w:val="0"/>
          <w:numId w:val="2"/>
        </w:numPr>
        <w:tabs>
          <w:tab w:val="clear" w:pos="708"/>
          <w:tab w:val="left" w:pos="180" w:leader="none"/>
        </w:tabs>
        <w:ind w:left="0" w:right="-82" w:firstLine="1080"/>
        <w:jc w:val="both"/>
        <w:rPr/>
      </w:pPr>
      <w:r>
        <w:rPr/>
        <w:t>център за обществена подкрепа – 8 (предоставяне на услуги по: реинтеграция и интеграция в семейна среда на деца, настанени в специализирани институции, деинституционализация на деца от специализираните институции, работа в общността; обучение, консултиране и подкрепа на кандидат - приемни семейства, приемни семейства и на деца; социално - правно консултиране, индивидуално и семейно консултиране на родители; превенция на отпадане от училище) и други.</w:t>
      </w:r>
    </w:p>
    <w:p>
      <w:pPr>
        <w:pStyle w:val="Normal"/>
        <w:ind w:firstLine="708"/>
        <w:jc w:val="both"/>
        <w:rPr>
          <w:lang w:val="ru-RU"/>
        </w:rPr>
      </w:pPr>
      <w:r>
        <w:rPr/>
        <w:t xml:space="preserve">Приключи започналия през 2004 г. проект “Развитие на приемна грижа в регион Враца”. В рамките на проекта са обучени 46 директори, психолози, възпитатели и педагози от специализираните институции за деца от област Враца. Целта на обучението беше придобиване на умения за подготовка на децата за настаняване в приемни семейства. Също така са обучени и 28 представители на специализираните институции за деца и отделите “Закрила на детето” за работа в екип по предоставяне на приемна грижа. В рамките на проекта се проведе Национално представително изследване на нагласите за развитие на приемна грижа в България. Отпечатан е Наръчник за работа по приемна грижа и предстои разпространяването му всички отдели “Закрила на детето”, Комисии за закрила на детето, университети и библиотеки за ползване от професионалисти. </w:t>
      </w:r>
    </w:p>
    <w:p>
      <w:pPr>
        <w:pStyle w:val="Normal"/>
        <w:ind w:right="-82" w:firstLine="708"/>
        <w:jc w:val="both"/>
        <w:rPr/>
      </w:pPr>
      <w:r>
        <w:rPr/>
        <w:t>За определяне на потребностите от социални услуги за деца и семейства на регионално ниво, ДАЗД направи анализ на дейностите по закрила на детето, а именно сигнали, случаи, детско население, рискови групи деца, който да послужи като база. Подготвен е дескриптивен анализ на развитието на приемната грижа от създаването на ДАЗД до месец септември 2006 година, както и е изработена статистическа справка за децата под приемна грижа по общини.</w:t>
      </w:r>
    </w:p>
    <w:p>
      <w:pPr>
        <w:pStyle w:val="Normal"/>
        <w:ind w:right="-82" w:firstLine="708"/>
        <w:jc w:val="both"/>
        <w:rPr/>
      </w:pPr>
      <w:r>
        <w:rPr>
          <w:color w:val="000000"/>
        </w:rPr>
        <w:t>По отношение на развитие на алтернативни форми на услуги Министерство на здравеопазването работи в две насоки: разкриване на нови центрове към ДМСГД и предоставяне на нови видове услуги - диагностика и рехабилитация на зрителни и слухови увреждания, логопедични занимания, рехабилитация чрез плуване, обучение на кандидат-осиновители.</w:t>
      </w:r>
      <w:r>
        <w:rPr/>
        <w:t xml:space="preserve"> Продължава откриването на дневни центрове към ДМСГД като алтернативни услуги, предназначени за общността, както и разнообразяване и обогатяване на видовете услуги, съобразно нуждите. В ДМСГД-Враца започна работа дневен център за рехабилитация на деца с неврологични и заболявания на опорно – двигателната система, а в ДМСГД - Пазарджик дневен център за деца с увреждания и тежки хронични заболявания. В ДМСГД – Видин започна работа център за рехабилитация – “Дневна грижа за деца” за деца от 0 до 6 години. В ДМСГД - Широка лъка  започна работа дневен център  “Дневен център за грижа за деца в риск”. В ДМСГД – Ветрен започна работа център за рехабилитация на деца с увреждания и грижа за бременни в риск. </w:t>
      </w:r>
    </w:p>
    <w:p>
      <w:pPr>
        <w:pStyle w:val="Normal"/>
        <w:tabs>
          <w:tab w:val="clear" w:pos="708"/>
          <w:tab w:val="left" w:pos="720" w:leader="none"/>
        </w:tabs>
        <w:ind w:right="-82" w:hanging="0"/>
        <w:jc w:val="both"/>
        <w:rPr/>
      </w:pPr>
      <w:r>
        <w:rPr>
          <w:rFonts w:cs="All Times New Roman;Times New Roman" w:ascii="All Times New Roman;Times New Roman" w:hAnsi="All Times New Roman;Times New Roman"/>
        </w:rPr>
        <w:tab/>
        <w:t>В изпълнение на дейността относно планирането на обучения за представители на общинската администрация за разработването на проекти по различни европейски фондове и програми, Института по публична администрация и европейска интеграция реализира следните обучения: “Регионална политика на ЕС: нови тенденции и очаквано въздействие”; “Управление на проектния цикъл”; “Управление на европейските проекти в реална среда”; “Политики и инструменти на ЕС за трансгранично сътрудничество”; “Програма на ЕС за образование и професионално обучение”; “Практическа подготовка по управление на проектния цикъл”; “Координация и управление на проекти и програми” и Обучение за служебно развитие „Интегриране на България в ЕС”. Общият брой на участните от общинските администрации е 253.</w:t>
      </w:r>
    </w:p>
    <w:p>
      <w:pPr>
        <w:pStyle w:val="Normal"/>
        <w:tabs>
          <w:tab w:val="clear" w:pos="708"/>
          <w:tab w:val="left" w:pos="540" w:leader="none"/>
        </w:tabs>
        <w:ind w:right="-82" w:hanging="0"/>
        <w:jc w:val="both"/>
        <w:rPr/>
      </w:pPr>
      <w:r>
        <w:rPr/>
        <w:t xml:space="preserve"> </w:t>
      </w:r>
    </w:p>
    <w:p>
      <w:pPr>
        <w:pStyle w:val="Normal"/>
        <w:ind w:right="-82" w:firstLine="708"/>
        <w:jc w:val="both"/>
        <w:rPr/>
      </w:pPr>
      <w:r>
        <w:rPr>
          <w:b/>
        </w:rPr>
        <w:t>По цел № 4</w:t>
      </w:r>
      <w:r>
        <w:rPr/>
        <w:t xml:space="preserve"> „Преструктуриране и реформиране на възпитателните училища-интернати /ВУИ/ и социално-педагогическите интернати /СПИ/: пренасочване на съществуващия капацитет и ресурси към алтернативни социални услуги”:</w:t>
      </w:r>
    </w:p>
    <w:p>
      <w:pPr>
        <w:pStyle w:val="BodyTextIndent2"/>
        <w:spacing w:lineRule="auto" w:line="240" w:before="0" w:after="0"/>
        <w:ind w:left="0" w:right="-82" w:firstLine="708"/>
        <w:jc w:val="both"/>
        <w:rPr/>
      </w:pPr>
      <w:r>
        <w:rPr/>
        <w:t>Работна група към Министерство на образованието и науката, подпомогната от експерти от други институции, включително от сектор “Детска престъпност” - Главна дирекция “Противодействие на престъпността, опазване на обществения ред и превенция” /ГДППООРП/ - Национална служба “Полиция” /НСП/ - Министерство на вътрешните работи /МВР/, разработи проект на Правилник за устройството и дейността на ВУИ и СПИ. Набелязани са мерки по отношение ограничаване бягствата на ученици, настанени във ВУИ и СПИ и е регламентирано взаимодействието на ръководствата на учебно-възпитателните заведения с полицейските органи, с оглед своевременното обявяване за издирване на учениците. С обнародването на новия Правилник за устройството и дейността на ВУИ и СПИ са определени и нормативните изисквания за изготвянето на индивидуални планове за работа с децата във ВУИ и СПИ. Сформирана е работна група за разработване на методика за изготвяне на индивидуални планове за работа с всяко дете, настанено във ВУИ и СПИ. Персоналът на ВУИ и СПИ се включва в различни форми за квалификация, организирани целогодишно от Националния педагогически център и неговите регионални звена  и от МОН в сътрудничество с висши училища и НПО. През учебната 2005/2006 година е извършена цялостна проверка на приема в СПИ и са изведени всички ученици, настанени неправомерно преди влизане в сила на промените в Закона за борба с противообществените прояви на малолетни и непълнолетни  /ЗБППМН/ от 2004 година. Изведени са  и  местните деца, които са се обучавали до този момент в СПИ с изключение на СПИ – с. Розово, което в момента води съдебно дело за оспорване на това решение.</w:t>
      </w:r>
    </w:p>
    <w:p>
      <w:pPr>
        <w:pStyle w:val="Normal"/>
        <w:ind w:right="-82" w:firstLine="708"/>
        <w:jc w:val="both"/>
        <w:rPr/>
      </w:pPr>
      <w:r>
        <w:rPr/>
        <w:t xml:space="preserve">В резултат на рязкото намаляване на броя на настанените ученици в СПИ след промените в Закона за борба с противообществените прояви на малолетни и непълнолетни и реинтеграцията на ученици, настанени в СПИ преди влизане в сила на промените в ЗБППМН, започна оптимизация на мрежата от СПИ. Закрити са 5 социално-педагогически интерната. Един социално-педагогически интернат беше преобразуван в общообразователно училище. В процедура на закриване или преобразуване са още два социално-педагогически интерната. </w:t>
      </w:r>
    </w:p>
    <w:p>
      <w:pPr>
        <w:pStyle w:val="Normal"/>
        <w:ind w:right="-82" w:hanging="0"/>
        <w:jc w:val="both"/>
        <w:rPr>
          <w:u w:val="single"/>
        </w:rPr>
      </w:pPr>
      <w:r>
        <w:rPr>
          <w:u w:val="single"/>
        </w:rPr>
      </w:r>
    </w:p>
    <w:p>
      <w:pPr>
        <w:pStyle w:val="Normal"/>
        <w:ind w:right="-82" w:hanging="0"/>
        <w:jc w:val="both"/>
        <w:rPr>
          <w:u w:val="single"/>
        </w:rPr>
      </w:pPr>
      <w:r>
        <w:rPr>
          <w:u w:val="single"/>
        </w:rPr>
      </w:r>
    </w:p>
    <w:p>
      <w:pPr>
        <w:pStyle w:val="Normal"/>
        <w:ind w:right="-82" w:hanging="0"/>
        <w:jc w:val="both"/>
        <w:rPr/>
      </w:pPr>
      <w:r>
        <w:rPr>
          <w:b/>
          <w:u w:val="single"/>
        </w:rPr>
        <w:t>Приоритетна област 2</w:t>
      </w:r>
      <w:r>
        <w:rPr>
          <w:u w:val="single"/>
        </w:rPr>
        <w:t>:</w:t>
      </w:r>
      <w:r>
        <w:rPr/>
        <w:t xml:space="preserve"> Създаване на по-добри условия за децата на улицата за упражняване на правата им, гарантирани от конвенцията за правата на детето и закона за закрила на детето.</w:t>
      </w:r>
    </w:p>
    <w:p>
      <w:pPr>
        <w:pStyle w:val="Normal"/>
        <w:ind w:right="-82" w:hanging="0"/>
        <w:jc w:val="both"/>
        <w:rPr/>
      </w:pPr>
      <w:r>
        <w:rPr/>
        <w:tab/>
      </w:r>
      <w:r>
        <w:rPr>
          <w:szCs w:val="28"/>
        </w:rPr>
        <w:t>За превенция на попадане на децата на улицата или в неблагоприятни условия много от общините в България отчитат отлично сътрудничество с отделите “Закрила на детето” в дирекциите “Социално подпомагане”, инспекторите от Детска педагогическа стая /ДПС/</w:t>
      </w:r>
      <w:r>
        <w:rPr/>
        <w:t xml:space="preserve"> и представителите на </w:t>
      </w:r>
      <w:r>
        <w:rPr>
          <w:szCs w:val="28"/>
        </w:rPr>
        <w:t>МКБППМН.</w:t>
      </w:r>
    </w:p>
    <w:p>
      <w:pPr>
        <w:pStyle w:val="Normal"/>
        <w:ind w:right="-82" w:hanging="0"/>
        <w:jc w:val="both"/>
        <w:rPr/>
      </w:pPr>
      <w:r>
        <w:rPr/>
      </w:r>
    </w:p>
    <w:p>
      <w:pPr>
        <w:pStyle w:val="Normal"/>
        <w:ind w:right="-82" w:firstLine="708"/>
        <w:jc w:val="both"/>
        <w:rPr/>
      </w:pPr>
      <w:r>
        <w:rPr>
          <w:b/>
        </w:rPr>
        <w:t>По цел № 1</w:t>
      </w:r>
      <w:r>
        <w:rPr/>
        <w:t xml:space="preserve"> „Превенция на попадането на децата на улицата или в други неблагоприятни условия и насърчаване развиването на социални услуги”:</w:t>
      </w:r>
    </w:p>
    <w:p>
      <w:pPr>
        <w:pStyle w:val="Normal"/>
        <w:ind w:right="-82" w:firstLine="708"/>
        <w:jc w:val="both"/>
        <w:rPr/>
      </w:pPr>
      <w:r>
        <w:rPr/>
        <w:t xml:space="preserve">През 2006 г. са лицензирани 17 доставчици на следните социални услуги за децата на улицата: 12 Центъра за информиране, консултиране и подкрепа на деца в риск и техните родители, 1 Кризисен център за деца на улицата, 2 Приюта за безнадзорни деца, 2 Центъра за работа с деца на улицата и безнадзорни деца. </w:t>
      </w:r>
    </w:p>
    <w:p>
      <w:pPr>
        <w:pStyle w:val="Normal"/>
        <w:ind w:right="-82" w:firstLine="708"/>
        <w:jc w:val="both"/>
        <w:rPr/>
      </w:pPr>
      <w:r>
        <w:rPr/>
        <w:t xml:space="preserve">Съвместно с Агенцията за подпомагане и развитие </w:t>
      </w:r>
      <w:r>
        <w:rPr>
          <w:bCs/>
        </w:rPr>
        <w:t xml:space="preserve">ADRA, </w:t>
      </w:r>
      <w:r>
        <w:rPr/>
        <w:t xml:space="preserve">ДАЗД е осигурила подкрепа на младежи, с които работи Център 16 + в град София. За децата и младежите са осигурени здравни грижи, медикаменти, подслон, храна и получаване на документи за самоличност. </w:t>
      </w:r>
    </w:p>
    <w:p>
      <w:pPr>
        <w:pStyle w:val="Normal"/>
        <w:ind w:right="-82" w:firstLine="708"/>
        <w:jc w:val="both"/>
        <w:rPr/>
      </w:pPr>
      <w:r>
        <w:rPr/>
        <w:t>ДАЗД разработи задание за пилотен Проект "Мобилна работа на терен с деца на улицата" с цел спешно създаване на мобилни екипи от НПО, които ежедневно да извършват работа на терен с деца, които просят, работят или живеят на улицата в гр. София. Проектът е възложен за изпълнение на Сдружение “16 +”, което стартира дейност в началото на месец ноември 2006 година. Създадени бяха три мобилни екипа за ежедневна работа на терен. Очакванията са свързани с повишаване ефективността по прилагането на Плана за работа с просещи деца в София,  създаване на по-добри условия и повишаване качеството на живот за децата на улицата и подобряване на взаимодействието между институциите, регламентирани от Закона за закрила на детето като органи по закрила. Проектът е финансиран от Фонд “Социално подпомагане” към МТСП.</w:t>
      </w:r>
    </w:p>
    <w:p>
      <w:pPr>
        <w:pStyle w:val="Normal"/>
        <w:ind w:right="-82" w:firstLine="720"/>
        <w:jc w:val="both"/>
        <w:rPr/>
      </w:pPr>
      <w:r>
        <w:rPr>
          <w:bCs/>
        </w:rPr>
        <w:t>За повишаване на професионалния капацитет на членовете на мобилните екипи, пряко работещи с деца на улицата, е и</w:t>
      </w:r>
      <w:r>
        <w:rPr/>
        <w:t>зготвен въпросник към социалните работници от ОЗД за набиране на повече информация по проблема "Просещи и работещи на улицата деца".  Анализирана е дейността на мултидисциплинарните екипи, които работят в 128 общини в страната по изпълнение на Плана за работа с просещи деца. Оказана е методическа помощ във връзка с идентифициране и оказване на закрила на безнадзорни, просещи и работещи на улицата деца. Проведени са супервизии и е изготвен анализ на изпълнението на Плана за работа с просещи деца в ОЗД в гр. София към следните ДСП - Сердика, Връбница, Лозенец, Възраждане, Слатина, Младост, Красно село, Оборище и Люлин.</w:t>
      </w:r>
    </w:p>
    <w:p>
      <w:pPr>
        <w:pStyle w:val="Normal"/>
        <w:ind w:right="-82" w:firstLine="708"/>
        <w:jc w:val="both"/>
        <w:rPr/>
      </w:pPr>
      <w:r>
        <w:rPr/>
        <w:t>Приоритет в дейността на отделите „Закрила на детето” с деца на улицата е работа със семейството – оценява се неговия капацитет, оказва се подкрепа на родителите при отглеждането и възпитанието на децата и се проследява развитието и възможностите им да полагат качествени грижи за тях. При работа по конкретен случай се акцентира върху индивидуалните особености и потребности на детето. Работи се по посока превенция на попадането на деца на улицата чрез развиване на социални услуги за подкрепа на семействата. Социалните работници от ОЗД осъществяват мероприятията си за установяване на просещи деца и деца на улицата в съответствие с Плана за работа с просещите деца, съвместно с полицейските органи и инспекторите на Детска педагогическа стая.</w:t>
      </w:r>
    </w:p>
    <w:p>
      <w:pPr>
        <w:pStyle w:val="Normal"/>
        <w:ind w:firstLine="708"/>
        <w:jc w:val="both"/>
        <w:rPr/>
      </w:pPr>
      <w:r>
        <w:rPr/>
        <w:t xml:space="preserve">Отделите „Закрила на детето” в пилотните общини по проект „Реформа за повишаване благосъстоянието на децата в България” Бургас, Пловдив, Русе, Шумен и Сливен работят в добри партньорски взаимоотношения с функциониращите 5 Центъра за работа с деца на улицата – част от Комплексите за социални услуги за деца и семейства. </w:t>
      </w:r>
    </w:p>
    <w:p>
      <w:pPr>
        <w:pStyle w:val="Normal"/>
        <w:ind w:right="-82" w:firstLine="708"/>
        <w:jc w:val="both"/>
        <w:rPr/>
      </w:pPr>
      <w:r>
        <w:rPr/>
        <w:t xml:space="preserve">В община Русе е разкрит и функционира спешен прием в Комплексите за социални услуги за деца и семейства, както и приют и дневен център към Българския червен кръст /БЧК/ за деца в риск и в частност за деца на улицата. На територията на община Добрич функционират “Детски център за деца в неравностойно социално положение” и “Приют за безнадзорни деца”.  Центърът предоставя социални услуги за деца от 7 г. до 14 г. и е по проект на БЧК и Австрийски младежки тръст. От месец септември 2006 г. стартира проект на сдружение “Малки стъпки” „Развитие на консултативни социални услуги за деца с противообществени прояви и техните семейства”. </w:t>
      </w:r>
    </w:p>
    <w:p>
      <w:pPr>
        <w:pStyle w:val="Normal"/>
        <w:ind w:firstLine="708"/>
        <w:jc w:val="both"/>
        <w:rPr/>
      </w:pPr>
      <w:r>
        <w:rPr/>
        <w:t xml:space="preserve">Отдел „Закрила на детето” в Добрич-град работи съвместно с Център за социална интеграция за деца в неравностойно социално положение и с Центъра за дневна грижа „Джон Уесли”. В тези центрове се насочват деца от социално слаби семейства, като една от осъществяваните дейности е превенция на попадането им на улицата. </w:t>
      </w:r>
    </w:p>
    <w:p>
      <w:pPr>
        <w:pStyle w:val="Normal"/>
        <w:ind w:firstLine="708"/>
        <w:jc w:val="both"/>
        <w:rPr/>
      </w:pPr>
      <w:r>
        <w:rPr/>
        <w:t xml:space="preserve">Неправителствената организация Свободен Младежки Център в гр. Видин е разработил проект „Център за социална и образователна подкрепа”, одобрен по програма ФАР по проект „Деинституционализация посредством предоставяне на услуги в общността за рискови групи”. С Решение на Общински съвет от м. октомври 2006 г. е предоставена сграда за нуждите на проекта. Целева група са децата, отпаднали от училище с оглед осмисляне на свободното им време и превенция на попадането им на улицата. За целта, в квартал в гр. Видин е изграден „уличен театър”, като се представят постановки за деца. Организират се и вечери на талантите с участие на 40 деца на възраст от 7 до 14 години. </w:t>
      </w:r>
    </w:p>
    <w:p>
      <w:pPr>
        <w:pStyle w:val="Normal"/>
        <w:ind w:firstLine="708"/>
        <w:jc w:val="both"/>
        <w:rPr/>
      </w:pPr>
      <w:r>
        <w:rPr/>
        <w:t>В район Подуене, гр. София е създаден Център за превенция и социална интеграция – клиентите се консултират и информират за рисковете от попадане на деца на улицата. В община Враца функционира Общински комплекс за работа с деца. В него стартира дейността си Център за работа с деца в риск, който обхваща деца с противообществени прояви и с девиантно поведение.  За развиването на социалните услуги за превенция на попадането на деца на улицата в гр. Габрово функционира Дневен център за социална интеграция и рехабилитация, който е основен компонент в системата за превантивна и корекционно-възпитателна работа.</w:t>
      </w:r>
    </w:p>
    <w:p>
      <w:pPr>
        <w:pStyle w:val="Normal"/>
        <w:ind w:right="-82" w:hanging="0"/>
        <w:jc w:val="both"/>
        <w:rPr/>
      </w:pPr>
      <w:r>
        <w:rPr/>
      </w:r>
    </w:p>
    <w:p>
      <w:pPr>
        <w:pStyle w:val="Normal"/>
        <w:ind w:right="-82" w:firstLine="708"/>
        <w:jc w:val="both"/>
        <w:rPr/>
      </w:pPr>
      <w:r>
        <w:rPr>
          <w:b/>
        </w:rPr>
        <w:t>По цел № 2</w:t>
      </w:r>
      <w:r>
        <w:rPr/>
        <w:t xml:space="preserve"> Планиране на работата с децата на улицата и прилагане на мултидисциплинарен подход в осъществяването на планираните дейности:</w:t>
      </w:r>
    </w:p>
    <w:p>
      <w:pPr>
        <w:pStyle w:val="Normal"/>
        <w:ind w:right="-82" w:hanging="0"/>
        <w:jc w:val="both"/>
        <w:rPr>
          <w:bCs/>
        </w:rPr>
      </w:pPr>
      <w:r>
        <w:rPr/>
        <w:tab/>
        <w:t>Ежемесечно в Агенцията за социално подпомагане постъпва информация от всички отдели „Закрила на детето” за извършените акции, броя на регистрираните случаи на деца на улицата и мерките, предприети спрямо тях и възрастните, които ги придружават, като информацията се анализира. За установяване на броя на децата на улицата в град София, четири пъти месечно се провеждат обходи, като някои от тях се осъществяват съвместно с инспектори от детска педагогическа стая към Районно полицейско управление /РПУ/ – Столична дирекция “Полиция” /СДП/.</w:t>
      </w:r>
    </w:p>
    <w:p>
      <w:pPr>
        <w:pStyle w:val="Normal"/>
        <w:ind w:right="-82" w:hanging="0"/>
        <w:jc w:val="both"/>
        <w:rPr/>
      </w:pPr>
      <w:r>
        <w:rPr>
          <w:bCs/>
        </w:rPr>
        <w:tab/>
      </w:r>
      <w:r>
        <w:rPr/>
        <w:t xml:space="preserve">ДАЗД е оказала професионална и методическа подкрепа на ОЗД в страната и Комплексите за социални услуги за деца и семейства в десетте пилотни общини, работещи по Проект “Реформа за повишаване благосъстоянието на децата в България" при работата им с деца на улицата. Проведени са поредица от работни срещи с представители на АСП, МВР, Столична община и прокуратурата. Констатирани са слабости и проблеми, свързани с прилагането на Плана за работа с просещи деца и са обсъдени възможности за подобряване на взаимодействието и ефективността в работата с деца на улицата. Проведена е работна среща с кмета на Столична община във връзка с проблемите на децата на улицата в столичния град. Изготвена е справка за дейността, свързана с реализирането на Плана за работа с просещи деца на територията на град София. Проведени са и две срещи със заместник-кмета на Столична община във връзка с изготвянето на проект за социални услуги за деца, които временно пребивават или живеят на улицата. Столична община е консултирана при изготвянето на проекта, свързан с предоставянето на услугата “малък семеен дом” и е предоставена информация за дейността на мултидисциплинарните екипи, сформирани с цел ограничаване броя на децата, които просят и работят на улицата. </w:t>
      </w:r>
    </w:p>
    <w:p>
      <w:pPr>
        <w:pStyle w:val="Normal"/>
        <w:ind w:right="-82" w:hanging="0"/>
        <w:jc w:val="both"/>
        <w:rPr>
          <w:u w:val="single"/>
        </w:rPr>
      </w:pPr>
      <w:r>
        <w:rPr/>
        <w:tab/>
        <w:t xml:space="preserve">Набелязани са конкретни мерки, които са свързани с откриване на Кризисен център за работа с деца на улицата в гр. София, създаване на мобилни екипи за ежедневна работа на терен, привличане на НПО и финансиране на проекти за работа с деца на улицата, осигуряване на 24 часов график за работа с деца на улицата. </w:t>
      </w:r>
    </w:p>
    <w:p>
      <w:pPr>
        <w:pStyle w:val="Normal"/>
        <w:ind w:right="-82" w:hanging="0"/>
        <w:jc w:val="both"/>
        <w:rPr>
          <w:u w:val="single"/>
        </w:rPr>
      </w:pPr>
      <w:r>
        <w:rPr>
          <w:u w:val="single"/>
        </w:rPr>
      </w:r>
    </w:p>
    <w:p>
      <w:pPr>
        <w:pStyle w:val="Normal"/>
        <w:ind w:right="-82" w:firstLine="708"/>
        <w:jc w:val="both"/>
        <w:rPr/>
      </w:pPr>
      <w:r>
        <w:rPr>
          <w:b/>
        </w:rPr>
        <w:t>По цел № 3</w:t>
      </w:r>
      <w:r>
        <w:rPr/>
        <w:t xml:space="preserve"> „Проучване и мултиплициране на добри практики с деца на улицата и осигуряване на обществена подкрепа за решаване на проблема”:</w:t>
      </w:r>
    </w:p>
    <w:p>
      <w:pPr>
        <w:pStyle w:val="Normal"/>
        <w:ind w:right="-82" w:hanging="0"/>
        <w:jc w:val="both"/>
        <w:rPr/>
      </w:pPr>
      <w:r>
        <w:rPr/>
        <w:tab/>
        <w:t>Държавната агенция за закрила на детето извърши проучване на добрите практики в Германия за мобилна работа с юношите на улицата, индивидуално, в групи и в общността. По темата е изготвен доклад.</w:t>
      </w:r>
    </w:p>
    <w:p>
      <w:pPr>
        <w:pStyle w:val="Normal"/>
        <w:ind w:right="-82" w:hanging="0"/>
        <w:jc w:val="both"/>
        <w:rPr/>
      </w:pPr>
      <w:r>
        <w:rPr/>
        <w:tab/>
        <w:t>През месец май 2006 г. отдел “Закрила на детето” към Дирекция “Социално подпомагане” – Кърджали участва в работна среща, организирана от сдружение “Сириус” и Обществения съвет за интегрирано образование за обсъждане на бъдещи съвместни действия и възможности за създаване на Център за превантивна работа с деца в риск и подкрепа на техните семейства в град Кърджали. Отдел „Закрила на детето” в Харманли е подел инициатива в местната преса за повишаване чувствителността на цялата общественост към проблемите на децата на улицата. Дирекция ”Социално подпомагане” - Кюстендил е предоставила информация за своята дейност на местните медии за предприетите мерки за закрила спрямо децата на улицата. Целта е да се повиши осведомеността на обществото и тя да бъде запозната с проблемите на тази рискова група деца.</w:t>
      </w:r>
    </w:p>
    <w:p>
      <w:pPr>
        <w:pStyle w:val="Normal"/>
        <w:ind w:firstLine="708"/>
        <w:jc w:val="both"/>
        <w:rPr/>
      </w:pPr>
      <w:r>
        <w:rPr/>
        <w:t xml:space="preserve">През месец ноември 2006 г. в община Бяла, в изпълнение на предвидената дейност в Общинската програма за закрила на детето за 2006 г. е проведена информационна кампания /радиопредаване и статия в местен вестник/ по проблемите на децата на улицата с цел преодоляване на негативните нагласи и повишаване на обществената информираност. През месец ноември 2006 г. в местен за община Котел вестник е публикувана статия, разясняваща проблемите на децата на улицата, като по темата са проведени и радиопредавания в Радио възел гр. Котел. В община Димитровград е постигната договореност с местните медии и кабелна телевизия за отразяване проблемите на децата на улицата с цел получаване на подкрепа от общността. </w:t>
      </w:r>
    </w:p>
    <w:p>
      <w:pPr>
        <w:pStyle w:val="Normal"/>
        <w:ind w:right="-82" w:firstLine="708"/>
        <w:jc w:val="both"/>
        <w:rPr/>
      </w:pPr>
      <w:r>
        <w:rPr/>
      </w:r>
    </w:p>
    <w:p>
      <w:pPr>
        <w:pStyle w:val="Normal"/>
        <w:ind w:right="-82" w:firstLine="708"/>
        <w:jc w:val="both"/>
        <w:rPr/>
      </w:pPr>
      <w:r>
        <w:rPr/>
      </w:r>
    </w:p>
    <w:p>
      <w:pPr>
        <w:pStyle w:val="Normal"/>
        <w:ind w:right="-82" w:hanging="0"/>
        <w:jc w:val="both"/>
        <w:rPr/>
      </w:pPr>
      <w:r>
        <w:rPr>
          <w:b/>
          <w:u w:val="single"/>
        </w:rPr>
        <w:t>Приоритетна област 3:</w:t>
      </w:r>
      <w:r>
        <w:rPr/>
        <w:t xml:space="preserve"> </w:t>
      </w:r>
      <w:r>
        <w:rPr>
          <w:bCs/>
        </w:rPr>
        <w:t>„</w:t>
      </w:r>
      <w:r>
        <w:rPr/>
        <w:t>Повишаване на ефективността на мерките за защита на децата от насилие, злоупотреба и други форми на експлоатация</w:t>
      </w:r>
      <w:r>
        <w:rPr>
          <w:bCs/>
        </w:rPr>
        <w:t>”</w:t>
      </w:r>
      <w:r>
        <w:rPr/>
        <w:t>:</w:t>
      </w:r>
    </w:p>
    <w:p>
      <w:pPr>
        <w:pStyle w:val="Normal"/>
        <w:ind w:right="-82" w:hanging="0"/>
        <w:jc w:val="both"/>
        <w:rPr/>
      </w:pPr>
      <w:r>
        <w:rPr/>
      </w:r>
    </w:p>
    <w:p>
      <w:pPr>
        <w:pStyle w:val="Normal"/>
        <w:ind w:right="-82" w:firstLine="708"/>
        <w:jc w:val="both"/>
        <w:rPr/>
      </w:pPr>
      <w:r>
        <w:rPr>
          <w:b/>
          <w:bCs/>
        </w:rPr>
        <w:t>По цел № 1</w:t>
      </w:r>
      <w:r>
        <w:rPr>
          <w:bCs/>
        </w:rPr>
        <w:t xml:space="preserve"> „</w:t>
      </w:r>
      <w:r>
        <w:rPr/>
        <w:t>Повишаване осведомеността на децата и обществото относно проблема насилие, “сексуална и трудова експлоатация”, включително и за злоупотреба в Интернет</w:t>
      </w:r>
      <w:r>
        <w:rPr>
          <w:bCs/>
        </w:rPr>
        <w:t>”</w:t>
      </w:r>
      <w:r>
        <w:rPr/>
        <w:t>:</w:t>
      </w:r>
    </w:p>
    <w:p>
      <w:pPr>
        <w:pStyle w:val="Normal"/>
        <w:ind w:right="-82" w:firstLine="708"/>
        <w:jc w:val="both"/>
        <w:rPr/>
      </w:pPr>
      <w:r>
        <w:rPr/>
        <w:t xml:space="preserve">В изпълнение на </w:t>
      </w:r>
      <w:r>
        <w:rPr>
          <w:szCs w:val="28"/>
        </w:rPr>
        <w:t>Координационния механизъм за рефериране и обгрижване на случаи на непридружени български деца и деца, жертви на трафик, завръщащи се от чужбина</w:t>
      </w:r>
      <w:r>
        <w:rPr/>
        <w:t xml:space="preserve"> през 2006 г. социалните работници от ОЗД са работили по 35 случаи на репатрирани деца. Темата за трафика е включена в утвърдената програма от Изпълнителния директор на Агенцията за социално подпомагане за повишаване на професионалните компетентности на социалните работници.</w:t>
      </w:r>
    </w:p>
    <w:p>
      <w:pPr>
        <w:pStyle w:val="Normal"/>
        <w:ind w:firstLine="708"/>
        <w:jc w:val="both"/>
        <w:rPr/>
      </w:pPr>
      <w:r>
        <w:rPr/>
        <w:t>През м. май 2006 г. в Министерството на труда и социалната политика се проведе кръгла маса с участието на г-н Чайпек - директор на Кризисния център за малолетни деца във Виена и представители на Министерството на труда и социалната политика, Държавната агенция за закрила на детето, Агенцията за социално подпомагане, отдели „Закрила на детето”, Министерството на вътрешните работи, Министерството на външните работи и други. Като теми за обсъждане се поставиха възможностите за взаимодействие между България и Австрия и разкриването на кризисни центрове в България, като комплекси от социални услуги за деца, жертви на трафик и насилие.</w:t>
      </w:r>
    </w:p>
    <w:p>
      <w:pPr>
        <w:pStyle w:val="Normal"/>
        <w:ind w:right="-82" w:firstLine="720"/>
        <w:jc w:val="both"/>
        <w:rPr>
          <w:bCs/>
        </w:rPr>
      </w:pPr>
      <w:r>
        <w:rPr/>
        <w:t xml:space="preserve">През четвъртото тримесечие на 2006 г. бяха открити 3 Кризисни центрове за деца, жертви на насилие или трафик в с. Балван, община Велико Търново, гр. Пазарджик и гр. Драгоман, Софийска област. За целта </w:t>
      </w:r>
      <w:r>
        <w:rPr>
          <w:bCs/>
        </w:rPr>
        <w:t>междуведомствена работна група р</w:t>
      </w:r>
      <w:r>
        <w:rPr>
          <w:rFonts w:cs="Times New Roman" w:ascii="Times New Roman" w:hAnsi="Times New Roman"/>
          <w:bCs/>
        </w:rPr>
        <w:t>азработ</w:t>
      </w:r>
      <w:r>
        <w:rPr>
          <w:bCs/>
        </w:rPr>
        <w:t>и</w:t>
      </w:r>
      <w:r>
        <w:rPr>
          <w:rFonts w:cs="Times New Roman" w:ascii="Times New Roman" w:hAnsi="Times New Roman"/>
          <w:bCs/>
        </w:rPr>
        <w:t xml:space="preserve"> Правилник за дейността на Кризисен център за деца – жертви на трафик и деца, пострадали от насилие.</w:t>
      </w:r>
      <w:r>
        <w:rPr>
          <w:bCs/>
        </w:rPr>
        <w:t xml:space="preserve"> </w:t>
      </w:r>
      <w:r>
        <w:rPr/>
        <w:t xml:space="preserve">Агенцията за социално подпомагане съвместно с Държавната агенция за закрила на детето и Международната организация по миграция потърсиха съдействие от кмета на Столична община за разкриване на Кризисен център в с. Пасарел, за което вече има Решение на Общински съвет. </w:t>
      </w:r>
    </w:p>
    <w:p>
      <w:pPr>
        <w:pStyle w:val="Normal"/>
        <w:jc w:val="both"/>
        <w:rPr/>
      </w:pPr>
      <w:r>
        <w:rPr/>
        <w:t xml:space="preserve"> </w:t>
      </w:r>
      <w:r>
        <w:rPr/>
        <w:tab/>
        <w:t xml:space="preserve">Международната организация на труда (МОТ) проведе обучения на 160 юноши, членове на 8 училищни клубове на ООН и доброволци в 6 местни клубове на БЧК в 14 района на България (Кърджали, София, Казанлък, Димитровград, Велико Търново, Шумен, Сатовча, Русе, Пазарджик, Добрич, Монтана, Хасково, Варна и Смолян) по техника на обучение на връстници и провеждане на медийни кампании срещу най-тежките форми на детски труд.  Чрез тези деца по метода „връстници обучават връстници” е повишена осведомеността на още 5 000 ученици в същите райони. Издадени и разпространени са 1000 плаката и 10 000 листовки срещу детския труд в училищата и сред родителите на децата. Преведен, адаптиран за България и издаден е комплект образователни материали на МОТ - SCREAM – Защита на правата на детето чрез образование, изкуство и комуникации. Комплектът е  помагало за учители за интерактивно обучение, чрез което се въвежда темата за детския труд. Помагалото е приложено пилотно в град Русе, където за неговото прилагане са обучени 32 учители. </w:t>
      </w:r>
      <w:r>
        <w:rPr>
          <w:bCs/>
        </w:rPr>
        <w:t>Подкрепена е м</w:t>
      </w:r>
      <w:r>
        <w:rPr/>
        <w:t xml:space="preserve">едийна кампания срещу най-тежките форми на детски труд с изпълнител Фондация „ПроМедия”. Обучени за отразяване на темата са 36 журналисти от централни и местни медии. </w:t>
      </w:r>
    </w:p>
    <w:p>
      <w:pPr>
        <w:pStyle w:val="Normal"/>
        <w:ind w:right="-82" w:firstLine="720"/>
        <w:jc w:val="both"/>
        <w:rPr/>
      </w:pPr>
      <w:r>
        <w:rPr/>
        <w:t xml:space="preserve">Издаден е Наръчник за журналисти, които отразяват темата за детския труд. Със съдействието на Пресцентъра на МТСП и Програмата на ООН за развитие /ПРООН/ и чрез техните официални интернет страници на обществеността е представен  вторият глобален доклад на МОТ – „Детският труд – краят е близо”. </w:t>
      </w:r>
    </w:p>
    <w:p>
      <w:pPr>
        <w:pStyle w:val="Normal"/>
        <w:ind w:right="-82" w:firstLine="720"/>
        <w:jc w:val="both"/>
        <w:rPr/>
      </w:pPr>
      <w:r>
        <w:rPr/>
        <w:t xml:space="preserve">На 12 юни се проведе Национален ден срещу детския труд, който бе посветен на Глобалния доклад. Медийното отразяване включваше коментари на Доклада на МОТ, причини и борба с най-тежките форми на детски труд в България, обявяване на Националната кампания на Изпълнителна агенция /ИА/ “Главна инспекция по труда” /ГИТ/ за наблюдение на детския труд. Проведе се церемония за награждаване на най-добрата журналистическа публикация и най-добри творби на деца срещу детския труд след проведените конкурси на Фондация „ПроМедия” и Българския червен кръст. Първата награда беше спечелена от журналиста от БТВ Венелин Петков за документалния му филм, отразяващ трафика на български деца с цел експлоатация на детски труд в Австрия – „София – Виена”. </w:t>
      </w:r>
    </w:p>
    <w:p>
      <w:pPr>
        <w:pStyle w:val="Normal"/>
        <w:ind w:right="-82" w:firstLine="708"/>
        <w:jc w:val="both"/>
        <w:rPr/>
      </w:pPr>
      <w:r>
        <w:rPr/>
        <w:t>Във връзка с провеждането на информационни кампании за превенция на насилието, сексуалната и трудова експлоатация и злоупотреба в Интернет, ДАЗД организира среща съвместно с CARE International България, за представяне на филм, заснет от деца от гр. Кюстендил. На срещата присъстваха медии, представители на УНИЦЕФ и МОН. Филмът представя гледната точка на децата по проблема и предстои да бъде разпространен чрез ОЗД в ДОВДЛРГ. Изготвени са материали за раздел “новини” на електронната страница на ДАЗД по темата за насилието.</w:t>
      </w:r>
    </w:p>
    <w:p>
      <w:pPr>
        <w:pStyle w:val="Normal"/>
        <w:ind w:right="-82" w:firstLine="708"/>
        <w:jc w:val="both"/>
        <w:rPr>
          <w:bCs/>
        </w:rPr>
      </w:pPr>
      <w:r>
        <w:rPr/>
        <w:t>Държавната агенция за закрила на децата поддържа специализирани Интернет страници по темите “Противодействие на сексуалната експлоатация на деца с търговска цел” и „Прилагане на Конвенцията за правата на детето". Страниците имат информационна цел и са предназначени за професионалисти, работещи с и за деца, за широката общественост, както и за самите деца. Първата Интернет страница /www.stopech.sacp.government.bg/ съдържа информация за всички международни и национални юридически актове, касаещи търговията с деца, детската проституция и детската порнография. Страницата предоставя възможност за подаване на сигнали в случай на: вредно и незаконно съдържание в Интернет, както и за свободно разпространение и продажба на порнографски материали; сексуална злоупотреба и други. Втората страница /www.crc.sacp.government.bg/ има за цел популяризиране правата на детето; предоставяне на пълна информация за напредъка по прилагането на Конвенцията за правата на детето за системата на мониторинг по спазване правата на детето.</w:t>
      </w:r>
    </w:p>
    <w:p>
      <w:pPr>
        <w:pStyle w:val="Normal"/>
        <w:ind w:right="-82" w:firstLine="708"/>
        <w:jc w:val="both"/>
        <w:rPr/>
      </w:pPr>
      <w:r>
        <w:rPr/>
        <w:t>Фондация „Приложни изследвания и комуникации” кандидатства с проект за създаване на Национална гореща линия за борба с вредното и незаконно съдържание в Интернет, като част от международната асоциация на горещите линии INHOPE</w:t>
      </w:r>
      <w:r>
        <w:rPr>
          <w:i/>
        </w:rPr>
        <w:t>,</w:t>
      </w:r>
      <w:r>
        <w:rPr/>
        <w:t xml:space="preserve"> и получи финансиране за периода 2006-2007 година от програмата на Европейската комисия “Safer Internet”. Горещата линия за борба с незаконно и вредно съдържание в българското Интернет пространство има за цел както да изостри вниманието на българските потребители на Интернет към проблема, така и да поддържа автоматизиран онлайн механизъм за подаване на сигнали, тяхната обработка, обобщаване и проследяване. В рамките на проекта на 14 април 2006 г. бе учреден и Обществен съвет за борба с вредното и незаконно съдържание в Интернет. Общественият съвет е орган, основан на принципите на публично-частното партньорство и доброволното участие с цел да координира дейността на Горещата линия за борба с незаконно и вредно съдържание в българското Интернет пространство, както и да повишава обществената информираност по проблематиката. На проведеното на 28 ноември 2006 г. заседание на Обществения съвет беше приет Годишен отчет за дейността на Националната гореща линия за борба с вредното и незаконно съдържание в Интернет за 2006 година.</w:t>
      </w:r>
    </w:p>
    <w:p>
      <w:pPr>
        <w:pStyle w:val="Normal"/>
        <w:ind w:right="-82" w:firstLine="708"/>
        <w:jc w:val="both"/>
        <w:rPr/>
      </w:pPr>
      <w:r>
        <w:rPr/>
        <w:t xml:space="preserve">Проведена е национална информационна кампания за борбата с незаконното и вредно съдържание в Интернет, която цели да създаде необходимата обществена среда за осигуряване на ефикасна работа на Горещата линия за незаконно и вредно съдържание в Интернет - </w:t>
      </w:r>
      <w:hyperlink r:id="rId2">
        <w:r>
          <w:rPr>
            <w:rStyle w:val="InternetLink"/>
            <w:rFonts w:cs="Times New Roman"/>
            <w:sz w:val="24"/>
            <w:szCs w:val="24"/>
          </w:rPr>
          <w:t>http://web112.net</w:t>
        </w:r>
      </w:hyperlink>
      <w:r>
        <w:rPr/>
        <w:t>. Отпечатани и разпространени бяха рекламни материали – плакати и брошури.</w:t>
      </w:r>
    </w:p>
    <w:p>
      <w:pPr>
        <w:pStyle w:val="Normal"/>
        <w:ind w:firstLine="708"/>
        <w:jc w:val="both"/>
        <w:rPr/>
      </w:pPr>
      <w:r>
        <w:rPr/>
        <w:t xml:space="preserve">В училищата са разпространени 4000 постера и 3000 брошури за предпазване от злупотреби в Интернет, разработени по проект „Детето в мрежата”. </w:t>
      </w:r>
      <w:r>
        <w:rPr>
          <w:bCs/>
        </w:rPr>
        <w:t xml:space="preserve">Проектът се реализира съвместно с фондация „Партньори – България” и финансовата подкрепа на Британско посолство. Мотото на проекта е: “Не знаеш кой стои от другата страна”. Основна цел на проекта е превенцията на въвличането на деца в сексуална и трудова експлоатация. В рамките на проекта се проведе национално представително проучване сред децата относно познанията им, свързани с опасностите, които Интернет крие и начините за предпазване от тях. </w:t>
      </w:r>
      <w:r>
        <w:rPr>
          <w:bCs/>
          <w:iCs/>
        </w:rPr>
        <w:t xml:space="preserve">Наред с проучването се осъществи и анкета чрез </w:t>
      </w:r>
      <w:r>
        <w:rPr>
          <w:bCs/>
        </w:rPr>
        <w:t xml:space="preserve">онлайн въпросник: “Кажи мнението си за сърфирането в Мрежата”, чрез който се проучи нагласата на децата при сърфирането им в Интернет. Проведе се информационна кампания по специално разработени материали от полската неправителствена организация „Ничии деца”. Кампанията включва излъчване на видеоклип и разпространение на плакати. </w:t>
      </w:r>
      <w:r>
        <w:rPr/>
        <w:t xml:space="preserve">Проведе се </w:t>
      </w:r>
      <w:r>
        <w:rPr>
          <w:szCs w:val="20"/>
          <w:shd w:fill="FFFFFF" w:val="clear"/>
        </w:rPr>
        <w:t xml:space="preserve">национална информационна кампания под мотото </w:t>
      </w:r>
      <w:r>
        <w:rPr>
          <w:iCs/>
          <w:szCs w:val="20"/>
          <w:shd w:fill="FFFFFF" w:val="clear"/>
        </w:rPr>
        <w:t>“Никога не знаеш кой стои от другата страна”</w:t>
      </w:r>
      <w:r>
        <w:rPr>
          <w:szCs w:val="20"/>
          <w:shd w:fill="FFFFFF" w:val="clear"/>
        </w:rPr>
        <w:t>. Тя се състои от телевизионен клип, билбордове, плакати за метро станциите, за станциите на градския транспорт, плакати за училищата в цялата страна и издаване на брошура с правила за безопасно сърфиране</w:t>
      </w:r>
      <w:r>
        <w:rPr>
          <w:color w:val="800000"/>
          <w:sz w:val="20"/>
          <w:szCs w:val="20"/>
          <w:shd w:fill="FFFFFF" w:val="clear"/>
        </w:rPr>
        <w:t xml:space="preserve"> </w:t>
      </w:r>
      <w:r>
        <w:rPr>
          <w:szCs w:val="20"/>
          <w:shd w:fill="FFFFFF" w:val="clear"/>
        </w:rPr>
        <w:t>в Интернет.</w:t>
      </w:r>
    </w:p>
    <w:p>
      <w:pPr>
        <w:pStyle w:val="Normal"/>
        <w:ind w:firstLine="720"/>
        <w:jc w:val="both"/>
        <w:rPr/>
      </w:pPr>
      <w:r>
        <w:rPr>
          <w:rStyle w:val="Normaltxt"/>
        </w:rPr>
        <w:t xml:space="preserve">От 2003 г. Държавната агенция за закрила на детето развива услугата онлайн консултиране, т.н. Клуб “Тийнейджър”. </w:t>
      </w:r>
      <w:r>
        <w:rPr/>
        <w:t>За периода месец януари – декември 2006 г. общият брой на отговорените писма от Клуб “Тийнейджър” е 283, а за периода 2003 г. – декември 2006 г. е 701.</w:t>
      </w:r>
      <w:r>
        <w:rPr>
          <w:rStyle w:val="Normaltxt"/>
        </w:rPr>
        <w:t xml:space="preserve"> Към рубриката се обръщат както деца и млади хора, така и родители, учители, граждани. </w:t>
      </w:r>
    </w:p>
    <w:p>
      <w:pPr>
        <w:pStyle w:val="Normal"/>
        <w:ind w:firstLine="708"/>
        <w:jc w:val="both"/>
        <w:rPr/>
      </w:pPr>
      <w:r>
        <w:rPr/>
        <w:t>Работата по превенция на насилието е насочена към повишаване на обществената информираност по проблемите на насилието и към публикуване на информационни и обучителни материали и организиране на обучения за различни групи специалисти, работещи с деца: социални работници от отделите за закрила на детето, предучилищни педагози, училищни медицински сестри, педагогически съветници и психолози. Разработена е рамка за училищна политика, която включва оценка на всички видове процеси и нива в организацията и управлението на училището,  която ще бъде разпространена до училищата. Рамката дава възможност на училищата да правят оценка на ситуацията по всички значими проблеми, включително насилието, и да разработват мерки за решаването им. В Плана за квалификация на Националния педагогически център за 2006 година са включени специализирани обучения за педагогически съветници и учители по превенция на агресията, превенция от въвличане в трафик, справяне със стрес и конфликтни ситуации. В периода 11-14 септември 2006 г.се проведе международен обучителен семинар, на тема: “Безопасност и сигурност за децата в Интернет”, организиран в Академията на МВР от Интерпол и Международния център за изчезнали и експлоатирани деца, спонсориран от “Майкрософт”.</w:t>
      </w:r>
    </w:p>
    <w:p>
      <w:pPr>
        <w:pStyle w:val="Normal"/>
        <w:ind w:right="-82" w:firstLine="708"/>
        <w:jc w:val="both"/>
        <w:rPr/>
      </w:pPr>
      <w:r>
        <w:rPr/>
        <w:t xml:space="preserve">Вътрешноведомствена група на МВР и Научноизследователския институт по криминалистика и криминология (НИКК) проведе научно изследване на тема “Престъпления, свързани със сексуалната експлоатация на деца и дейността на полицейските служби за ограничаването им”. В групата участват представители на сектор “Детска престъпност” – Главна дирекция “Противодействие на престъпността, опазване на обществения ред и превенция” (ГДППООРП), Главна дирекция "Борба с организираната престъпност" (ГДБОП), Академията на МВР (АМВР), Института по психология на МВР. Емпиричният материал, събран от проучването по изследването е обработен и темата е предадена за обсъждане. </w:t>
      </w:r>
    </w:p>
    <w:p>
      <w:pPr>
        <w:pStyle w:val="Normal"/>
        <w:ind w:firstLine="708"/>
        <w:jc w:val="both"/>
        <w:rPr/>
      </w:pPr>
      <w:r>
        <w:rPr/>
        <w:t xml:space="preserve">През м. октомври 2006 г. по инициатива на Областна Дирекция Полиция – Ямбол, читалище „Успех” и Дирекция „Социално подпомагане” – Ямбол стартира литературен конкурс на тема „Не на насилието в училище”. Целта е децата сами да посочат причините за агресията между тях, както и да набележат мероприятия за тяхното предотвратяване. Отпечатани и разпространени са стикери и плакати с текст „Не на насилието”. </w:t>
      </w:r>
    </w:p>
    <w:p>
      <w:pPr>
        <w:pStyle w:val="Normal"/>
        <w:ind w:firstLine="708"/>
        <w:jc w:val="both"/>
        <w:rPr/>
      </w:pPr>
      <w:r>
        <w:rPr/>
        <w:t xml:space="preserve">През м. декември 2006 г. в община Горна Оряховица е организирана кръгла маса, на която е дискутирана темата „Насилието между и над децата”. На събирането са присъствали представители на отделите „Закрила на детето”, Детска педагогическа стая, МКБППМН и медии. </w:t>
      </w:r>
    </w:p>
    <w:p>
      <w:pPr>
        <w:pStyle w:val="Normal"/>
        <w:jc w:val="both"/>
        <w:rPr/>
      </w:pPr>
      <w:r>
        <w:rPr/>
        <w:tab/>
        <w:t>През месеците октомври и ноември 2006 г. отдел „Закрила на детето” – Перник съвместно с Български национален комитет „Заедно за децата” са организирали обучения по правата на децата в две училища в общината на тема „Правата на децата и справяне с насилието и агресията в училище”. През м. декември 2006 г. социални работници от отдел „Закрила на детето” – Перник съвместно с Младежко сдружение „Полет” са участвали в семинар на тема „Аз прекарвам полезно свободното си време”. Съвместно с Фондация П.У.Л.С. са организирани информационни дни за борба с насилието над деца, които включват консултативни срещи, раздаване на информационни материали и презентации, свързани със Закона за закрила на детето и Закона за защита срещу домашното насилие. През последното тримесечие на 2006 г. е продължила реализацията на проект „Променяйки себе си, даваме бъдеще на децата си” на Фондация П.У.Л.С. – гр. Перник. Целта на проекта е да се направи обществото по-чувствително към проблемите на децата, жертви на насилие и да формира подкрепящо отношение от страна на специалистите, работещи с деца. В рамките на проекта, съвместно с отдел „Закрила на детето” са организирани семинари и психодраматични сесии в седем училища в гр. Перник с деца между 12 и 18 годишна възраст. Общинска администрация в община Берковица съвместно с дирекция “Социално подпомагане”, МКБППМН и НПО, работят по превенция на попадането на деца на улицата. Организирани са консултации, работа с родители - “Училище за родители” и други.</w:t>
      </w:r>
    </w:p>
    <w:p>
      <w:pPr>
        <w:pStyle w:val="Normal"/>
        <w:jc w:val="both"/>
        <w:rPr/>
      </w:pPr>
      <w:r>
        <w:rPr/>
        <w:tab/>
        <w:t>В Общинската програма за закрила на детето за 2006 г. на Созопол са залегнали съвместни дейности с Районно полицейско управление за реализиране на информационна кампания за различни възрастови групи деца на теми – превенция на насилието, сексуалната и трудова експлоатация, правила за безопасна работа в Интернет. Заложени са дейности за превенция на наркоманиите, провеждане на консултации с децата и родителите им по проблема. В процес на провеждане е анкета във всички училища на територията на Созопол за събиране на информация за деца, жертви на различни форми на експлоатация, злоупотреба и насилие. Във връзка с учебната 2006/2007 година са планирани беседи с децата от всички училища на територията на общината, като са включени и видеоматериали, предоставени от МКБППМН в общината. В община Созопол вече е практика да се купуват тестове които отчитат употребата на наркотични вещества. Тестовете, които се използват отчитат марихуана, амфетамини, метамфетамини, кокаин и комбиниран тест, които отчита опиати/хероин, морфин и кодеин/. Тестовете се раздават безплатно и анонимно на родители. Целта е да се обърне внимание на родителите, че проблема съществува, че никой не е застрахован и че има начин да се провери дали децата им употребяват наркотични вещества.</w:t>
      </w:r>
    </w:p>
    <w:p>
      <w:pPr>
        <w:pStyle w:val="Normal"/>
        <w:jc w:val="both"/>
        <w:rPr/>
      </w:pPr>
      <w:r>
        <w:rPr/>
        <w:tab/>
        <w:t xml:space="preserve">По инициатива на Общинския ученически парламент в град Димитровград бе проведена  кампания срещу насилието, която приключи със състезание “Спорт против насилието”. МКБППМН – Димитровград, със съдействието на Центъра за социална превенция подготви, издаде и разпространи сред учащите се информационна брошура “Не” на насилието над децата”. </w:t>
      </w:r>
    </w:p>
    <w:p>
      <w:pPr>
        <w:pStyle w:val="Normal"/>
        <w:jc w:val="both"/>
        <w:rPr/>
      </w:pPr>
      <w:r>
        <w:rPr/>
        <w:tab/>
        <w:t>Община Радомир организира семинар за специалисти работещи с деца, на тема: “Ефективни методи за управление на детската агресия”. Отдел”Образоване, младежки дейности и спорт” към община Радомир организира кръгла маса с цел подобряване на сътрудничество между институциите по тема: “Превенция на рисковото поведение. Агресия и детска престъпност”.</w:t>
      </w:r>
    </w:p>
    <w:p>
      <w:pPr>
        <w:pStyle w:val="Normal"/>
        <w:ind w:firstLine="708"/>
        <w:jc w:val="both"/>
        <w:rPr/>
      </w:pPr>
      <w:r>
        <w:rPr/>
        <w:t xml:space="preserve">През м. декември 2006 г. по изготвен график за всички училища на територията на община Банско и СУПЗ е представен филма „42 градуса” с участието на двама лектори - психиатри. Мероприятието е организирано съвместно от отдел „Социална закрила” – Банско, МКБППМН и финансирано от общинска администрация – Банско. </w:t>
      </w:r>
    </w:p>
    <w:p>
      <w:pPr>
        <w:pStyle w:val="Normal"/>
        <w:ind w:firstLine="708"/>
        <w:jc w:val="both"/>
        <w:rPr/>
      </w:pPr>
      <w:r>
        <w:rPr/>
        <w:t xml:space="preserve">В училище в гр. Велики Преслав е проведена кръгла маса на тема „Заедно срещу насилието”, с активното участие на учениците. По програма „Превенция на престъпността„ на МВР, от страна на ДПС и МКБППМН са проведени беседи за наркоманиите, агресията и трафика на хора. В Средно общообразователно училище /СОУ/ - гр. Върбица, област Шумен съществува ученически парламент, който заседава веднъж месечно и обсъжда проблеми на деца в семейството, в училището и проблеми на тийнейджърската възраст. </w:t>
      </w:r>
    </w:p>
    <w:p>
      <w:pPr>
        <w:pStyle w:val="Normal"/>
        <w:jc w:val="both"/>
        <w:rPr/>
      </w:pPr>
      <w:r>
        <w:rPr/>
        <w:tab/>
        <w:t xml:space="preserve">Община Чирпан, съвместно със Сдружение “Форум за гражданска солидарност” и МКБППМН - Чирпан осъществиха в учебните заведения беседи с учениците за детското насилие. През месец юни 2006 г. с участието на деца се проведе концерт под мотото “Не на детското насилие” и кръгла маса по проблемите на насилието. Тема на кръглата маса беше “Подобряване на връзките между институциите в община Чирпан за по-ефективно подпомагане на жени и деца в риск”.  В община Разград е проведено обучение на ученици и обществени възпитатели от МКБППМН на тема “Не допускам дрога и насилие в живота си” и “Работа и подкрепа на деца, преживели насилие” от представители на Фондация “Партньори – България”. </w:t>
      </w:r>
      <w:r>
        <w:rPr>
          <w:lang w:val="ru-RU"/>
        </w:rPr>
        <w:t>О</w:t>
      </w:r>
      <w:r>
        <w:rPr/>
        <w:t>бщина Пазарджик изпълняват програма “Не на насилието – да опазим децата ни“. За по ефективна защита на децата беше разработена и нова Наредба за обществения ред. Към Младежки дом вече работи и телефон на доверието, обслужван от специалисти – психолози – веднъж седмично по 2 часа.</w:t>
        <w:tab/>
      </w:r>
    </w:p>
    <w:p>
      <w:pPr>
        <w:pStyle w:val="Normal"/>
        <w:ind w:right="-82" w:hanging="0"/>
        <w:jc w:val="both"/>
        <w:rPr/>
      </w:pPr>
      <w:r>
        <w:rPr>
          <w:rFonts w:cs="Arial" w:ascii="Arial" w:hAnsi="Arial"/>
        </w:rPr>
        <w:tab/>
      </w:r>
      <w:r>
        <w:rPr/>
        <w:t>В Община Враца функционира Общински детски комплекс за работа с деца. В него стартира дейността си Център за работа с деца в риск, който обхваща деца с противообществени прояви и девиантно поведение. В град Ямбол на 12 юни 2006 г. е открит Превантивно информационен център. Дейностите, които центъра развива са свързани с организиране и провеждане на мероприятия за превенция на наркоманиите и зависимостите, и оказване на специализирана помощ на вече попаднали под такава зависимост. Първото успешно организирано мероприятие от Центъра е отбелязването на 26 юни - деня на борба срещу дрогата. В четирите училища в община Якимово се беседва и се изнасят лекции с оглед превенция на сексуалната експлоатация и насилието, както и с цел здравно образование и  отговорно сексуално поведение, предпазване от ХИВ/СПИН/ и употреба на наркотици.</w:t>
      </w:r>
    </w:p>
    <w:p>
      <w:pPr>
        <w:pStyle w:val="Normal"/>
        <w:ind w:right="-82" w:hanging="0"/>
        <w:jc w:val="both"/>
        <w:rPr/>
      </w:pPr>
      <w:r>
        <w:rPr/>
      </w:r>
    </w:p>
    <w:p>
      <w:pPr>
        <w:pStyle w:val="Normal"/>
        <w:ind w:firstLine="708"/>
        <w:jc w:val="both"/>
        <w:rPr/>
      </w:pPr>
      <w:r>
        <w:rPr>
          <w:b/>
        </w:rPr>
        <w:t>По цел № 2</w:t>
      </w:r>
      <w:r>
        <w:rPr/>
        <w:t xml:space="preserve"> „Защита, възстановяване и реинтеграция на децата-жертви на насилие, сексуална и трудова експлоатация”: </w:t>
      </w:r>
    </w:p>
    <w:p>
      <w:pPr>
        <w:pStyle w:val="Normal"/>
        <w:ind w:firstLine="720"/>
        <w:jc w:val="both"/>
        <w:rPr/>
      </w:pPr>
      <w:r>
        <w:rPr/>
        <w:t>На основание</w:t>
      </w:r>
      <w:r>
        <w:rPr>
          <w:b/>
        </w:rPr>
        <w:t xml:space="preserve"> </w:t>
      </w:r>
      <w:r>
        <w:rPr/>
        <w:t xml:space="preserve">Меморандум за разбирателство между МОТ и Правителството на Република България за техническа и финансова подкрепа на правителството за премахване на най-тежките форми на детски труд, в МТСП действа „Звено за детския труд”– Child Labour Unit. Звеното осигурява доклади и информация на офиса на Международната програма за премахване на детския труд на МОТ /IPEC/ в България и работи с техническото съдействие и консултации на главната квартира на МОТ, Женева и IPEC България. Звеното за детския труд осигурява техническа подкрепа на Националния управляващ съвет за ограничаване и премахване на детския труд. </w:t>
      </w:r>
    </w:p>
    <w:p>
      <w:pPr>
        <w:pStyle w:val="Normal"/>
        <w:ind w:right="-82" w:hanging="0"/>
        <w:jc w:val="both"/>
        <w:rPr/>
      </w:pPr>
      <w:r>
        <w:rPr/>
        <w:tab/>
        <w:t xml:space="preserve">В началото на месец януари 2006 г., със заповед на министъра на труда и социалната политика е създаден Националния управляващ съвет за ограничаване и премахване на детския труд, съгласно Меморандума за разбирателство между Правителството на Република България и Международната организация на труда за премахване на най-тежките форми на детския труд. В Съвета са представени министерства и институции, ангажирани със закрилата на децата и прилагането на трудовото законодателство, социалните партньори и неправителствени организации. Националният съвет срещу детския труд е председателстван от заместник-министър на труда и социалната политика. Една от основните задачи на Съвета е осъществяването на политическо ръководство на проектите, които се изпълняват в България с финансова и техническа помощ от Международната организация на труда. Съветът управлява всички дейности по Проект за техническа помощ срещу детския труд и сексуалната експлоатация на децата, включително и трафика на деца за страните в Централна и Източна Европа – PROTECT-CEE, включително и пилотната фаза за създаване на система за наблюдение на детския труд в България. На заседание на Съвета е обсъден и редовния доклад на България по изпълнението на Конвенции 138 и 182 на Международната организация на труда. </w:t>
      </w:r>
    </w:p>
    <w:p>
      <w:pPr>
        <w:pStyle w:val="BodyText2"/>
        <w:spacing w:lineRule="auto" w:line="240" w:before="0" w:after="0"/>
        <w:ind w:firstLine="720"/>
        <w:jc w:val="both"/>
        <w:rPr/>
      </w:pPr>
      <w:r>
        <w:rPr/>
        <w:t xml:space="preserve">През 2006 г. са проведени 3 заседания на Националния управляващ съвет за ограничаване и премахване на детския труд, на които са одобрени следните проекти: </w:t>
      </w:r>
    </w:p>
    <w:p>
      <w:pPr>
        <w:pStyle w:val="BodyText2"/>
        <w:numPr>
          <w:ilvl w:val="0"/>
          <w:numId w:val="8"/>
        </w:numPr>
        <w:spacing w:lineRule="auto" w:line="240" w:before="0" w:after="0"/>
        <w:jc w:val="both"/>
        <w:rPr/>
      </w:pPr>
      <w:r>
        <w:rPr/>
        <w:t>„</w:t>
      </w:r>
      <w:r>
        <w:rPr>
          <w:lang w:eastAsia="en-US"/>
        </w:rPr>
        <w:t>Пи</w:t>
      </w:r>
      <w:r>
        <w:rPr/>
        <w:t xml:space="preserve">лотиране на система за наблюдение на детския труд”, който се изпълнява в райони „Красна Поляна”, „Връбница” и „Сердика” в град София и община Кърджали, от „Кеър” Интернешънъл България. В проекта участват Министерството на труда и социалната политика, Министерството на образованието и науката, Агенцията за социално подпомагане, Изпълнителната агенция “Главна инспекция по труда” и Държавната агенция за закрила на детето. По проекта са проведени обучения общо за 144 професионалисти, сред които социални работници, учители, инспектори по труда, полицаи, общински служители и други експерти, като целта на обученията е създаване на местни механизми за координирано наблюдение, работа по случаи и насочване на децата към услуги с цел включване в образователната система или задоволяване на други нужди на детето. Създаден е механизъм за наблюдение на деца, които са въвлечени в най-тежки форми на детски труд съгласно Конвенция 182 на МОТ, и които на практика са отпаднали от образователната система. Механизмът се състои от </w:t>
      </w:r>
      <w:r>
        <w:rPr>
          <w:bCs/>
        </w:rPr>
        <w:t>Комисията за закрила на детето</w:t>
      </w:r>
      <w:r>
        <w:rPr/>
        <w:t xml:space="preserve">, която действа като орган по координация и консултиране, </w:t>
      </w:r>
      <w:r>
        <w:rPr>
          <w:bCs/>
        </w:rPr>
        <w:t>мултидисциплинарни екипи</w:t>
      </w:r>
      <w:r>
        <w:rPr/>
        <w:t xml:space="preserve"> за наблюдение, общински планове и графици за наблюдение. Комисиите за закрила на детето във всички пилотни общини по проекта са определили формите на детски труд, които ще бъдат наблюдавани и са приели Планове за действие и график на обходите. До края на 2006 г. в четирите пилотни района са идентифицирани общо 31 работещи деца, а 230 деца са получили услуги за превенция от отпадане от училище. Доклади за проведените обходи, идентифицираните деца и предприетите мерки се изпращат и до Звеното за детския труд. Изработен е Наръчник за наблюдение на детския труд, който включва и формулярите за наблюдение, одобрени от Националния съвет срещу детския труд. </w:t>
      </w:r>
    </w:p>
    <w:p>
      <w:pPr>
        <w:pStyle w:val="BodyText2"/>
        <w:numPr>
          <w:ilvl w:val="0"/>
          <w:numId w:val="8"/>
        </w:numPr>
        <w:spacing w:lineRule="auto" w:line="240" w:before="0" w:after="0"/>
        <w:jc w:val="both"/>
        <w:rPr/>
      </w:pPr>
      <w:r>
        <w:rPr/>
        <w:t>Фондация Асоциация „Анимус” изпълнява проект „Превенция на деца в риск от трафик и психосоциална рехабилитация на деца, жертва на трафик”. Целта на проекта е подпомагане на капацитета на държавните институции, ангажирани с превенцията на трафика на деца и рехабилитация на жертвите, както и предоставяне на модели за добри практики  за предоставяне на услуги за деца, жертва на трафик. По проекта са изготвени „Наръчник за обучение по житейски умения” и „Наръчник за психосоциална рехабилитация за деца, жертва на трафик”. Проведени са обучения за 49 деца по Наръчника за обучение по житейски умения, както и обучение за обучители.</w:t>
      </w:r>
    </w:p>
    <w:p>
      <w:pPr>
        <w:pStyle w:val="BodyText2"/>
        <w:numPr>
          <w:ilvl w:val="0"/>
          <w:numId w:val="8"/>
        </w:numPr>
        <w:spacing w:lineRule="auto" w:line="240" w:before="0" w:after="0"/>
        <w:jc w:val="both"/>
        <w:rPr/>
      </w:pPr>
      <w:r>
        <w:rPr/>
        <w:t xml:space="preserve">Фондация „Програма Стъпка по стъпка” изпълнява проект „Повишаване на уменията на учителите за защита на учениците от детски труд в България”. Целта на проекта е да се привлекат учителите към противодействието на тежкия детски труд чрез превантивна работа с децата в училище, като се използват образователните модули за интерактивно обучение, предлагани от помагалото. По този проект е преведено едно от основните помагала на МОТ, насочено към учители и специалисти, които работят с деца и младежки лидери, включително и от неправителствени организации – „СКРИЙМ”. </w:t>
      </w:r>
    </w:p>
    <w:p>
      <w:pPr>
        <w:pStyle w:val="BodyText2"/>
        <w:numPr>
          <w:ilvl w:val="0"/>
          <w:numId w:val="8"/>
        </w:numPr>
        <w:spacing w:lineRule="auto" w:line="240" w:before="0" w:after="0"/>
        <w:jc w:val="both"/>
        <w:rPr/>
      </w:pPr>
      <w:r>
        <w:rPr/>
        <w:t>Института за трудови и индустриални отношения, заетост и социални дейности проведе изследване за здравословни и безопасни условия на труд при изпълняване на вредни работи от децата в неофициалната икономика. Изследването е проведено в рамките на Проект за техническа помощ срещу детския труд и сексуалната експлоатация на децата, включително и трафика на деца за страните в Централна и Източна Европа – PROTECT-CEE. Целта на изследването беше да се определят работните места и видовете дейности, които са тежки, вредни и опасни за работа на лица под 18 години в неформалната икономика и в домашното стопанство. Определени са най-рисковите области за лица под 18 години – производство, услуги и селско стопанство, както и областите, в които най-често са наемани деца – строителство, ресторантьорство, пакетиране и сортиране на вестници, отглеждане на тютюн, отглеждане на растения и животни и т.н. Изготвени са 17 карти за оценка на риска и са проведени теренни изследвания. Изследването е предоставено на Министерството на труда и социалната политика и е послужило като основа при изготвянето на Наредба № 4 за условията и реда за издаване на разрешения за работа на лица, ненавършили 18 години.</w:t>
      </w:r>
    </w:p>
    <w:p>
      <w:pPr>
        <w:pStyle w:val="BodyText2"/>
        <w:spacing w:lineRule="auto" w:line="240" w:before="0" w:after="0"/>
        <w:ind w:right="-82" w:firstLine="720"/>
        <w:jc w:val="both"/>
        <w:rPr/>
      </w:pPr>
      <w:r>
        <w:rPr/>
        <w:t xml:space="preserve">ИА “Главна инспекция по труда” участва със свой обучител в семинарите за обучение на ангажираните в премахването на детския труд институции – в София и Кърджали. На семинар, организиран от </w:t>
      </w:r>
      <w:r>
        <w:rPr>
          <w:bCs/>
        </w:rPr>
        <w:t>Института по трудови и индустриални отношения, заетост и социални дейности</w:t>
      </w:r>
      <w:r>
        <w:rPr/>
        <w:t xml:space="preserve"> за Инспекциите по труда, който се проведе през месец декември 2006 г. беше включен обучителен модул по наблюдение на детския труд</w:t>
      </w:r>
      <w:r>
        <w:rPr>
          <w:bCs/>
        </w:rPr>
        <w:t xml:space="preserve">. </w:t>
      </w:r>
    </w:p>
    <w:p>
      <w:pPr>
        <w:pStyle w:val="Normal"/>
        <w:jc w:val="both"/>
        <w:rPr/>
      </w:pPr>
      <w:r>
        <w:rPr/>
        <w:tab/>
        <w:t xml:space="preserve">По Проекта на </w:t>
      </w:r>
      <w:r>
        <w:rPr>
          <w:bCs/>
        </w:rPr>
        <w:t xml:space="preserve">Международната програма за премахване на детския труд на МОТ е </w:t>
      </w:r>
      <w:r>
        <w:rPr/>
        <w:t>изработена карта за съществуващите услуги – образователни, социални и здравни на територията на пилотните общини. Картата е в помощ на ОЗД за насочване на децата като механизъм за реинтеграция.</w:t>
      </w:r>
    </w:p>
    <w:p>
      <w:pPr>
        <w:pStyle w:val="Normal"/>
        <w:jc w:val="both"/>
        <w:rPr/>
      </w:pPr>
      <w:r>
        <w:rPr/>
        <w:tab/>
        <w:t xml:space="preserve">Предоставени са следните услуги за деца и родители: </w:t>
      </w:r>
    </w:p>
    <w:p>
      <w:pPr>
        <w:pStyle w:val="Normal"/>
        <w:numPr>
          <w:ilvl w:val="0"/>
          <w:numId w:val="6"/>
        </w:numPr>
        <w:ind w:left="1440" w:right="-82" w:hanging="360"/>
        <w:jc w:val="both"/>
        <w:rPr/>
      </w:pPr>
      <w:r>
        <w:rPr/>
        <w:t>Предоставяне на помощ за продължаване на образованието – на 10 деца от Кърджали (учебници, материали, дрехи и обувки).</w:t>
      </w:r>
    </w:p>
    <w:p>
      <w:pPr>
        <w:pStyle w:val="Normal"/>
        <w:numPr>
          <w:ilvl w:val="0"/>
          <w:numId w:val="6"/>
        </w:numPr>
        <w:ind w:left="1440" w:right="-82" w:hanging="360"/>
        <w:jc w:val="both"/>
        <w:rPr/>
      </w:pPr>
      <w:r>
        <w:rPr/>
        <w:t>Организиране на летен лагер с обучение на 10 деца от Кърджали.</w:t>
      </w:r>
    </w:p>
    <w:p>
      <w:pPr>
        <w:pStyle w:val="Normal"/>
        <w:numPr>
          <w:ilvl w:val="0"/>
          <w:numId w:val="6"/>
        </w:numPr>
        <w:ind w:left="1440" w:right="-82" w:hanging="360"/>
        <w:jc w:val="both"/>
        <w:rPr/>
      </w:pPr>
      <w:r>
        <w:rPr/>
        <w:t>Обучение от връстници за 230 деца от Кърджали и с. Негован – Софийско, с цел превенция от отпадане от училище.</w:t>
      </w:r>
    </w:p>
    <w:p>
      <w:pPr>
        <w:pStyle w:val="Normal"/>
        <w:numPr>
          <w:ilvl w:val="0"/>
          <w:numId w:val="6"/>
        </w:numPr>
        <w:ind w:left="1440" w:right="-82" w:hanging="360"/>
        <w:jc w:val="both"/>
        <w:rPr/>
      </w:pPr>
      <w:r>
        <w:rPr/>
        <w:t xml:space="preserve">Обучение по умения за живот на 60 деца от три дома за временно настаняване на деца, лишени от родителски грижи (София, с.Подем и гр. Брацигово). </w:t>
      </w:r>
    </w:p>
    <w:p>
      <w:pPr>
        <w:pStyle w:val="Normal"/>
        <w:numPr>
          <w:ilvl w:val="0"/>
          <w:numId w:val="6"/>
        </w:numPr>
        <w:ind w:left="1440" w:right="-82" w:hanging="360"/>
        <w:jc w:val="both"/>
        <w:rPr/>
      </w:pPr>
      <w:r>
        <w:rPr/>
        <w:t xml:space="preserve">Предоставяне на хуманитарна помощ, психо-социално консултиране и временно настаняване за 20 деца, жертви на трафик </w:t>
      </w:r>
    </w:p>
    <w:p>
      <w:pPr>
        <w:pStyle w:val="Normal"/>
        <w:numPr>
          <w:ilvl w:val="0"/>
          <w:numId w:val="6"/>
        </w:numPr>
        <w:ind w:left="1440" w:right="-82" w:hanging="360"/>
        <w:jc w:val="both"/>
        <w:rPr/>
      </w:pPr>
      <w:r>
        <w:rPr/>
        <w:t xml:space="preserve">200 родители са участвали в срещи с учителите и експерти от проекта, с цел повишаване на отговорността им. </w:t>
      </w:r>
    </w:p>
    <w:p>
      <w:pPr>
        <w:pStyle w:val="Normal"/>
        <w:ind w:right="-82" w:hanging="0"/>
        <w:jc w:val="both"/>
        <w:rPr/>
      </w:pPr>
      <w:r>
        <w:rPr/>
        <w:tab/>
        <w:t xml:space="preserve">Националният съвет срещу детския труд изработи и одобри следните наръчници: Наръчник/Ръководство за система за наблюдение на детския труд; Наръчник/ръководство за социална работа на терен; Наръчник/ръководство по психо-социална рехабилитация на деца, жертви на трафик и други тежки форми на труд. </w:t>
      </w:r>
    </w:p>
    <w:p>
      <w:pPr>
        <w:pStyle w:val="Normal"/>
        <w:ind w:right="-82" w:hanging="0"/>
        <w:jc w:val="both"/>
        <w:rPr/>
      </w:pPr>
      <w:r>
        <w:rPr/>
        <w:tab/>
        <w:t xml:space="preserve">Държавната агенция за закрила на детето реализира проект “Предотвратяване на сексуалната експлоатация и насилие над децата”, чиято основна цел е да се създаде политика по превенция на насилието на училищно ниво. </w:t>
      </w:r>
    </w:p>
    <w:p>
      <w:pPr>
        <w:pStyle w:val="Normal"/>
        <w:ind w:right="-82" w:hanging="0"/>
        <w:jc w:val="both"/>
        <w:rPr/>
      </w:pPr>
      <w:r>
        <w:rPr/>
        <w:tab/>
        <w:t>Разработено е помагало за превенция на насилието, предназначено за педагогически съветници, социални работници и възпитатели. Помагалото е разработено в рамките на проект на сдружение „Гаврош” и МОН. Обучителните модули покриват широк спектър от теми, които от една страна подпомагат децата да разбират по-добре своите преживявания, да развият умения за справяне с негативни емоции и да отстояват своите права. От друга страна, обученията, в които се включват възпитателите и педагогическите съветници, развиват уменията им да разпознават случаите на риск от злоупотреба или насилие върху децата и компетентностите им за адекватно поведение в тези ситуации.</w:t>
      </w:r>
      <w:r>
        <w:rPr>
          <w:bCs/>
          <w:lang w:val="ru-RU"/>
        </w:rPr>
        <w:t xml:space="preserve"> Помагалото по превенция на насилието на училищно ниво се предостави на МОН в тираж 2100 броя. </w:t>
      </w:r>
      <w:r>
        <w:rPr/>
        <w:t xml:space="preserve"> </w:t>
      </w:r>
    </w:p>
    <w:p>
      <w:pPr>
        <w:pStyle w:val="Normal"/>
        <w:ind w:right="-82" w:hanging="0"/>
        <w:jc w:val="both"/>
        <w:rPr/>
      </w:pPr>
      <w:r>
        <w:rPr/>
        <w:tab/>
        <w:t xml:space="preserve">ДАЗД продължава работа по </w:t>
      </w:r>
      <w:r>
        <w:rPr>
          <w:bCs/>
        </w:rPr>
        <w:t>изграждане на  Национална телефонна линия за деца</w:t>
      </w:r>
      <w:r>
        <w:rPr/>
        <w:t>. С цел подпомагане дейността и повишаване на капацитета на НПО, предоставящи на местно ниво услугата “гореща телефонна линия”, ДАЗД организира среща на представители на НПО сектора – доставчици на социални услуги и донорски организации. На срещата беше представен филм за функционирането на Национална детска телефонна линия във Франция. Беше проведена дискусия и очертана концепция за функционирането на линията.</w:t>
      </w:r>
    </w:p>
    <w:p>
      <w:pPr>
        <w:pStyle w:val="Normal"/>
        <w:ind w:right="-82" w:firstLine="708"/>
        <w:jc w:val="both"/>
        <w:rPr/>
      </w:pPr>
      <w:r>
        <w:rPr/>
        <w:t>По получени сигнали за детска порнография ДАЗД сигнализира Софийска градска прокуратура и Национална служба “Борба с организираната престъпност” към МВР, с цел предприемане на действия за отстраняване на незаконното и вредно съдържание в Интернет.</w:t>
      </w:r>
    </w:p>
    <w:p>
      <w:pPr>
        <w:pStyle w:val="Normal"/>
        <w:ind w:right="-82" w:hanging="0"/>
        <w:jc w:val="both"/>
        <w:rPr/>
      </w:pPr>
      <w:r>
        <w:rPr/>
        <w:tab/>
      </w:r>
      <w:r>
        <w:rPr>
          <w:rStyle w:val="Normaltxt1"/>
          <w:bCs/>
        </w:rPr>
        <w:t xml:space="preserve">Последните промени в Закона за българските документи за самоличност (ЗБДС), </w:t>
      </w:r>
      <w:r>
        <w:rPr>
          <w:szCs w:val="28"/>
        </w:rPr>
        <w:t xml:space="preserve">инициирани от </w:t>
      </w:r>
      <w:r>
        <w:rPr/>
        <w:t>Главна дирекция “Противодействие на престъпността, опазване на обществения ред и превенция”</w:t>
      </w:r>
      <w:r>
        <w:rPr>
          <w:szCs w:val="28"/>
        </w:rPr>
        <w:t>-МВР и ДАЗД, с участието на Министерството на външните работи и АСП,</w:t>
      </w:r>
      <w:r>
        <w:rPr>
          <w:rStyle w:val="Normaltxt1"/>
          <w:bCs/>
        </w:rPr>
        <w:t xml:space="preserve"> предвиждат мерки за забрана за напускане на страната, </w:t>
      </w:r>
      <w:r>
        <w:rPr>
          <w:bCs/>
        </w:rPr>
        <w:t xml:space="preserve">неиздаване на паспорти и заместващи ги документи и отнемане на издадените на ненавършили пълнолетие лица, за които са постъпили данни от български или чужд компетентен орган, че по време на пребиваването си в чужбина са били въвлечени или използвани за дейности по чл. 11 от Закона за закрила на детето. Съгласно Инструкцията за прилагане на мерките по чл.76а, ал.1 от ЗБДС, председателят на ДАЗД, след проучване на фактите и обстоятелствата изготвя мотивирано предложение или становище за прилагане на мерките по същия член до министъра на вътрешните работи. </w:t>
      </w:r>
      <w:r>
        <w:rPr/>
        <w:t>От влизането в сила на инструкцията досега са направени предложения за налагане на принудителни административни мерки на 111 деца.</w:t>
      </w:r>
    </w:p>
    <w:p>
      <w:pPr>
        <w:pStyle w:val="Normal"/>
        <w:ind w:right="-82" w:hanging="0"/>
        <w:jc w:val="both"/>
        <w:rPr/>
      </w:pPr>
      <w:r>
        <w:rPr/>
        <w:tab/>
        <w:t>Във връзка с изпълнение на Националния план за действие срещу сексуалната експлоатация на деца с търговска цел Главна дирекция “Противодействие на престъпността, опазване на обществения ред и превенция” е изпратила до Дирекция "Материално-техническо осигуряване и социално обслужване" (МТОСО) на МВР заявка за специален софтуер. В момента работата по проследяване на тези случаи се извършва с общодостъпните програмни продукти.</w:t>
      </w:r>
    </w:p>
    <w:p>
      <w:pPr>
        <w:pStyle w:val="Normal"/>
        <w:ind w:right="-82" w:hanging="0"/>
        <w:jc w:val="both"/>
        <w:rPr/>
      </w:pPr>
      <w:r>
        <w:rPr/>
        <w:tab/>
        <w:t xml:space="preserve">Инспектори от Детска педагогическа стая и инспектори за борба с противообществените прояви на малолетни и непълнолетни участваха активно в работата на мултидисциплинарните екипи, работещи с децата на улицата в цялата страна. </w:t>
      </w:r>
    </w:p>
    <w:p>
      <w:pPr>
        <w:pStyle w:val="Normal"/>
        <w:jc w:val="both"/>
        <w:rPr/>
      </w:pPr>
      <w:r>
        <w:rPr/>
        <w:tab/>
        <w:t xml:space="preserve">В изпълнение на Националната програма за участие на Р България в междуправителствените дейности на Съвета на Европа за 2006 г., през </w:t>
        <w:br/>
        <w:t>м. ноември се проведоха 2 учебни семинара по темите: ”Превенция на сексуалната експлоатация на деца. Взаимодействие на специализираните полицейски органи с другите институции и неправителствени организации при противодействие на проблема” и “Корекционно-възпитателна дейност на специализираните полицейски органи с малолетни и непълнолетни правонарушители”, в които активно участие взеха полицейски служители от направление “Детска престъпност”.</w:t>
      </w:r>
    </w:p>
    <w:p>
      <w:pPr>
        <w:pStyle w:val="Normal"/>
        <w:jc w:val="both"/>
        <w:rPr/>
      </w:pPr>
      <w:r>
        <w:rPr/>
        <w:tab/>
        <w:t xml:space="preserve">Инспекторите от ДПС в страната участваха и в редица съвместни обучения със служители на останалите институции, ангажирани в работата с деца в риск, проведени на регионално ниво. </w:t>
      </w:r>
    </w:p>
    <w:p>
      <w:pPr>
        <w:pStyle w:val="Normal"/>
        <w:jc w:val="both"/>
        <w:rPr/>
      </w:pPr>
      <w:r>
        <w:rPr/>
        <w:tab/>
        <w:t>Във връзка с изпълнение на Програмата на МВР за провеждане на инициативи по превенция на престъпността сред децата и младежите и Плана за провеждането им /през периода м. февруари – м. юни 2006 г./ във всички областни дирекции “Полиция” /ОДП/ в страната, със съдействието на Регионалните инспекторати по образование на МОН, в отделни училища се проведоха мероприятия по теми, свързани с противопожарната безопасност, противодействието на престъпността и задълженията на гражданите и полицаите, борбата с наркотиците и други. Национална служба “Полиция” в сътрудничество с Алфа-клуб “Да оцелееш” проведе съвместни инициативи по програмата “Да оцелееш”</w:t>
      </w:r>
      <w:r>
        <w:rPr>
          <w:bCs/>
        </w:rPr>
        <w:t xml:space="preserve"> и изготви листовки със съвети към децата и родителите им, касаещи безопасността на децата вкъщи, на улицата, при сърфиране в Интернет. Тези съвети, оформени като диплянки “Знам своите правила за безопасност” и “Опасният непознат” продължават да се разпространяват в страната.</w:t>
      </w:r>
    </w:p>
    <w:p>
      <w:pPr>
        <w:pStyle w:val="Normal"/>
        <w:jc w:val="both"/>
        <w:rPr/>
      </w:pPr>
      <w:r>
        <w:rPr>
          <w:bCs/>
        </w:rPr>
        <w:tab/>
        <w:t xml:space="preserve">През м. ноември в </w:t>
      </w:r>
      <w:r>
        <w:rPr/>
        <w:t>10 града в страната по инициатива на Националния съюз за безопасност и охрана /НСБО/ и с партньорството на НСП – ГДППООРП се проведе Национална кампания под наименование “Заедно за сигурността на децата на България”. В рамките на кампанията се проведоха семинари и дискусии с участието на директори и учители от държавните и общински училища. Обсъдени бяха темите: “Заплахи за детската сигурност”; “Роля и място на органите на МВР в превенция на заплахите за децата и младежта”; “Приносът на гражданските сдружения, медиите и обществеността за детската сигурност”; “За мястото на училището в общите действия по опазване живота, здравето и психиката на децата и учащите се”. В кампанията участваха представители на Министерство на образованието и науката, Синдиката на българските учители, кметове и зам</w:t>
      </w:r>
      <w:r>
        <w:rPr>
          <w:lang w:val="en-US"/>
        </w:rPr>
        <w:t>e</w:t>
      </w:r>
      <w:r>
        <w:rPr/>
        <w:t>стник-. кметове на съответните общини.</w:t>
      </w:r>
    </w:p>
    <w:p>
      <w:pPr>
        <w:pStyle w:val="Normal"/>
        <w:ind w:right="-82" w:firstLine="708"/>
        <w:jc w:val="both"/>
        <w:rPr>
          <w:b/>
          <w:b/>
        </w:rPr>
      </w:pPr>
      <w:r>
        <w:rPr>
          <w:b/>
        </w:rPr>
      </w:r>
    </w:p>
    <w:p>
      <w:pPr>
        <w:pStyle w:val="Normal"/>
        <w:ind w:right="-82" w:firstLine="708"/>
        <w:jc w:val="both"/>
        <w:rPr/>
      </w:pPr>
      <w:r>
        <w:rPr>
          <w:b/>
        </w:rPr>
        <w:t>По цел № 3</w:t>
      </w:r>
      <w:r>
        <w:rPr/>
        <w:t xml:space="preserve"> „Превенция на най-тежките форми на детски труд, мониторинг на детския труд в България”:</w:t>
      </w:r>
    </w:p>
    <w:p>
      <w:pPr>
        <w:pStyle w:val="Normal"/>
        <w:ind w:right="-82" w:hanging="0"/>
        <w:jc w:val="both"/>
        <w:rPr/>
      </w:pPr>
      <w:r>
        <w:rPr/>
        <w:tab/>
        <w:t>На база на сключено споразумение за сътрудничество между Изпълнителната агенция “Главна инспекция по труда” (ИА “ГИТ”) и Държавната агенция за закрила на детето, ИА “ГИТ” предоставя планово-отчетна и друга информация за инспекционната дейност по използване на труда на непълнолетни лица, за предприетите мерки по ограничаване и отстраняване на нарушенията на правните норми, закрилящи труда на децата.</w:t>
      </w:r>
    </w:p>
    <w:p>
      <w:pPr>
        <w:pStyle w:val="Normal"/>
        <w:ind w:right="-82" w:firstLine="708"/>
        <w:jc w:val="both"/>
        <w:rPr/>
      </w:pPr>
      <w:r>
        <w:rPr/>
        <w:t xml:space="preserve">В изпълнение на ангажимента за наблюдение на детския труд във секторите от формалната икономика и възложените контролни правомощия по спазване на трудовото законодателство и нормативните изисквания по осигуряване на здравословни и безопасни условия на труд през периода 1.07.2006 г. – 31.08.2006 г. ИА “ГИТ” проведе Национална кампания на тема “Контрол по спазване на разпоредбите на Кодекса на труда, свързани с възникването на трудовото правоотношение и закрила на труда на непълнолетните лица в предприятията от икономически дейности “Хотели и ресторанти”, “Търговия на дребно, “Услуги на населението”, “Селско стопанство” и “Горско стопанство”. С провеждането на тази кампания беше установено нивото на спазване на нормите, закрилящи нормалното физическо, умствено и нравствено развитите на децата при наемането им на работа в икономическите дейности, където най-често се наемат на работа лица до 18 г. и онези отрасли, които са свързани с повишен риск за здравето и безопасността на работещите непълнолетни. В изпълнение на поетите ангажименти от ИА “ГИТ” по повишаване на ефективността на координацията и сътрудничеството между държавните институции, имащи отношение към борбата за премахване на най-тежките форми на детски труд от Главна инспекция в рамките на кампанията се извършиха съвместни проверки с Държавната агенция за закрила на детето и отделите “Закрила на детето”.  </w:t>
      </w:r>
    </w:p>
    <w:p>
      <w:pPr>
        <w:pStyle w:val="Normal"/>
        <w:ind w:right="-82" w:firstLine="708"/>
        <w:jc w:val="both"/>
        <w:rPr/>
      </w:pPr>
      <w:r>
        <w:rPr/>
        <w:t>С цел увеличаване на ефективността при търсенето на отговорност от лицата, допуснали нарушения на нормите, закрилящи децата при упражняването на трудова дейност, между ИА “ГИТ” и органите на прокуратурата протече интензивен обмен на информация относно подадените сигнали за установени случаи на наемане на работа на непълнолетни без дадено предварително разрешение от инспекцията по труда и движението на образуваните по тях досъдебни производства. От страна на ИА “ГИТ” са определени служители, които са включени в работата на звената за мониторинг на детски труд в трите пилотни общини по Проекта “Създаване на система за мониторинг на детския труд в България”, а именно Комисиите за закрила на детето и мултидисциплинарните екипи за наблюдение. Към настоящия момент инспекторите по труда – участници в мултидисциплинарните екипи за наблюдение участват в обходите на терен за идентифициране на деца, жертви на най-тежки форми на детски труд съгласно изработените графици за наблюдение за отделните пилотни общини.</w:t>
      </w:r>
    </w:p>
    <w:p>
      <w:pPr>
        <w:pStyle w:val="Normal"/>
        <w:ind w:right="-82" w:hanging="0"/>
        <w:jc w:val="both"/>
        <w:rPr/>
      </w:pPr>
      <w:r>
        <w:rPr/>
        <w:tab/>
        <w:t xml:space="preserve">С подкрепата на Министерството на труда и социалната политика и Фонд „Условия на труд” е публикуван материал от Международната организация на труда, озаглавен „Борба с детския труд: Наръчник за инспектори по труда”, преведен на български език. Наръчникът е издаден в 1650 копия и е предоставен на всеки инспектор по труда. </w:t>
      </w:r>
    </w:p>
    <w:p>
      <w:pPr>
        <w:pStyle w:val="Normal"/>
        <w:ind w:firstLine="708"/>
        <w:jc w:val="both"/>
        <w:rPr/>
      </w:pPr>
      <w:r>
        <w:rPr/>
        <w:t xml:space="preserve">Издадена е Наредба № 6 от 24.07.2006 г. за условията и реда за издаване на разрешения за наемане на работа на лица под 18 г. възраст (обн. ДВ бр. 64 от 8 август 2006г., в сила от 09.11.2006 г.). Наредбата е издадена от министъра на труда и социалната политика и министъра на здравеопазването и урежда 3 групи въпроси: правилата за издаване на разрешение за наемане на работа на лица под 18 г. възраст; задълженията на работодателя да осигури безопасни и здравословни условия на труд за тези лица; работите, дейностите и местата, на които е забранено да работят лица под 18 г. възраст (неизчерпателен списък) и работите, забранени за лица от 15 до 16 години (неизчерпателен списък). Наредбата е издадена на основание чл. 303, ал. 4 от Кодекса на труда. Тази Наредба отменя Наредба № 4 от 30.04.1987 г. за работите, забранени за извършване от лица между 15 и 18 г. Текстът на Наредбата е обсъден и приет от всички национално представителни организации на работниците и служителите и на работодателите и от представители на заинтересованите министерства и ведомства на заседание на Националния съвет по условия на труд през месец март 2006 година.  </w:t>
      </w:r>
    </w:p>
    <w:p>
      <w:pPr>
        <w:pStyle w:val="Normal"/>
        <w:ind w:firstLine="708"/>
        <w:jc w:val="both"/>
        <w:rPr/>
      </w:pPr>
      <w:r>
        <w:rPr/>
      </w:r>
    </w:p>
    <w:p>
      <w:pPr>
        <w:pStyle w:val="Normal"/>
        <w:ind w:right="-82" w:firstLine="708"/>
        <w:jc w:val="both"/>
        <w:rPr/>
      </w:pPr>
      <w:r>
        <w:rPr>
          <w:b/>
          <w:bCs/>
        </w:rPr>
        <w:t>По цел № 4</w:t>
      </w:r>
      <w:r>
        <w:rPr/>
        <w:t xml:space="preserve"> „Създаване на възможност за обмен на информация по проблема „превенция на насилието” между различните професионални групи, ангажираните институции и организации”:</w:t>
      </w:r>
    </w:p>
    <w:p>
      <w:pPr>
        <w:pStyle w:val="Normal"/>
        <w:ind w:right="-82" w:firstLine="708"/>
        <w:jc w:val="both"/>
        <w:rPr/>
      </w:pPr>
      <w:r>
        <w:rPr/>
        <w:t xml:space="preserve">На електронната страница на ДАЗД са публикувани добри практики за работа по превенция на насилието, които се използват от новите доставчици на социални услуги. Представители на ДАЗД участват в различни работни групи по изпълнението на проекти на партньорски неправителствени организации като Анимус, Партньори-България, Гаврош и други. </w:t>
      </w:r>
    </w:p>
    <w:p>
      <w:pPr>
        <w:pStyle w:val="Normal"/>
        <w:ind w:right="-82" w:hanging="0"/>
        <w:jc w:val="both"/>
        <w:rPr/>
      </w:pPr>
      <w:r>
        <w:rPr/>
      </w:r>
    </w:p>
    <w:p>
      <w:pPr>
        <w:pStyle w:val="Normal"/>
        <w:ind w:right="-82" w:firstLine="708"/>
        <w:jc w:val="both"/>
        <w:rPr/>
      </w:pPr>
      <w:r>
        <w:rPr>
          <w:b/>
          <w:bCs/>
        </w:rPr>
        <w:t>По цел № 5</w:t>
      </w:r>
      <w:r>
        <w:rPr/>
        <w:t xml:space="preserve"> „Повишаване квалификацията на професионалистите, работещи с деца по превенция на насилието”:</w:t>
      </w:r>
    </w:p>
    <w:p>
      <w:pPr>
        <w:pStyle w:val="Normal"/>
        <w:ind w:right="-82" w:firstLine="708"/>
        <w:jc w:val="both"/>
        <w:rPr/>
      </w:pPr>
      <w:r>
        <w:rPr/>
        <w:t>В Академията на МВР са проведени два 5-дневни курса за обучение на служители от СДП и ОДП по Националната програма “Работа на полицията в училищата”, а един курс за повишаване на квалификацията на действащи служители по линия “Детска престъпност” е проведен в ГД “ППООРП”-НСП. За периода от 17.05.2006-16.06.2006 г., в съответствие с План-програма, утвърдена от директора на НС “Полиция”, е извършена организационна дейност и са проведени зонални учебни сборове по линия “Детска престъпност” и закрила на детето в столичната и областните дирекции “Полиция” в страната, в които са участвали и експерти от други институции и НПО, работещи по закрила на детето и превенция на детската престъпност.</w:t>
      </w:r>
    </w:p>
    <w:p>
      <w:pPr>
        <w:pStyle w:val="Normal"/>
        <w:ind w:firstLine="720"/>
        <w:jc w:val="both"/>
        <w:rPr/>
      </w:pPr>
      <w:r>
        <w:rPr/>
        <w:t>Работата по превенция на насилието е насочена към повишаване на обществената информираност по проблемите на насилието, към публикуване на информационни и обучителни материали и организиране на обучения за различни групи специалисти, работещи с деца: социални работници от отделите за закрила на детето, предучилищни педагози, училищни медицински сестри, педагогически съветници и психолози.</w:t>
      </w:r>
    </w:p>
    <w:p>
      <w:pPr>
        <w:pStyle w:val="Normal"/>
        <w:ind w:firstLine="720"/>
        <w:jc w:val="both"/>
        <w:rPr>
          <w:lang w:val="ru-RU"/>
        </w:rPr>
      </w:pPr>
      <w:r>
        <w:rPr>
          <w:lang w:val="ru-RU"/>
        </w:rPr>
        <w:t>Инициирани и подкрепени бяха обучителни проекти на неправителствени организации, насочени към работещите специалисти в системата за закрила на детето, чиято цел е да формират умения за работа с деца, преживели насилие, както и да се утвърди практиката на супервизия в социалната работа. Такива са проектите на Институт за социални дейности и практики и Асоциация "Анимус", Фондация "Свободна и демократична България". Проведени бяха обучителни семинари, предназначени за социалните работници от отдели «Закрила на детето» в Източна и Южна България. Темите на семинарите покриват различни аспекти от работата на социалните работници с деца, жертви на насилие, като разпознаване на малтретирани деца, насилие в семейството, получаване и оценяване на сигнали за малтретиране на деца и други.</w:t>
      </w:r>
    </w:p>
    <w:p>
      <w:pPr>
        <w:pStyle w:val="Normal"/>
        <w:ind w:firstLine="720"/>
        <w:jc w:val="both"/>
        <w:rPr/>
      </w:pPr>
      <w:r>
        <w:rPr>
          <w:lang w:val="ru-RU"/>
        </w:rPr>
        <w:t>За повишаване квалификацията на професионалистите, работещи с деца, по проблема “сексуална и трудова експлоатация”, представители на ДАЗД участваха като лектори в програмата на Дипломатически институт към Министерство на външните работи /МВнР/ с темата: “Непридружени малолетни и непълнолетни – координирани действия в най-добрия интерес на детето”.</w:t>
      </w:r>
    </w:p>
    <w:p>
      <w:pPr>
        <w:pStyle w:val="Normal"/>
        <w:ind w:firstLine="720"/>
        <w:jc w:val="both"/>
        <w:rPr/>
      </w:pPr>
      <w:r>
        <w:rPr/>
        <w:t xml:space="preserve">В процес на издаване е Наръчник на Интерпол за най-добра практика за полицаи и следователи при извършване на процесуални действия с деца - жертви на сексуална експлоатация, който съответства на най-добрите практики в Европейския съюз /ЕС/. </w:t>
      </w:r>
    </w:p>
    <w:p>
      <w:pPr>
        <w:pStyle w:val="Normal"/>
        <w:ind w:right="-82" w:firstLine="708"/>
        <w:jc w:val="both"/>
        <w:rPr/>
      </w:pPr>
      <w:r>
        <w:rPr/>
        <w:t>В програмата си за 2006 г. Управителният съвет на Национален институт на правосъдието определи като приоритетни области за провеждане на обучения по борбата с корупцията, промените в Наказателно-процесуален кодекс и Гражданско-процесуален кодекс, въвеждането и прилагането на новия Административно-процесуален кодекс. Националния институт на правосъдието оказа съдействие на ДАЗД при провеждане на инициативата “Проект за социална интеграция и професионална реализация на младежите, напускащи специализираните институции за деца”, която е насочена към районните и окръжните съдии от 6 пилотни общини в страната.</w:t>
      </w:r>
    </w:p>
    <w:p>
      <w:pPr>
        <w:pStyle w:val="Normal"/>
        <w:ind w:right="-82" w:hanging="0"/>
        <w:jc w:val="both"/>
        <w:rPr/>
      </w:pPr>
      <w:r>
        <w:rPr/>
      </w:r>
    </w:p>
    <w:p>
      <w:pPr>
        <w:pStyle w:val="Normal"/>
        <w:ind w:right="-82" w:firstLine="708"/>
        <w:jc w:val="both"/>
        <w:rPr/>
      </w:pPr>
      <w:r>
        <w:rPr>
          <w:b/>
        </w:rPr>
        <w:t>По цел № 6</w:t>
      </w:r>
      <w:r>
        <w:rPr/>
        <w:t xml:space="preserve"> „Повишаване компетенциите на децата за активно включване в работата по превенция на насилието”:</w:t>
      </w:r>
    </w:p>
    <w:p>
      <w:pPr>
        <w:pStyle w:val="Normal"/>
        <w:ind w:right="-82" w:firstLine="708"/>
        <w:jc w:val="both"/>
        <w:rPr/>
      </w:pPr>
      <w:r>
        <w:rPr/>
        <w:t>Министерството на образованието и науката в „Ръководството за работа на директора и учителя през 2005/2006 учебна година” изготви раздел с насоки за работата на училищните комисии за превенция на противообществените прояви на учениците. Разработена е рамка за училищна политика, която включва оценка на всички видове процеси и нива в организацията и управлението на училището. Предстои нейното разпространение в училищата. Рамката дава възможност на училищата да правят оценка на ситуацията по всички значими проблеми, включително насилието и да разработват мерки за решаването им.</w:t>
      </w:r>
    </w:p>
    <w:p>
      <w:pPr>
        <w:pStyle w:val="Normal"/>
        <w:jc w:val="both"/>
        <w:rPr>
          <w:lang w:val="ru-RU"/>
        </w:rPr>
      </w:pPr>
      <w:r>
        <w:rPr>
          <w:lang w:val="ru-RU"/>
        </w:rPr>
        <w:tab/>
        <w:t>През 2006 г. се реализира проект “Предотвратяване на сексуалната експлоатация и насилие към деца”, финансиран от УНИЦЕФ. Той беше насочен към повишаване компетенциите за работа по превенция на насилието и разработване на училищни програми по превенция на насилието, чието изпълнение започна веднага чрез създадените и одобрени Училищни проекти. В конкурса за училищни проекти участваха училища от трите пилотни града и се финансираха  11 проекти. Проектът постигна една от предварително поставените си цели, а именно – да повиши участието на децата и родителите в работата по превенция на насилието на училищно ниво. По проекта бяха осъществени следните дейности: изработен филм от децата, създаден макет на "Машина за сдобряване", проведени анкети от деца на деца и издаване на училищен вестник, много проведени конкурси за есе, рисунка, училищна електронна страница по темата сред децата от училищата в трите града. Работата по този проект, както и неговите резултати показаха, че не може да има унифицирана училищна програма по превенция на насилието и всяко училище само трябва да си разработи такава според потребностите и възможностите на училището. Това, което задължително трябва да присъства при разработването на програмите е активното включване на децата и родителите.</w:t>
      </w:r>
    </w:p>
    <w:p>
      <w:pPr>
        <w:pStyle w:val="Normal"/>
        <w:jc w:val="both"/>
        <w:rPr>
          <w:lang w:val="ru-RU"/>
        </w:rPr>
      </w:pPr>
      <w:r>
        <w:rPr>
          <w:lang w:val="ru-RU"/>
        </w:rPr>
      </w:r>
    </w:p>
    <w:p>
      <w:pPr>
        <w:pStyle w:val="Normal"/>
        <w:ind w:right="-82" w:firstLine="708"/>
        <w:jc w:val="both"/>
        <w:rPr/>
      </w:pPr>
      <w:r>
        <w:rPr>
          <w:b/>
        </w:rPr>
        <w:t>По цел №7</w:t>
      </w:r>
      <w:r>
        <w:rPr/>
        <w:t xml:space="preserve"> “Превенция на наркоманиите”: </w:t>
      </w:r>
    </w:p>
    <w:p>
      <w:pPr>
        <w:pStyle w:val="Normal"/>
        <w:ind w:firstLine="720"/>
        <w:jc w:val="both"/>
        <w:rPr/>
      </w:pPr>
      <w:r>
        <w:rPr/>
        <w:t xml:space="preserve">През 2006 г. беше извършена превантивна дейност </w:t>
      </w:r>
      <w:r>
        <w:rPr>
          <w:lang w:val="ru-RU"/>
        </w:rPr>
        <w:t>по метода "Връстници обучават връстници" в детските градини и училищата от Клуб за превенция на наркоманиите „</w:t>
      </w:r>
      <w:r>
        <w:rPr/>
        <w:t>SOS</w:t>
      </w:r>
      <w:r>
        <w:rPr>
          <w:lang w:val="ru-RU"/>
        </w:rPr>
        <w:t xml:space="preserve"> – приятели”.</w:t>
      </w:r>
      <w:r>
        <w:rPr/>
        <w:t xml:space="preserve"> </w:t>
      </w:r>
      <w:r>
        <w:rPr>
          <w:lang w:val="ru-RU"/>
        </w:rPr>
        <w:t xml:space="preserve">По темата "Наркомании" бяха </w:t>
      </w:r>
      <w:r>
        <w:rPr/>
        <w:t xml:space="preserve">проведени 95 тренинг-обучения, </w:t>
      </w:r>
      <w:r>
        <w:rPr>
          <w:lang w:val="ru-RU"/>
        </w:rPr>
        <w:t xml:space="preserve">127 видеолектории и 302 беседи. По темата "Злоупотреба с алкохол" бяха проведени 76 беседи. </w:t>
      </w:r>
      <w:r>
        <w:rPr/>
        <w:t xml:space="preserve">По повод 26 юни – Световен ден за борба с наркоманиите се осъществи </w:t>
      </w:r>
      <w:r>
        <w:rPr>
          <w:bCs/>
        </w:rPr>
        <w:t xml:space="preserve">здравно-образователна кампания, по която беше </w:t>
      </w:r>
      <w:r>
        <w:rPr/>
        <w:t>изготвен и разпечатан здравно – образователен материал по проблема. Разпространени бяха видео-материали и проведени 9 прожекции от медицинските специалисти в училищата. Беше организирано и проведено обучение на доброволци от Българския младежки червен кръст /БМЧК/ за наркоманиите и подготовката им за обучители на техните съученици по проблема. Бяха осъществени връзки с медиите – изготвиха се 2 телевизионни и едно радио- предаване на тема “Наркомании”.</w:t>
      </w:r>
    </w:p>
    <w:p>
      <w:pPr>
        <w:pStyle w:val="Normal"/>
        <w:jc w:val="both"/>
        <w:rPr>
          <w:lang w:val="ru-RU"/>
        </w:rPr>
      </w:pPr>
      <w:r>
        <w:rPr/>
        <w:tab/>
        <w:t xml:space="preserve">В проведената едноседмична образователна кампания бяха използвани следните ресурси: видеокасети, дипляна “Съвети за тинейджъри” /изготвена от Регионална инспекция за опазване и контрол на общественото здраве /РИОКОЗ/, БМЧК и общините/, ваденки “STOP”. Учреди  се </w:t>
      </w:r>
      <w:r>
        <w:rPr>
          <w:bCs/>
        </w:rPr>
        <w:t>дискусионен клуб</w:t>
      </w:r>
      <w:r>
        <w:rPr/>
        <w:t xml:space="preserve"> “Младите хора – здраве, секс и наркотици”. Целта на клуба е да се обучават млади хора, които да се включат в системата “Връстници обучават връстници”. Проведени са следните мероприятия: семинар на тема “Видове наркотични вещества и превенция на полово – предаваните болести” и </w:t>
      </w:r>
      <w:r>
        <w:rPr>
          <w:lang w:val="ru-RU"/>
        </w:rPr>
        <w:t xml:space="preserve">дискусия на тема “Да обърнем гръб на дрогата”.. </w:t>
      </w:r>
    </w:p>
    <w:p>
      <w:pPr>
        <w:pStyle w:val="Normal"/>
        <w:jc w:val="both"/>
        <w:rPr/>
      </w:pPr>
      <w:r>
        <w:rPr/>
        <w:tab/>
        <w:t>Към община Видин е изграден и функционира Превантивно-информационен център по наркомании, който провежда цикъл от лекции, презентации на видеофилми и ролеви игри за повишаване на здравната култура на учениците, превенция на ХИВ, СПИН и употреба на наркотици. В Общинската програма за действие за 2006 г. на Велико Търново са заложени дейности, насочени към превенция на насилието и наркоманиите. Екипът на Центъра за социална рехабилитация и интеграция провежда тренингови обучения на теми „Превенция на наркоманиите”, „Секс и репродуктивно здраве”, „Фактори за проява и превенция на агресия” и „Превенция трафика на хора чрез визуализация на жизнени умения” с деца и младежи от учебни заведения и специализирани институции. В гр. Ямбол през м. юни е открит Превантивно-информационен център. Дейностите, които Центърът развива са свързани с организиране и провеждане на мероприятия за превенция на наркоманиите и зависимостите и оказване на специализирана помощ на вече попаднали под такава зависимост. Първото организирано мероприятие от Центъра е отбелязването на 26 юни - Световен ден за борба с наркоманиите. Община Панагюрище организира седмица под надслов “Не на дрогата”, със следните инициативи: “Изкуство без дрога” – изработване на творби – рисунка, скулптура, пластика, колаж, плакат; написване на стихотворения и есета на тема “Свят без дрога”; разпространение на 400 брошури “Стъпки към дрогата”. Организираха се и ученически игри под надслов “Спорт без дрога” – футбол, стрийтбаскетбол, лека атлетика, шахмат. В училищата и по местната кабелна телевизия “Астра-Пан” с цел превенция на наркоманиите и проституцията са излъчени филмите “Вкусът на злото” и “Поругана красота”,  които са създадени от продуцентска къща “СИНЕМА” по учебно-образователния проект “Опасни заблуди”. По проект “Не убивай мечтите си” към Читалище “Развитие” – град Пещера, за превенция на наркоманиите, е сформиран клуб “Младежки свят”. Участници в него са ученици от горен курс на общинските училища. Проведени са занимания и обучения от доброволци от БЧК – “връстници обучават връстници” на теми – сексуално поведение, предпазване от ХИВ/СПИН и употреба на наркотици. На база приет план за дейността на Областен съвет за наркотични вещества в град Смолян са извършени следните превантивни дейности: системно разпространение на здравно-образователни материали относно зависимостите; провеждане на мероприятия “Антидрога” - спортни състезания под наслов: “Не на дрогата”, съвместни обучения на ученици, учители и медицински персонал с лектори от Националния фокусен център, проведени беседи с видеопокази за наркоманното поведение сред младите хора.</w:t>
      </w:r>
    </w:p>
    <w:p>
      <w:pPr>
        <w:pStyle w:val="Normal"/>
        <w:ind w:right="-82" w:firstLine="708"/>
        <w:jc w:val="both"/>
        <w:rPr>
          <w:b/>
          <w:b/>
          <w:lang w:val="ru-RU"/>
        </w:rPr>
      </w:pPr>
      <w:r>
        <w:rPr>
          <w:b/>
          <w:lang w:val="ru-RU"/>
        </w:rPr>
      </w:r>
    </w:p>
    <w:p>
      <w:pPr>
        <w:pStyle w:val="Normal"/>
        <w:ind w:right="-82" w:firstLine="708"/>
        <w:jc w:val="both"/>
        <w:rPr/>
      </w:pPr>
      <w:r>
        <w:rPr>
          <w:b/>
        </w:rPr>
        <w:t>По цел № 8</w:t>
      </w:r>
      <w:r>
        <w:rPr/>
        <w:t xml:space="preserve"> „Разширяване на здравното образование в училище с цел подготовка за отговорно сексуално поведение, предпазване от ХИВ/СПИН и употреба на наркотици”:</w:t>
      </w:r>
    </w:p>
    <w:p>
      <w:pPr>
        <w:pStyle w:val="Normal"/>
        <w:ind w:right="-82" w:firstLine="720"/>
        <w:jc w:val="both"/>
        <w:rPr/>
      </w:pPr>
      <w:r>
        <w:rPr/>
        <w:t>Разработено е помагало „Азбука за теб и за мен”, предназначено за работа с децата от 5 до 8 клас. То покрива широк спектър от теми в сферата на здравното образование. Помагалото се използва в около 200 училища, като учителите са преминали специализирани обучения за работа с него.</w:t>
      </w:r>
    </w:p>
    <w:p>
      <w:pPr>
        <w:pStyle w:val="Normal"/>
        <w:ind w:right="-82" w:firstLine="708"/>
        <w:jc w:val="both"/>
        <w:rPr/>
      </w:pPr>
      <w:r>
        <w:rPr/>
        <w:t xml:space="preserve">В рамките на компонент 7 от Националната програма за превенция и контрол на ХИВ/СПИН се разработват и помагала за здравно образование за децата от 1-4 клас и 9-12 клас с модули, посветени на проблема насилие. </w:t>
      </w:r>
    </w:p>
    <w:p>
      <w:pPr>
        <w:pStyle w:val="Normal"/>
        <w:ind w:right="-82" w:firstLine="708"/>
        <w:jc w:val="both"/>
        <w:rPr/>
      </w:pPr>
      <w:r>
        <w:rPr/>
        <w:t>Националният педагогически център проведе обучения за учители и педагогически съветници по проблемите на здравното образование – употреба и злоупотреба с психоактивни вещества, управление на стреса, развитие на социалните и личните умения на децата.</w:t>
      </w:r>
    </w:p>
    <w:p>
      <w:pPr>
        <w:pStyle w:val="Normal"/>
        <w:jc w:val="both"/>
        <w:rPr/>
      </w:pPr>
      <w:r>
        <w:rPr/>
        <w:tab/>
        <w:t xml:space="preserve">По случай Световния ден за борба със СПИН в много от градовете в страната се проведоха местни кампании, в рамките на които се раздаваха брошури и презервативи, а в училищата се проведоха беседи.  </w:t>
      </w:r>
    </w:p>
    <w:p>
      <w:pPr>
        <w:pStyle w:val="Normal"/>
        <w:ind w:right="-82" w:firstLine="708"/>
        <w:jc w:val="both"/>
        <w:rPr/>
      </w:pPr>
      <w:r>
        <w:rPr/>
        <w:t>С подкрепата на АСП към община Видин е изграден и функционира Превантивно-Информационен център по наркомании, който провежда цикъл от лекции, презентации на видеофилми и ролеви игри за повишаване на здравната култура на учениците, превенция на ХИВ, СПИН и употреба на наркотици.</w:t>
      </w:r>
    </w:p>
    <w:p>
      <w:pPr>
        <w:pStyle w:val="Normal"/>
        <w:ind w:right="-82" w:firstLine="708"/>
        <w:jc w:val="both"/>
        <w:rPr/>
      </w:pPr>
      <w:r>
        <w:rPr/>
        <w:t xml:space="preserve">Агенцията по заетостта реализира Национална програма “Отново независим”, чиято основна цел е повишаване пригодността за заетост и пълноценното интегриране в обществото на регистрирани в Дирекция “Бюро по труда” безработни, преминали успешно курс на лечение за зависимост към наркотични вещества. За тези безработни по програмата се организира мотивационно обучение за придобиване на професионална квалификация и се осигурява  заетост за срок от 18 месеца. За реализация на Програмата през 2006 г. бяха осигурени средства в размер на 185 039 лв. за заетостта на 73 безработни лица и включване на 20 безработни в обучение за придобиване на професионална квалификация. </w:t>
      </w:r>
    </w:p>
    <w:p>
      <w:pPr>
        <w:pStyle w:val="Normal"/>
        <w:ind w:right="-82" w:hanging="0"/>
        <w:jc w:val="both"/>
        <w:rPr>
          <w:bCs/>
        </w:rPr>
      </w:pPr>
      <w:r>
        <w:rPr>
          <w:bCs/>
        </w:rPr>
      </w:r>
    </w:p>
    <w:p>
      <w:pPr>
        <w:pStyle w:val="Normal"/>
        <w:ind w:right="-82" w:hanging="0"/>
        <w:jc w:val="both"/>
        <w:rPr>
          <w:bCs/>
        </w:rPr>
      </w:pPr>
      <w:r>
        <w:rPr>
          <w:bCs/>
        </w:rPr>
      </w:r>
    </w:p>
    <w:p>
      <w:pPr>
        <w:pStyle w:val="Normal"/>
        <w:ind w:right="-82" w:hanging="0"/>
        <w:jc w:val="both"/>
        <w:rPr/>
      </w:pPr>
      <w:r>
        <w:rPr>
          <w:b/>
          <w:bCs/>
          <w:u w:val="single"/>
        </w:rPr>
        <w:t>Приоритетна област 4</w:t>
      </w:r>
      <w:r>
        <w:rPr>
          <w:bCs/>
        </w:rPr>
        <w:t xml:space="preserve"> „Гарантиране на равен достъп на децата до качествено образование и подготовка, с оглед пълноценна социална реализация”:</w:t>
      </w:r>
    </w:p>
    <w:p>
      <w:pPr>
        <w:pStyle w:val="Normal"/>
        <w:ind w:right="-82" w:hanging="0"/>
        <w:jc w:val="both"/>
        <w:rPr>
          <w:bCs/>
        </w:rPr>
      </w:pPr>
      <w:r>
        <w:rPr>
          <w:bCs/>
        </w:rPr>
      </w:r>
    </w:p>
    <w:p>
      <w:pPr>
        <w:pStyle w:val="Normal"/>
        <w:ind w:right="-82" w:firstLine="708"/>
        <w:jc w:val="both"/>
        <w:rPr>
          <w:bCs/>
        </w:rPr>
      </w:pPr>
      <w:r>
        <w:rPr>
          <w:b/>
          <w:bCs/>
        </w:rPr>
        <w:t>По цел № 1</w:t>
      </w:r>
      <w:r>
        <w:rPr>
          <w:bCs/>
        </w:rPr>
        <w:t xml:space="preserve"> „Социално включване и разширяване на образователната интеграция на децата и учениците от етническите малцинства в съответствие с Националния план за действие за изпълнение на Стратегията за образователна интеграция на децата и учениците от етническите малцинства”:</w:t>
      </w:r>
    </w:p>
    <w:p>
      <w:pPr>
        <w:pStyle w:val="Normal"/>
        <w:jc w:val="both"/>
        <w:rPr>
          <w:lang w:val="ru-RU"/>
        </w:rPr>
      </w:pPr>
      <w:r>
        <w:rPr>
          <w:lang w:val="ru-RU"/>
        </w:rPr>
        <w:tab/>
        <w:t>Чрез регионалните инспекторати по образованието в сътрудничество с общините са идентифицирани възможните приемни детски градини и училища извън ромските квартали. Събрана е информация по отношение на сграден фонд, учебна база, кабинети, брой на ученици в приемните детски градини и училища и брой на децата и учениците, които трябва да се интегрират в детските градини и училищата извън обособените ромски квартали.</w:t>
      </w:r>
      <w:r>
        <w:rPr/>
        <w:t xml:space="preserve"> През месец май и месец юни 2006 г. се проведоха две обучения на експертите от РИО и на служители от отделите за образование в общините във връзка с по-ефективното реализиране на тази политика по места.</w:t>
      </w:r>
      <w:r>
        <w:rPr>
          <w:lang w:val="ru-RU"/>
        </w:rPr>
        <w:t xml:space="preserve"> </w:t>
      </w:r>
    </w:p>
    <w:p>
      <w:pPr>
        <w:pStyle w:val="Normal"/>
        <w:ind w:right="-82" w:hanging="0"/>
        <w:jc w:val="both"/>
        <w:rPr/>
      </w:pPr>
      <w:r>
        <w:rPr>
          <w:lang w:val="ru-RU"/>
        </w:rPr>
        <w:tab/>
        <w:t xml:space="preserve">Осъществяват се десегрегационни проекти във Видин, Монтана, Плевен, Сливен, Стара Загора, Хасково, София, Пловдив, Лом, Кюстендил, Ракитово.  Чрез тях 3500 ученици, живеещи в обособените ромски квартали, са интегрирани в общообразователни училища извън тези квартали. По данни на РИО през учебната 2005/2006 година 43 091 ромски деца и ученици са се подготвяли за училище и са се обучавали в интегрираща среда. Те са били обхванати в 128 детски градини в подготвителна група и в 642 училища. Тяхната успеваемост в училище е добра. </w:t>
      </w:r>
      <w:r>
        <w:rPr/>
        <w:t xml:space="preserve">106 помощници на учителя подпомагат образователната интеграция на ромските деца в общообразователните училища. </w:t>
      </w:r>
    </w:p>
    <w:p>
      <w:pPr>
        <w:pStyle w:val="Normal"/>
        <w:ind w:firstLine="708"/>
        <w:jc w:val="both"/>
        <w:rPr/>
      </w:pPr>
      <w:r>
        <w:rPr>
          <w:lang w:val="ru-RU"/>
        </w:rPr>
        <w:t>През учебната 2005/2006 г. 5000 ученици в 172 училища от страната са изучавали “Фолклор на етносите – ромски фолклор” в часовете за свободно избираема подготовка /С</w:t>
      </w:r>
      <w:r>
        <w:rPr/>
        <w:t>ИП/.</w:t>
      </w:r>
      <w:r>
        <w:rPr>
          <w:lang w:val="ru-RU"/>
        </w:rPr>
        <w:t xml:space="preserve"> За обучението са им предоставени безплатни учебни помагала. </w:t>
      </w:r>
      <w:r>
        <w:rPr/>
        <w:t>220 учители са преминали обучение за преподаване на “Фолклор на етносите – ромски фолклор” в часовете за  СИП.</w:t>
      </w:r>
      <w:r>
        <w:rPr>
          <w:lang w:val="ru-RU"/>
        </w:rPr>
        <w:t xml:space="preserve"> </w:t>
      </w:r>
    </w:p>
    <w:p>
      <w:pPr>
        <w:pStyle w:val="Normal"/>
        <w:ind w:firstLine="708"/>
        <w:jc w:val="both"/>
        <w:rPr/>
      </w:pPr>
      <w:r>
        <w:rPr>
          <w:lang w:val="ru-RU"/>
        </w:rPr>
        <w:t xml:space="preserve">През учебната 2005/2006 г. </w:t>
      </w:r>
      <w:r>
        <w:rPr/>
        <w:t>27 000 ученици са изучавали майчин турски език. Обучението се осъществява от 570 учители, 80 % от които имат учителска правоспособност.</w:t>
      </w:r>
      <w:r>
        <w:rPr>
          <w:lang w:val="ru-RU"/>
        </w:rPr>
        <w:t xml:space="preserve"> </w:t>
      </w:r>
      <w:r>
        <w:rPr/>
        <w:t>1500 ученици са изучавали иврит като майчин език. Обучението се осъществява от 15 учители. Всички  са преминали курсове за допълнителна квалификация в Израел. 600 ученици са изучавали майчин ромски език. 34 учители са преминали квалификационен курс за преподаване на ромски език в Департамента за информация и усъвършенстване на учителите към Софийския университет. 420 ученици са изучавали арменски като майчин език. Обучението се осъществява от 11 учители.</w:t>
      </w:r>
      <w:r>
        <w:rPr>
          <w:lang w:val="ru-RU"/>
        </w:rPr>
        <w:t xml:space="preserve"> </w:t>
      </w:r>
      <w:r>
        <w:rPr/>
        <w:t>Изготвени и одобрени са учебните програми за І, ІІ, ІІІ и ІV клас по турски език, по иврит и по арменски език, за І-ІV клас по ромски език. Предстои изготвянето и одобряването на учебните програми за V, VІ, VІІ и VІІІ клас по турски език, иврит и арменски език, и за  V-VІІІ клас по ромски език.</w:t>
      </w:r>
    </w:p>
    <w:p>
      <w:pPr>
        <w:pStyle w:val="Normal"/>
        <w:ind w:right="-82" w:firstLine="708"/>
        <w:jc w:val="both"/>
        <w:rPr/>
      </w:pPr>
      <w:r>
        <w:rPr/>
        <w:t xml:space="preserve">Започна изпълнението на проект „Подобряване положението на уязвимите етнически малцинства със специален фокус към ромите” по програма ФАР 2003. Той се осъществява от Дирекция „Етнически и демографски въпроси” към МС и МОН и цели да създаде подходящи условия и среда за насърчаване на процеса на образователната интеграция.   </w:t>
      </w:r>
    </w:p>
    <w:p>
      <w:pPr>
        <w:pStyle w:val="Normal"/>
        <w:ind w:firstLine="708"/>
        <w:jc w:val="both"/>
        <w:rPr/>
      </w:pPr>
      <w:r>
        <w:rPr/>
        <w:t>През 2006 г. по Проект ФАР 0204.01 "Урбанизация и социално развитие на райони с преобладаващо малцинствено население" беше завършено строителството на детска градина в с. Поройно, община Дулово, област Силистра. Оборудването на детската градина е извършено по Проект ФАР BG 2003/004-937.01.03 и от месец октомври е пусната в експлоатация.</w:t>
      </w:r>
    </w:p>
    <w:p>
      <w:pPr>
        <w:pStyle w:val="Normal"/>
        <w:jc w:val="both"/>
        <w:rPr/>
      </w:pPr>
      <w:r>
        <w:rPr/>
        <w:tab/>
        <w:t>По Проект ФАР BG 2003/004-937.01.03 " Образователна и медицинска интеграция на уязвими малцинствени групи със специален фокус върху ромите, "Компонент "Образование" са извършени следните дейности:</w:t>
      </w:r>
    </w:p>
    <w:p>
      <w:pPr>
        <w:pStyle w:val="Normal"/>
        <w:numPr>
          <w:ilvl w:val="0"/>
          <w:numId w:val="7"/>
        </w:numPr>
        <w:jc w:val="both"/>
        <w:rPr/>
      </w:pPr>
      <w:r>
        <w:rPr/>
        <w:t>Доставка на училищно оборудване, учебни помагала и строително ремонтни дейности за училища и детски градини. В това число: доставка на компютърно оборудване; доставка на аудио-визуална техника; доставка на кухненско оборудване; доставка на мебели и вътрешно обзавеждане; доставка на спортно оборудване; доставка на музикални инструменти; доставка на учебни и технически материали, визуални пособия, играчки; доставка на книги. Доставките са извършени в интегрирани детски и учебни заведения - 32 училища и 27 детски градини, подбрани въз основа на проучване на нуждите във всички български общини.</w:t>
      </w:r>
    </w:p>
    <w:p>
      <w:pPr>
        <w:pStyle w:val="Normal"/>
        <w:numPr>
          <w:ilvl w:val="0"/>
          <w:numId w:val="7"/>
        </w:numPr>
        <w:jc w:val="both"/>
        <w:rPr/>
      </w:pPr>
      <w:r>
        <w:rPr/>
        <w:t>Ремонтни дейности: в началото на 2007 г. ще завърши ремонтът в последните 4 обекта от предвидените 9 училища и 3 детски градини. Ремонтните дейности по другите обекти са приключили. Ремонтът е на обща стойност 1 826 666 евро.</w:t>
      </w:r>
    </w:p>
    <w:p>
      <w:pPr>
        <w:pStyle w:val="Normal"/>
        <w:numPr>
          <w:ilvl w:val="0"/>
          <w:numId w:val="7"/>
        </w:numPr>
        <w:jc w:val="both"/>
        <w:rPr>
          <w:bCs/>
          <w:iCs/>
        </w:rPr>
      </w:pPr>
      <w:r>
        <w:rPr/>
        <w:t>Институционално изграждане – техническа помощ: избран е изпълнител, който ще разработи методология за обучение на учители и директори на училища, експерти от МОН, регионалните инспекторати и общините, включваща практика за работа в мултикултурна среда. Ще се разработи подход за мотивиране на родителите за включване на децата им в подготвителните групи за въвеждане в начална степен на образование и за насърчаване на междукултурното образование в началното и средното училище. Ще се разработят и специални програми за децата, застрашени от отпадане от училище и за тези, които вече са отпаднали. Договорена сума е в размер на 760 030 евро.</w:t>
      </w:r>
    </w:p>
    <w:p>
      <w:pPr>
        <w:pStyle w:val="Normal"/>
        <w:jc w:val="both"/>
        <w:rPr/>
      </w:pPr>
      <w:r>
        <w:rPr>
          <w:bCs/>
        </w:rPr>
        <w:tab/>
        <w:t>По Компонент "Здравеопазване"</w:t>
      </w:r>
      <w:r>
        <w:rPr>
          <w:bCs/>
          <w:lang w:val="ru-RU"/>
        </w:rPr>
        <w:t xml:space="preserve"> през месец декември 2006 г. </w:t>
      </w:r>
      <w:r>
        <w:rPr>
          <w:bCs/>
          <w:iCs/>
        </w:rPr>
        <w:t>беше извършена доставка на 5 мобилни медицински кабинета и 2 мобилни флуорографа, с които ще се извършват прегледи (включително на деца) в целевите райони, избрани по проекта, населени преимуществено с население от уязвимите етнически общности.</w:t>
      </w:r>
    </w:p>
    <w:p>
      <w:pPr>
        <w:pStyle w:val="Normal"/>
        <w:ind w:firstLine="708"/>
        <w:jc w:val="both"/>
        <w:rPr/>
      </w:pPr>
      <w:r>
        <w:rPr/>
        <w:t xml:space="preserve">Неправителствената организация „Дром” осигурява безплатен транспорт на ромските деца в квартал „Нов път” - гр. Видин до училищата в града. Създадени са условия за повишаване на успеваемостта в учебния процес чрез разработени програми на педагогическите съветници в училищата с цел намаляване на неизвинените отсъствия, по-пълен обхват и задържане на ромските ученици в училище, както и допълнителна и индивидуална работа с  изоставащите ученици. </w:t>
      </w:r>
    </w:p>
    <w:p>
      <w:pPr>
        <w:pStyle w:val="Normal"/>
        <w:jc w:val="both"/>
        <w:rPr/>
      </w:pPr>
      <w:r>
        <w:rPr/>
        <w:tab/>
        <w:t>В община Бойница голяма част от учениците са от ромски произход от други общини, които ежедневно се превозват с автобуси. Образователната интеграция на децата и учениците от етническите малцинства в община Хасково се реализира в смесени групи в детски градини и училища на територията на общината. Изграден е Информационен център за работа с родители във връзка с пълноценната интеграция.</w:t>
      </w:r>
    </w:p>
    <w:p>
      <w:pPr>
        <w:pStyle w:val="Normal"/>
        <w:jc w:val="both"/>
        <w:rPr/>
      </w:pPr>
      <w:r>
        <w:rPr/>
        <w:tab/>
        <w:t>Дейността по прилагането на мерките за извеждане от помощните училища на децата, които не отговарят на изискванията за прием в тях  има постоянен характер и се осъществява чрез оценка на образователните потребности и насочване на децата с различни увреждания от РИО  към интегрирано обучение.</w:t>
      </w:r>
    </w:p>
    <w:p>
      <w:pPr>
        <w:pStyle w:val="Normal"/>
        <w:ind w:right="-82" w:hanging="0"/>
        <w:jc w:val="both"/>
        <w:rPr>
          <w:bCs/>
        </w:rPr>
      </w:pPr>
      <w:r>
        <w:rPr>
          <w:bCs/>
        </w:rPr>
      </w:r>
    </w:p>
    <w:p>
      <w:pPr>
        <w:pStyle w:val="Normal"/>
        <w:ind w:right="-82" w:firstLine="708"/>
        <w:jc w:val="both"/>
        <w:rPr/>
      </w:pPr>
      <w:r>
        <w:rPr>
          <w:b/>
          <w:bCs/>
        </w:rPr>
        <w:t>По цел № 2</w:t>
      </w:r>
      <w:r>
        <w:rPr>
          <w:bCs/>
        </w:rPr>
        <w:t xml:space="preserve"> „Социално включване и развитие на интегрираното обучение и осигуряване на равен достъп и качество на образованието на децата и учениците със специални образователни потребности”:</w:t>
      </w:r>
    </w:p>
    <w:p>
      <w:pPr>
        <w:pStyle w:val="Normal"/>
        <w:ind w:right="-82" w:firstLine="708"/>
        <w:jc w:val="both"/>
        <w:rPr/>
      </w:pPr>
      <w:r>
        <w:rPr/>
        <w:t>Продължават дейностите по изграждане на подкрепяща среда в детските градини и училищата, в които се осъществява интегрирано обучение – архитектурно адаптиране, осигуряване на ресурсни учители, разработване на индивидуални програми за обучение, консултации за промяна на обществените нагласи и други.</w:t>
      </w:r>
      <w:r>
        <w:rPr>
          <w:i/>
        </w:rPr>
        <w:t xml:space="preserve"> </w:t>
      </w:r>
      <w:r>
        <w:rPr/>
        <w:t xml:space="preserve">За учебната 2005/2006 г. са осигурени 227 ресурсни учители и 18 рехабилитатори на слуха и говора за децата, които се обучават интегрирано в общообразователните училища и детски градини. Този процес продължава и през учебната 2006/2007 година. За децата със специални образователни потребности при необходимост се изработват индивидуални образователни програми за обучение и развитие. Индивидуалната образователна програма включва конкретни задачи в рамките на учебните програми по един или повече учебни предмети от учебния план. На регионално ниво са проведени обучения на педагогически кадри, работещи с деца със специални образователни потребности в общообразователна среда. </w:t>
      </w:r>
    </w:p>
    <w:p>
      <w:pPr>
        <w:pStyle w:val="Normal"/>
        <w:ind w:right="-82" w:firstLine="708"/>
        <w:jc w:val="both"/>
        <w:rPr/>
      </w:pPr>
      <w:r>
        <w:rPr/>
        <w:t>Съвместно с фондация “Всяко дете”, ДАЗД осъществи проект “Равен достъп до образование” в община “Хасково. Проектът има за цел да подпомогне интегрираното обучение на децата със специални образователни потребности чрез развиване на социални услуги, сформиране на мултидисциплинарни екипи, обучение на ресурсни учители, разработване и прилагане на индивидуални образователни планове, повишаване на обществената информираност по проблемите на децата с увреждания. В проекта е изградена достъпна и подкрепяща среда в едно училище и две детски градини в гр. Хасково, постигната е позитивна промяна в нагласите на местната общност към децата с увреждания, повишила се е професионалната компетентност на специалистите, работещи в сферата на образованието и е създаден действащ модел на междуинституционално сътрудничество в процеса на интеграция.</w:t>
      </w:r>
    </w:p>
    <w:p>
      <w:pPr>
        <w:pStyle w:val="Normal"/>
        <w:jc w:val="both"/>
        <w:rPr/>
      </w:pPr>
      <w:r>
        <w:rPr/>
        <w:tab/>
        <w:t>МОН разработи проект “Включващо обучение на деца със специални образователни потребности в общообразователните училища в Република България”, който получи финансиране от МС за изграждане на архитектурно достъпна среда в избрани от РИО общообразователни училища. Започнал е процес на усвояване на средствата и извършване на ремонтните дейности за изграждането на достъпна архитектурна среда в 88 общообразователни училища в страната, за което са осигурени  750 377 лева.</w:t>
      </w:r>
    </w:p>
    <w:p>
      <w:pPr>
        <w:pStyle w:val="Normal"/>
        <w:jc w:val="both"/>
        <w:rPr/>
      </w:pPr>
      <w:r>
        <w:rPr/>
        <w:tab/>
        <w:t>Открити са 28 ресурсни центъра за подпомагане на интегрираното обучение и възпитание на деца и ученици със специални образователни потребности. От началото на учебната 2006/2007 година са назначени 685 ресурсни учители, рехабилитатори, логопеди и психолози за подпомагане на 3765 интегрирани деца и ученици със специални образователни потребности. Екипите от специалисти, назначени в детските градини и училищата, разработват индивидуални програми за обучение и развитие на децата и учениците в съответствие с утвърдената от министъра на образованието и науката Рамка на индивидуална програма за обучение и развитие на дете/ученик със специални образователни потребности.</w:t>
      </w:r>
    </w:p>
    <w:p>
      <w:pPr>
        <w:pStyle w:val="Normal"/>
        <w:ind w:right="-82" w:firstLine="708"/>
        <w:jc w:val="both"/>
        <w:rPr/>
      </w:pPr>
      <w:r>
        <w:rPr/>
        <w:t xml:space="preserve">Приет е Правилник за дейността на ресурсните центрове за подпомагане на интегрираното обучение и възпитание на деца и ученици със специални образователни потребности. Със заповед № РД-09-1687 от 28.09.2006 г. на министъра на образованието и науката е създадена работна група за изготвяне на нова Наредба за обучението на децата и учениците със специални образователни потребности и/или с хронични заболявания. </w:t>
      </w:r>
    </w:p>
    <w:p>
      <w:pPr>
        <w:pStyle w:val="Normal"/>
        <w:ind w:right="-82" w:firstLine="720"/>
        <w:jc w:val="both"/>
        <w:rPr/>
      </w:pPr>
      <w:r>
        <w:rPr/>
        <w:t xml:space="preserve">В изпълнение на дейностите по проект  “Включващо обучение на деца със специални образователни потребности в общообразователните училища в Република България” през месец декември 2006 година започна обучение за повишаване на знанията и уменията на начални учители от общообразователни училища от цялата страна, които работят с ученици със специални образователни потребности. Включени са 400 начални учители от общообразователни училища в страната за работа с деца със специални образователни потребности в общообразователна среда, за което са осигурени 180 440 лева. </w:t>
      </w:r>
    </w:p>
    <w:p>
      <w:pPr>
        <w:pStyle w:val="Normal"/>
        <w:ind w:right="-82" w:firstLine="720"/>
        <w:jc w:val="both"/>
        <w:rPr/>
      </w:pPr>
      <w:r>
        <w:rPr/>
        <w:t xml:space="preserve">Оптимизирана е мрежата от специални училища. Закрити са 24 специални училища – 13 за ученици със специални образователни потребности и/или с хронични заболявания (помощни, логопедични, оздравителни и болнични училища) и 9 за ученици с девиантно поведение. Учениците от закритите специални училища за деца със специални образователни потребности и/или с хронични заболявания в по-голямата си част са пренасочени към интегрирано обучение в общообразователна среда. </w:t>
      </w:r>
    </w:p>
    <w:p>
      <w:pPr>
        <w:pStyle w:val="Normal"/>
        <w:jc w:val="both"/>
        <w:rPr/>
      </w:pPr>
      <w:r>
        <w:rPr/>
        <w:tab/>
        <w:t xml:space="preserve"> В община Берковица е извършено архитектурно адаптиране на детски градини и училища с цел достъп до училищната мрежа на деца със специални образователни потребности. В град Габрово,  архитектурно са адаптирани една целодневна детска градина /ЦДГ “Първи юни”/ и две училища /СОУ “Христо Ботев” и СОУ “Райчо Каролев”/. В град Горна Оряховица е о</w:t>
      </w:r>
      <w:r>
        <w:rPr>
          <w:lang w:val="ru-RU"/>
        </w:rPr>
        <w:t>съществено</w:t>
      </w:r>
      <w:r>
        <w:rPr>
          <w:b/>
          <w:lang w:val="ru-RU"/>
        </w:rPr>
        <w:t xml:space="preserve"> </w:t>
      </w:r>
      <w:r>
        <w:rPr>
          <w:lang w:val="ru-RU"/>
        </w:rPr>
        <w:t xml:space="preserve">архитектурно адаптиране на СОУ </w:t>
      </w:r>
      <w:r>
        <w:rPr/>
        <w:t>“</w:t>
      </w:r>
      <w:r>
        <w:rPr>
          <w:lang w:val="ru-RU"/>
        </w:rPr>
        <w:t xml:space="preserve"> Вичо Грънчаров </w:t>
      </w:r>
      <w:r>
        <w:rPr/>
        <w:t>”</w:t>
      </w:r>
      <w:r>
        <w:rPr>
          <w:lang w:val="ru-RU"/>
        </w:rPr>
        <w:t xml:space="preserve"> и в Дневния център за деца и възрастни с увреждания. На територията на община Хасково д</w:t>
      </w:r>
      <w:r>
        <w:rPr/>
        <w:t>ецата със специални образователни потребности са интегрирани в 7 детски градини и в 3 училища, които са съответно архитектурно адаптирани за техните нужди. Община Крушари е предприела мерки за архитектурно адаптиране на СОУ „Хр. Смирненски” - с. Крушари, за достъп на деца със специални   нужди.</w:t>
      </w:r>
      <w:r>
        <w:rPr>
          <w:sz w:val="28"/>
          <w:szCs w:val="28"/>
          <w:lang w:val="ru-RU"/>
        </w:rPr>
        <w:t xml:space="preserve"> </w:t>
      </w:r>
      <w:r>
        <w:rPr>
          <w:lang w:val="ru-RU"/>
        </w:rPr>
        <w:t xml:space="preserve">В община Пазарджик, с цел </w:t>
      </w:r>
      <w:r>
        <w:rPr/>
        <w:t>изграждане на достъпна среда са изградени: асансьор – в Основно училище /ОУ/ „Л. Каравелов”; рампи – в 4 училища; адаптирани тоалетни – в 3 училища и 1 детска градина. Голяма част от детските градини и основни училища в община Самоков са адаптирани съобразно потребностите на децата с увреждания. В община Смолян е осигурена достъпна училищна среда за деца с увреждания след ремонти в 4 общински училища. В община Брезник е адаптирана архитектурната среда в СОУ “Васил Левски”.</w:t>
      </w:r>
    </w:p>
    <w:p>
      <w:pPr>
        <w:pStyle w:val="Normal"/>
        <w:ind w:right="-82" w:firstLine="720"/>
        <w:jc w:val="both"/>
        <w:rPr/>
      </w:pPr>
      <w:r>
        <w:rPr/>
      </w:r>
    </w:p>
    <w:p>
      <w:pPr>
        <w:pStyle w:val="Normal"/>
        <w:ind w:right="-82" w:firstLine="720"/>
        <w:jc w:val="both"/>
        <w:rPr/>
      </w:pPr>
      <w:r>
        <w:rPr/>
      </w:r>
    </w:p>
    <w:p>
      <w:pPr>
        <w:pStyle w:val="Normal"/>
        <w:ind w:right="-82" w:hanging="0"/>
        <w:jc w:val="both"/>
        <w:rPr/>
      </w:pPr>
      <w:r>
        <w:rPr>
          <w:b/>
          <w:u w:val="single"/>
        </w:rPr>
        <w:t>Приоритетна област 5</w:t>
      </w:r>
      <w:r>
        <w:rPr>
          <w:b/>
        </w:rPr>
        <w:t xml:space="preserve"> </w:t>
      </w:r>
      <w:r>
        <w:rPr/>
        <w:t>„Мониторинг върху спазване правата на децата и стандартите за качество на услугите за деца от националната програма за закрила на детето за 2006 г.”</w:t>
      </w:r>
    </w:p>
    <w:p>
      <w:pPr>
        <w:pStyle w:val="Normal"/>
        <w:ind w:right="-82" w:hanging="0"/>
        <w:jc w:val="both"/>
        <w:rPr/>
      </w:pPr>
      <w:r>
        <w:rPr/>
      </w:r>
    </w:p>
    <w:p>
      <w:pPr>
        <w:pStyle w:val="Normal"/>
        <w:ind w:right="-82" w:firstLine="708"/>
        <w:jc w:val="both"/>
        <w:rPr/>
      </w:pPr>
      <w:r>
        <w:rPr>
          <w:b/>
          <w:bCs/>
        </w:rPr>
        <w:t>По цел № 1</w:t>
      </w:r>
      <w:r>
        <w:rPr/>
        <w:t xml:space="preserve"> „Спазване правата на децата на национално ниво и стандартите за социални услуги за деца”:</w:t>
      </w:r>
    </w:p>
    <w:p>
      <w:pPr>
        <w:pStyle w:val="Normal"/>
        <w:ind w:firstLine="720"/>
        <w:jc w:val="both"/>
        <w:rPr/>
      </w:pPr>
      <w:r>
        <w:rPr/>
        <w:t xml:space="preserve">През 2006 г. Държавната агенция за закрила на детето извърши 72 проверки по сигнал. Събраната и обобщена информация за извършените проверки показва тенденция за увеличаване на проверките по сигнал в отделите “Закрила на детето” в дирекции “Социално подпомагане”. </w:t>
      </w:r>
      <w:r>
        <w:rPr>
          <w:bCs/>
        </w:rPr>
        <w:t xml:space="preserve">Тревога буди сравнително големият брой сигнали, свързани с насилие в </w:t>
      </w:r>
      <w:r>
        <w:rPr/>
        <w:t xml:space="preserve">образователните и специализираните институции за деца, както от страна на персонала, така и между самите деца. Увеличаването на сигналите е показател от една страна за тенденция на нарастване на агресията сред децата, но също така е индикатор за промяна в нагласите на обществото. В настоящия момент все по-голяма част от обществото съумява да идентифицира един акт като насилие и същевременно да разграничи различните видове насилие. Също така е констатирана неяснота относно </w:t>
      </w:r>
      <w:r>
        <w:rPr>
          <w:lang w:val="ru-RU"/>
        </w:rPr>
        <w:t xml:space="preserve">задължението за уведомяване на компетентните органи </w:t>
      </w:r>
      <w:r>
        <w:rPr>
          <w:bCs/>
          <w:iCs/>
          <w:lang w:val="ru-RU"/>
        </w:rPr>
        <w:t xml:space="preserve">за случаи на деца, които се нуждаят от предприемане на мерки за закрила. </w:t>
      </w:r>
    </w:p>
    <w:p>
      <w:pPr>
        <w:pStyle w:val="Normal"/>
        <w:ind w:firstLine="708"/>
        <w:jc w:val="both"/>
        <w:rPr/>
      </w:pPr>
      <w:r>
        <w:rPr/>
        <w:t>ДАЗД изработи концепция и методология за извършване на интегрирани проверки, относно спазване на правата на детето на общинско ниво. При разработването и е използван опита на Шотландската инспекция по социална работа, ресурса на ДАЗД и партньорските институции на национално ниво – АСП, МЗ, МВР и МОН. С цел информиране на партньорите и активното им включване в подготовката на методологията и извършване на самите интегрирани проверки са проведени две срещи с международните консултанти, партньорите на национално ниво и партньорите на местно ниво в гр. Перник, където пилотно ще бъде извършена интегрирана проверка през 2007 година.</w:t>
      </w:r>
    </w:p>
    <w:p>
      <w:pPr>
        <w:pStyle w:val="Normal"/>
        <w:ind w:right="-82" w:firstLine="720"/>
        <w:jc w:val="both"/>
        <w:rPr/>
      </w:pPr>
      <w:r>
        <w:rPr/>
        <w:t xml:space="preserve">При сравняването на данните от проверките по сигнали за 2005 г. /35 проверки/ се вижда, че за 2006 г. те са се увеличили двойно. Докато през 2005 г. повечето сигнали са били свързани с незадоволителното качество на материалната база и неефективна организация на работата в специализираните институции, през 2006 г. се наблюдава засилено отношение към правото на детето на закрила срещу всички форми на насилие, липса на грижи и небрежно отношение. </w:t>
      </w:r>
    </w:p>
    <w:p>
      <w:pPr>
        <w:pStyle w:val="Normal"/>
        <w:ind w:firstLine="708"/>
        <w:jc w:val="both"/>
        <w:rPr/>
      </w:pPr>
      <w:r>
        <w:rPr/>
        <w:t>За периода януари – декември 2006 г. в ДАЗД са обработени 680 преписки, образувани по сигнал, жалби и предложения (текущи и новопостъпили). Проблемите, посочени в жалбите, сигналите и предложенията за 2006 г. могат да бъдат групирани в няколко направления:</w:t>
      </w:r>
    </w:p>
    <w:p>
      <w:pPr>
        <w:pStyle w:val="Normal"/>
        <w:ind w:right="-82" w:firstLine="360"/>
        <w:jc w:val="both"/>
        <w:rPr/>
      </w:pPr>
      <w:r>
        <w:rPr>
          <w:b/>
        </w:rPr>
        <w:t>- Проблеми в семейна среда</w:t>
      </w:r>
      <w:r>
        <w:rPr>
          <w:bCs/>
        </w:rPr>
        <w:t xml:space="preserve"> - ф</w:t>
      </w:r>
      <w:r>
        <w:rPr/>
        <w:t>изическo, психическо и сексуално насилие спрямо дете от страна на лицата, които полагат грижи за него; свързани с</w:t>
      </w:r>
      <w:r>
        <w:rPr>
          <w:bCs/>
        </w:rPr>
        <w:t xml:space="preserve"> упражняването на родителски права и неспазване на постановени съдебни решения, във връзка с режима на лични контакти между детето и единия родител; констатиране на лоши битови условия при които се отглеждат децата в семейна среда; материално подпомагане на семейството; жилищни проблеми.</w:t>
      </w:r>
    </w:p>
    <w:p>
      <w:pPr>
        <w:pStyle w:val="Normal"/>
        <w:ind w:right="-82" w:firstLine="360"/>
        <w:jc w:val="both"/>
        <w:rPr/>
      </w:pPr>
      <w:r>
        <w:rPr>
          <w:bCs/>
        </w:rPr>
        <w:t xml:space="preserve">- </w:t>
      </w:r>
      <w:r>
        <w:rPr>
          <w:b/>
        </w:rPr>
        <w:t>Проблеми в специализираните институции</w:t>
      </w:r>
      <w:r>
        <w:rPr>
          <w:bCs/>
        </w:rPr>
        <w:t xml:space="preserve"> - сигнали за нарушени права на децата – неглижиране, неправомерно настаняване в институцията, насилие над деца, нарушени права на дете с увреждания.</w:t>
      </w:r>
    </w:p>
    <w:p>
      <w:pPr>
        <w:pStyle w:val="Normal"/>
        <w:ind w:right="-82" w:firstLine="360"/>
        <w:jc w:val="both"/>
        <w:rPr/>
      </w:pPr>
      <w:r>
        <w:rPr>
          <w:bCs/>
        </w:rPr>
        <w:t xml:space="preserve">- </w:t>
      </w:r>
      <w:r>
        <w:rPr>
          <w:b/>
        </w:rPr>
        <w:t>Проблеми в образователните институция</w:t>
      </w:r>
      <w:r>
        <w:rPr>
          <w:bCs/>
        </w:rPr>
        <w:t xml:space="preserve"> - нарушаване правата на дете – насилие над дете, липсата на индивидуален подход спрямо деца със специфични образователни потребности.</w:t>
      </w:r>
    </w:p>
    <w:p>
      <w:pPr>
        <w:pStyle w:val="Normal"/>
        <w:ind w:right="-82" w:firstLine="600"/>
        <w:jc w:val="both"/>
        <w:rPr/>
      </w:pPr>
      <w:r>
        <w:rPr/>
        <w:t xml:space="preserve">Увеличават се жалбите и молбите за съдействие при спор между родители във връзка с упражняване на родителски права. Тук може да се включат и тези за неизплащане на дължима издръжка за дете. Увеличил се е броят на молбите, свързани с нарушаване на правата на детето в детските градини. Регистрирани са </w:t>
      </w:r>
      <w:r>
        <w:rPr>
          <w:bCs/>
        </w:rPr>
        <w:t xml:space="preserve">случаи на агресивни прояви на деца спрямо деца в ранна детска възраст и затруднението на педагогическия персонал да отговори адекватно на ситуацията. Във връзка с това ДАЗД </w:t>
      </w:r>
      <w:r>
        <w:rPr/>
        <w:t xml:space="preserve">предложи на МОН да се разкрие щатна длъжност - педагогически съветници на ниво детска градина. </w:t>
      </w:r>
      <w:r>
        <w:rPr>
          <w:bCs/>
        </w:rPr>
        <w:t xml:space="preserve">Това предложение е прието и ще последват промени в нормативната уредба на МОН. </w:t>
      </w:r>
      <w:r>
        <w:rPr/>
        <w:t>Следващите по значение са случаите, при които водещите проблеми са нарушаване на права на деца от страна на персонала в специализирана и образователна институция, както и такива свързани с насилие в тези институции. В почти всички случаи при постъпване на жалби и сигнали е организирана и проведена проверка. Не е малък броя на жалбите, които отразяват проблеми по отношение здравното обслужване на децата и по-конкретно на децата с трайни увреждания. Най-често срещаните проблеми са свързани със затрудненията на родителите по отношение осигуряване на скъпоструващи лекарства, в случаите, в които здравната каса е в невъзможност да ги предостави, както и извършване на скъпоструващи медицински интервенции. Липсата на здравна култура и лошите условия при които живеят ромите са причина за превръщането на ромските деца в рисков контингент. Много често децата страдат от недохранване или неправилно хранене, което води до здравословни проблеми и необходимост от хоспитализиране. Голям процент са случаите, в които след това децата не биват потърсени от родителите си и това налага предприемането на мярка за закрила – настаняване в специализирана институция.</w:t>
      </w:r>
    </w:p>
    <w:p>
      <w:pPr>
        <w:pStyle w:val="Normal"/>
        <w:ind w:firstLine="720"/>
        <w:jc w:val="both"/>
        <w:rPr>
          <w:lang w:val="ru-RU"/>
        </w:rPr>
      </w:pPr>
      <w:r>
        <w:rPr>
          <w:lang w:val="ru-RU"/>
        </w:rPr>
        <w:t xml:space="preserve">ДАЗД е работила и по случаи на самосезиране. Сигналите са постъпили предимно чрез средствата за масова информация. </w:t>
      </w:r>
    </w:p>
    <w:p>
      <w:pPr>
        <w:pStyle w:val="Normal"/>
        <w:ind w:right="-82" w:firstLine="600"/>
        <w:jc w:val="both"/>
        <w:rPr/>
      </w:pPr>
      <w:r>
        <w:rPr/>
        <w:t>За 2006 г. дадените консултации на граждани от ДАЗД са 1660 на брой. В</w:t>
      </w:r>
      <w:r>
        <w:rPr>
          <w:bCs/>
          <w:color w:val="000000"/>
        </w:rPr>
        <w:t>одещи по честота са консултациите, свързани с упражняване на родителските права и нарушаване на правото на детето на контакт и с двамата родители. Веднага след това следват сигналите за физическо или психическо насилие над дете, нарушено право на образование и непредприети адекватни мерки за закрила.</w:t>
      </w:r>
    </w:p>
    <w:p>
      <w:pPr>
        <w:pStyle w:val="Normal"/>
        <w:tabs>
          <w:tab w:val="clear" w:pos="708"/>
          <w:tab w:val="left" w:pos="180" w:leader="none"/>
          <w:tab w:val="left" w:pos="360" w:leader="none"/>
        </w:tabs>
        <w:ind w:right="-82" w:firstLine="600"/>
        <w:jc w:val="both"/>
        <w:rPr/>
      </w:pPr>
      <w:r>
        <w:rPr>
          <w:color w:val="000000"/>
          <w:spacing w:val="-4"/>
        </w:rPr>
        <w:t xml:space="preserve">В края на 2006 г. бяха осъществени планови проверки в девет социални учебно – професионални заведения на територията на цялата страна, относно спазването на </w:t>
      </w:r>
      <w:r>
        <w:rPr/>
        <w:t>стандарти 2, 5 и 14 от приложение № 3 към чл. 48 от Наредбата за критериите и стандартите за социални услуги за деца. За резултатите от извършените проверки са изготвени доклади с конкретни препоръки за подобряване на дейността на специализираните институции. Информацията от проверките ще бъде обобщена и анализирана в Национален анализ за резултатите от извършените планови проверки в СУПЗ, който предстои да се изготви в началото на 2007 година.</w:t>
      </w:r>
    </w:p>
    <w:p>
      <w:pPr>
        <w:pStyle w:val="Normal"/>
        <w:ind w:right="-82" w:firstLine="600"/>
        <w:jc w:val="both"/>
        <w:rPr>
          <w:bCs/>
          <w:iCs/>
        </w:rPr>
      </w:pPr>
      <w:r>
        <w:rPr/>
        <w:t>През ноември 2005 г. стартираха планови проверки в дневните центрове за деца с увреждания, относно спазването на  стандарти 1, 2 и 10 от Приложение 1 към чл. 17 от Наредбата за критериите и стандартите за социални услуги за деца /</w:t>
      </w:r>
      <w:r>
        <w:rPr>
          <w:bCs/>
        </w:rPr>
        <w:t>НКССУД/</w:t>
      </w:r>
      <w:r>
        <w:rPr/>
        <w:t xml:space="preserve">, които продължиха до </w:t>
      </w:r>
      <w:r>
        <w:rPr>
          <w:bCs/>
        </w:rPr>
        <w:t xml:space="preserve">30.06.2006 година. Бяха проверени 59 </w:t>
      </w:r>
      <w:r>
        <w:rPr>
          <w:b/>
          <w:bCs/>
        </w:rPr>
        <w:t>д</w:t>
      </w:r>
      <w:r>
        <w:rPr/>
        <w:t>невни центрове за деца с увреждания</w:t>
      </w:r>
      <w:r>
        <w:rPr>
          <w:bCs/>
        </w:rPr>
        <w:t xml:space="preserve">, </w:t>
      </w:r>
      <w:r>
        <w:rPr/>
        <w:t>с различни принципали - община, НПО, ДМСГД</w:t>
      </w:r>
      <w:r>
        <w:rPr>
          <w:iCs/>
        </w:rPr>
        <w:t xml:space="preserve">. </w:t>
      </w:r>
      <w:r>
        <w:rPr>
          <w:bCs/>
          <w:iCs/>
        </w:rPr>
        <w:t>З</w:t>
      </w:r>
      <w:r>
        <w:rPr/>
        <w:t xml:space="preserve">а резултатите от извършените проверки беше изготвен национален анализ, изводите от който са, </w:t>
      </w:r>
      <w:r>
        <w:rPr>
          <w:bCs/>
        </w:rPr>
        <w:t xml:space="preserve">че стандарти 1, 2 и 10 от Приложение 1 към чл. 17 от НКССУД, които регламентират изискванията за качество на социалните услуги, предоставяни в семейна или близка до семейната среда, са приложими и са изпълнени в по-голямата си част. </w:t>
      </w:r>
    </w:p>
    <w:p>
      <w:pPr>
        <w:pStyle w:val="Normal"/>
        <w:ind w:firstLine="708"/>
        <w:jc w:val="both"/>
        <w:rPr/>
      </w:pPr>
      <w:r>
        <w:rPr/>
        <w:t>През 2006 г. е осъществено пряко наблюдение по направление превенция на изоставянето на ниво родилен дом. Осъществени са посещения на родилните отделения, домовете за медико-социални грижи за деца от 0 до 3 години и отделите “Закрила на детето”, на чиято територия се намират родилните отделения и домовете.</w:t>
      </w:r>
    </w:p>
    <w:p>
      <w:pPr>
        <w:pStyle w:val="Normal"/>
        <w:ind w:right="-82" w:firstLine="720"/>
        <w:jc w:val="both"/>
        <w:rPr>
          <w:bCs/>
          <w:iCs/>
        </w:rPr>
      </w:pPr>
      <w:r>
        <w:rPr>
          <w:bCs/>
          <w:iCs/>
        </w:rPr>
      </w:r>
    </w:p>
    <w:p>
      <w:pPr>
        <w:pStyle w:val="Normal"/>
        <w:ind w:right="-82" w:firstLine="720"/>
        <w:jc w:val="both"/>
        <w:rPr>
          <w:bCs/>
          <w:iCs/>
        </w:rPr>
      </w:pPr>
      <w:r>
        <w:rPr>
          <w:bCs/>
          <w:iCs/>
        </w:rPr>
      </w:r>
    </w:p>
    <w:p>
      <w:pPr>
        <w:pStyle w:val="Normal"/>
        <w:ind w:right="-82" w:hanging="0"/>
        <w:jc w:val="both"/>
        <w:rPr/>
      </w:pPr>
      <w:r>
        <w:rPr>
          <w:b/>
          <w:bCs/>
          <w:u w:val="single"/>
        </w:rPr>
        <w:t>Приоритетна област 6</w:t>
      </w:r>
      <w:r>
        <w:rPr>
          <w:bCs/>
        </w:rPr>
        <w:t xml:space="preserve"> „Намаляване броя на децата жертви на пътно – транспортни произшествия”</w:t>
      </w:r>
    </w:p>
    <w:p>
      <w:pPr>
        <w:pStyle w:val="Normal"/>
        <w:ind w:right="-82" w:hanging="0"/>
        <w:jc w:val="both"/>
        <w:rPr>
          <w:bCs/>
        </w:rPr>
      </w:pPr>
      <w:r>
        <w:rPr>
          <w:bCs/>
        </w:rPr>
      </w:r>
    </w:p>
    <w:p>
      <w:pPr>
        <w:pStyle w:val="Normal"/>
        <w:ind w:right="-82" w:firstLine="708"/>
        <w:jc w:val="both"/>
        <w:rPr/>
      </w:pPr>
      <w:r>
        <w:rPr>
          <w:b/>
          <w:bCs/>
        </w:rPr>
        <w:t>По цел № 1</w:t>
      </w:r>
      <w:r>
        <w:rPr>
          <w:bCs/>
        </w:rPr>
        <w:t xml:space="preserve"> „Провеждане на активна превантивна дейност по опазване живота и здравето на децата в движението по пътищата на страната”:</w:t>
      </w:r>
    </w:p>
    <w:p>
      <w:pPr>
        <w:pStyle w:val="Normal"/>
        <w:ind w:firstLine="720"/>
        <w:jc w:val="both"/>
        <w:rPr/>
      </w:pPr>
      <w:r>
        <w:rPr>
          <w:bCs/>
        </w:rPr>
        <w:t>За реализацията на един от основните приоритети в дейността на МВР – превенция на детско-юношеския пътен травматизъм и в съответствие с утвърдената Програма и Плана за провеждане на инициативи по програмата за 2006 г., Направление «Пътна полиция» - Национална служба “Полиция”, съвместно с редица външни организации са предложили, планирали и провели редица мероприятия и инициативи.</w:t>
      </w:r>
    </w:p>
    <w:p>
      <w:pPr>
        <w:pStyle w:val="Normal"/>
        <w:ind w:firstLine="720"/>
        <w:jc w:val="both"/>
        <w:rPr>
          <w:bCs/>
        </w:rPr>
      </w:pPr>
      <w:r>
        <w:rPr>
          <w:bCs/>
        </w:rPr>
        <w:t xml:space="preserve"> </w:t>
      </w:r>
      <w:r>
        <w:rPr/>
        <w:t xml:space="preserve">През м. май служители на “Пътна полиция” в страната са изнесли общо 1 141 беседи пред около 70 000 ученици. Организирана и проведена е Национална викторина по правилата за движение с ученици от 3-ти до 6-ти клас /най-рисковата възрастова група за пътно-транспортно произшествие (ПТП)/. Изработен и отпечатан е тест с въпроси и място за рисунка на детето на тема: “Опасностите на улицата са навсякъде! Недисциплинираните са застрашени!” - в тираж 62 000 броя. Отпечатан е специален брой на вестник “Движение БГ” и приложение с тематика по детската пътна безопасност, предназначен за родителите. Осигурени са материали и е проведено рисуване от деца върху транспаранти от плат на послания по безопасно движение в кампанията “Послания в цветове: “С европейска култура по пътищата!”. Съвместно с “Глобал Филмс” е изработен видеоклип на тема: “Намали скоростта! Запази детето!”, който се излъчва по БНТ и БТВ. Предстои излъчването му по останалите ефирни и кабелни телевизии в страната. На 4 и 5 май 2006 г. в с. Рибарица, община Тетевен, е проведен семинар с журналисти от столичните средства за масово осведомяване по темата за детската пътна безопасност, инициативите по превенция по Програмата на МВР и рисковите фактори за пътни злополуки. През м. май 2006 г. в страната са организирани и проведени: 81 викторини и състезания по правилата за движение; 30 състезания на детски отбори и групи по приложно колоездене; 17 демонстрации на регулиране на движението от служители на “Пътна полиция” и практическо обучение на деца на правилно движение и пресичане в реална пътна обстановка. Изготвени и разпространени в средствата за масово осведомяване са мерки по предотвратяване на инциденти и ПТП с абитуриенти и придружаващите ги, с “Практически препоръки” към абитуриентите, родителите и педагозите. В периода 1-16 юни е проведена Акция на полицията: “Ваканция! Да запазим живота на децата на пътя!”, с цел засилване контрола и превантивните мерки за предотвратяване на ПТП с деца и юноши в началото и през цялата лятна ваканция - най-рисковия период за ПТП. Разпоредени и разпространени са в средствата за масово осведомяване мерки за провеждане на Операция “Лято-2006” за засилване контрола и превенцията на ПТП през аварийния активен сезон </w:t>
        <w:br/>
        <w:t>/до 30.09.2006 г./, с приложени към тях “Практически препоръки” за безопасност по отношение предпазване на децата и юношите и предотвратяване на характерни за летния период ПТП. През м. ноември е проведена акция “Светлина”. През периода м. ноември – м. декември 2006 г. са проведени зонални съвещания с участието на представители на районните пътни служби за обезпечаване движението през есенно-зимните условия. Обсъдени са въпроси, свързани с обезпечаване на пешеходните пътеки и районите на училищата. Проведени са и редица допълнителни инициативи в областни дирекции "Полиция" (</w:t>
      </w:r>
      <w:r>
        <w:rPr>
          <w:bCs/>
        </w:rPr>
        <w:t xml:space="preserve">ОДП) - </w:t>
      </w:r>
      <w:r>
        <w:rPr/>
        <w:t xml:space="preserve">Видин, Велико Търново, Благоевград, Пловдив, Добрич, Кюстендил, Кърджали, Габрово, Варна, Стара Загора, Силистра, Враца, Монтана и Столична дирекция на полицията, като всички прояви са широко отразени от средствата за масово осведомяване на районно, областно и национално ниво. </w:t>
      </w:r>
      <w:r>
        <w:rPr>
          <w:bCs/>
        </w:rPr>
        <w:t xml:space="preserve"> </w:t>
      </w:r>
    </w:p>
    <w:p>
      <w:pPr>
        <w:pStyle w:val="Normal"/>
        <w:ind w:right="-82" w:firstLine="708"/>
        <w:jc w:val="both"/>
        <w:rPr>
          <w:bCs/>
        </w:rPr>
      </w:pPr>
      <w:r>
        <w:rPr>
          <w:bCs/>
        </w:rPr>
        <w:t>Всички отдели „Закрила на детето” в община Видин, съвместно с общинската администрация, директори на училища, детски градини, РПУ и КАТ  са изготвили Общинска програма за опазване живота и здравето на децата в пътното движение. Областната управа е приела Регионална програма за опазване живота и здравето на децата в пътното движение. В основно училище - с. Макреш през месец ноември 2006 г. е проведено практическо занятие по Гражданска защита и среща-беседа с представители на КАТ за безопасността на движението по пътищата. В основно училище – с. Раковица социални работници съвместно с Инспектор Детска педагогическа стая и служители на структурите на МВР в гр. Кула са организирали мероприятия с децата от училището под надслов „Безопасно движение по пътищата”.</w:t>
      </w:r>
    </w:p>
    <w:p>
      <w:pPr>
        <w:pStyle w:val="Normal"/>
        <w:ind w:firstLine="708"/>
        <w:jc w:val="both"/>
        <w:rPr/>
      </w:pPr>
      <w:r>
        <w:rPr>
          <w:lang w:val="ru-RU"/>
        </w:rPr>
        <w:t xml:space="preserve">През 2006 г. експерти в областта на закрилата на децата участваха в разработването на проект за Национална стратегия за подобряване безопасността на движение по пътищата на Р България за периода 2007 – 2010 година. </w:t>
      </w:r>
      <w:r>
        <w:rPr/>
        <w:t>Представители от ДАЗД участ</w:t>
      </w:r>
      <w:r>
        <w:rPr>
          <w:lang w:val="ru-RU"/>
        </w:rPr>
        <w:t xml:space="preserve">ват в редовните заседания на Държавно – обществената консултативна комисия по проблемите на безопасността на движението по пътищата. Изготвено е становище и предложение за промени в Закона за движение по пътищата. </w:t>
      </w:r>
    </w:p>
    <w:p>
      <w:pPr>
        <w:pStyle w:val="Normal"/>
        <w:ind w:firstLine="708"/>
        <w:jc w:val="both"/>
        <w:rPr>
          <w:lang w:val="ru-RU"/>
        </w:rPr>
      </w:pPr>
      <w:r>
        <w:rPr>
          <w:lang w:val="ru-RU"/>
        </w:rPr>
        <w:t>През 2006 беше проведено учредителното заседание на Столичния съвет по безопасност на децата на пътя /ССБДП/. Провеждат се и редовни работни заседания.</w:t>
      </w:r>
    </w:p>
    <w:p>
      <w:pPr>
        <w:pStyle w:val="Normal"/>
        <w:ind w:firstLine="720"/>
        <w:jc w:val="both"/>
        <w:rPr>
          <w:bCs/>
          <w:lang w:val="ru-RU"/>
        </w:rPr>
      </w:pPr>
      <w:r>
        <w:rPr>
          <w:bCs/>
          <w:lang w:val="ru-RU"/>
        </w:rPr>
      </w:r>
    </w:p>
    <w:p>
      <w:pPr>
        <w:pStyle w:val="Normal"/>
        <w:ind w:right="-82" w:firstLine="708"/>
        <w:jc w:val="both"/>
        <w:rPr/>
      </w:pPr>
      <w:r>
        <w:rPr>
          <w:b/>
          <w:bCs/>
        </w:rPr>
        <w:t>По цел № 2</w:t>
      </w:r>
      <w:r>
        <w:rPr>
          <w:bCs/>
        </w:rPr>
        <w:t xml:space="preserve"> „Повишаване знанията, транспортната култура и поведението на децата”:</w:t>
      </w:r>
    </w:p>
    <w:p>
      <w:pPr>
        <w:pStyle w:val="Normal"/>
        <w:ind w:firstLine="708"/>
        <w:jc w:val="both"/>
        <w:rPr>
          <w:lang w:val="ru-RU"/>
        </w:rPr>
      </w:pPr>
      <w:r>
        <w:rPr>
          <w:lang w:val="ru-RU"/>
        </w:rPr>
        <w:t xml:space="preserve">През 2006 г. се изработи сценарий за трийсет минутен обучителен видео филм по безопасност на движението, който отразява дейността на 64 ЦДГ в ж. к. Младост 3 в София. Филмът е завършен и е на етап монтаж и прехвърляне на касети за разпространение в детските градини в страната. </w:t>
      </w:r>
    </w:p>
    <w:p>
      <w:pPr>
        <w:pStyle w:val="Normal"/>
        <w:ind w:firstLine="708"/>
        <w:jc w:val="both"/>
        <w:rPr>
          <w:lang w:val="ru-RU"/>
        </w:rPr>
      </w:pPr>
      <w:r>
        <w:rPr>
          <w:lang w:val="ru-RU"/>
        </w:rPr>
        <w:t>Проведени са обучителни беседи в шест ЦДГ в София. Осигурени бяха средства от ДАЗД за изработване на 1000 светлоотразителни ленти до края на 2006 г., които ще се раздават на ученици от началните класове при следващите беседи през 2007 година.</w:t>
      </w:r>
    </w:p>
    <w:p>
      <w:pPr>
        <w:pStyle w:val="Normal"/>
        <w:jc w:val="both"/>
        <w:rPr/>
      </w:pPr>
      <w:r>
        <w:rPr/>
        <w:tab/>
        <w:t>В много от училищата на община Свищов бяха открити кабинети по безопасност на движението, където се отиграват истински ситуации от улицата и се подпомага адекватната реакция на децата в критични моменти. Към община Свищов бе открит Център за психологическо консултиране “Отворена врата”, в който може да се получи професионален съвет за справяне с агресията сред подрастващите на улицата и по пътищата на страната.</w:t>
      </w:r>
    </w:p>
    <w:p>
      <w:pPr>
        <w:pStyle w:val="Normal"/>
        <w:jc w:val="both"/>
        <w:rPr/>
      </w:pPr>
      <w:r>
        <w:rPr/>
        <w:tab/>
        <w:t xml:space="preserve">В училищата в общините Берковица, Бойница, Червен бряг, Лозница, Пазарджик, Самоков, Пещера и други се организират и провеждат беседи с цел опазване на живота и здравето на децата на пътя, както и викторини, изложби на рисунки и игри. Организирани са множество състезания за запознаване на децата с правилника за движение по пътищата. Ежегодно община Горна Оряховица съвместно с училищните настоятелства и НПО организира поредица от публични прояви, насочени към ограничаване на агресията по пътищата и опазване на живота и здравето на децата в рамките на кампанията  “Ден без автомобили ”. В началото на учебната година в община Баните бяха проведени показни занятия – „Как най-безопасно да стигна до моето училище”и състезания по колоездене, като целта бе да се покаже как най-безопасно трябва да се движим по пътищата. </w:t>
      </w:r>
    </w:p>
    <w:p>
      <w:pPr>
        <w:pStyle w:val="Normal"/>
        <w:ind w:right="-82" w:firstLine="708"/>
        <w:jc w:val="both"/>
        <w:rPr>
          <w:bCs/>
        </w:rPr>
      </w:pPr>
      <w:r>
        <w:rPr>
          <w:bCs/>
        </w:rPr>
      </w:r>
    </w:p>
    <w:p>
      <w:pPr>
        <w:pStyle w:val="Normal"/>
        <w:ind w:right="-82" w:firstLine="708"/>
        <w:jc w:val="both"/>
        <w:rPr/>
      </w:pPr>
      <w:r>
        <w:rPr>
          <w:b/>
          <w:bCs/>
        </w:rPr>
        <w:t>По Цел № 3</w:t>
      </w:r>
      <w:r>
        <w:rPr>
          <w:bCs/>
        </w:rPr>
        <w:t xml:space="preserve"> „Усъвършенстване на нормативната база, регламентираща движението по пътищата на страната”:</w:t>
      </w:r>
    </w:p>
    <w:p>
      <w:pPr>
        <w:pStyle w:val="Normal"/>
        <w:ind w:right="-82" w:firstLine="708"/>
        <w:jc w:val="both"/>
        <w:rPr/>
      </w:pPr>
      <w:r>
        <w:rPr/>
        <w:t xml:space="preserve">В Министерство на регионалното развитие и благоустройството /МРРБ/ е създадена нормативна уредба и механизъм за установяване и обезопасяване на участъците с концентрация на пътнотранспортни произшествия (съгласно Наредба № 5 от 23 септември 2003 г. за установяване и обезопасяване на участъците с концентрация на пътнотранспортни произшествия по пътищата). </w:t>
      </w:r>
    </w:p>
    <w:p>
      <w:pPr>
        <w:pStyle w:val="Normal"/>
        <w:ind w:right="-82" w:firstLine="708"/>
        <w:jc w:val="both"/>
        <w:rPr/>
      </w:pPr>
      <w:r>
        <w:rPr/>
        <w:t xml:space="preserve">За установяване и обезопасяване на участъците с концентрация на пътнотранспортни произшествия се сформират комисии, в които работят съвместно представители на службите за контрол на Министерството на вътрешните работи и представители на администрациите, управляващи съответния път съгласно  чл.19 от Закона за пътищата. </w:t>
      </w:r>
    </w:p>
    <w:p>
      <w:pPr>
        <w:pStyle w:val="Normal"/>
        <w:ind w:right="-82" w:hanging="0"/>
        <w:jc w:val="both"/>
        <w:rPr/>
      </w:pPr>
      <w:r>
        <w:rPr/>
      </w:r>
    </w:p>
    <w:p>
      <w:pPr>
        <w:pStyle w:val="Normal"/>
        <w:ind w:right="-82" w:hanging="0"/>
        <w:jc w:val="both"/>
        <w:rPr/>
      </w:pPr>
      <w:r>
        <w:rPr/>
      </w:r>
    </w:p>
    <w:p>
      <w:pPr>
        <w:pStyle w:val="Normal"/>
        <w:ind w:right="-82" w:hanging="0"/>
        <w:jc w:val="both"/>
        <w:rPr/>
      </w:pPr>
      <w:r>
        <w:rPr>
          <w:b/>
          <w:u w:val="single"/>
        </w:rPr>
        <w:t>Приоритетна област 7</w:t>
      </w:r>
      <w:r>
        <w:rPr/>
        <w:t xml:space="preserve"> „Изграждане и поддържане на национална информационна система в областта на закрилата на детето”:</w:t>
      </w:r>
    </w:p>
    <w:p>
      <w:pPr>
        <w:pStyle w:val="Normal"/>
        <w:ind w:right="-82" w:hanging="0"/>
        <w:jc w:val="both"/>
        <w:rPr/>
      </w:pPr>
      <w:r>
        <w:rPr/>
      </w:r>
    </w:p>
    <w:p>
      <w:pPr>
        <w:pStyle w:val="Normal"/>
        <w:ind w:right="-82" w:firstLine="708"/>
        <w:jc w:val="both"/>
        <w:rPr/>
      </w:pPr>
      <w:r>
        <w:rPr>
          <w:b/>
        </w:rPr>
        <w:t>По цел № 1</w:t>
      </w:r>
      <w:r>
        <w:rPr>
          <w:i/>
        </w:rPr>
        <w:t xml:space="preserve"> „</w:t>
      </w:r>
      <w:r>
        <w:rPr/>
        <w:t>Изграждане на компютърна информационна система за закрила на детето”:</w:t>
      </w:r>
    </w:p>
    <w:p>
      <w:pPr>
        <w:pStyle w:val="Normal"/>
        <w:ind w:firstLine="708"/>
        <w:jc w:val="both"/>
        <w:rPr/>
      </w:pPr>
      <w:r>
        <w:rPr/>
        <w:t xml:space="preserve">Със Заповед на Министъра на труда и социалната политика беше сформирана работна група за приемане на Интегрираната система за управление на информацията. Във връзка с предстоящото експлоатиране на информационната система, представители на пилотните Дирекции „Социално подпомагане” и експерти от Регионалните дирекции за социално подпомагане са преминали обучение. Стартира процес на изграждане на пилотна </w:t>
      </w:r>
      <w:r>
        <w:rPr>
          <w:lang w:val="en-US"/>
        </w:rPr>
        <w:t>VPN</w:t>
      </w:r>
      <w:r>
        <w:rPr/>
        <w:t xml:space="preserve"> мрежа и пилотно внедряване в 2 Регионални дирекции за социално подпомагане – София-град и София-област и по 2 дирекции „Социално подпомагане” – Младост, Оборище,  Самоков и Ботевград. </w:t>
      </w:r>
    </w:p>
    <w:p>
      <w:pPr>
        <w:pStyle w:val="Normal"/>
        <w:ind w:right="-82" w:firstLine="708"/>
        <w:jc w:val="both"/>
        <w:rPr/>
      </w:pPr>
      <w:r>
        <w:rPr/>
        <w:t xml:space="preserve">АСП съвместно с ДАЗД е разработила технология за отдалечен достъп с помощта на SMART карти за РДСП и ОЗД, които ще дадат възможност за достъп до Националната база данни, както и за защита на данните. Осигурени са четците за тестовите изпитания в пилотните РДСП. </w:t>
      </w:r>
    </w:p>
    <w:p>
      <w:pPr>
        <w:pStyle w:val="Normal"/>
        <w:ind w:right="-82" w:firstLine="720"/>
        <w:jc w:val="both"/>
        <w:rPr/>
      </w:pPr>
      <w:r>
        <w:rPr>
          <w:bCs/>
        </w:rPr>
        <w:t>По искане на ДАЗД до МС за отделен Интернет канал за компютърната информационна система за закрила на детето /КИСЗД/ със скорост от поне 2Мб/с и съответния брой IP адреси, са предоставени три IP-та и Интернет канал, с по-ниска от исканата скорост, но с възможност при необходимост тя да се повиши.</w:t>
      </w:r>
    </w:p>
    <w:p>
      <w:pPr>
        <w:pStyle w:val="Normal"/>
        <w:ind w:right="-82" w:firstLine="720"/>
        <w:jc w:val="both"/>
        <w:rPr>
          <w:bCs/>
        </w:rPr>
      </w:pPr>
      <w:r>
        <w:rPr>
          <w:bCs/>
        </w:rPr>
        <w:t xml:space="preserve">За обезпечаване на дейностите по внедряване на разработения софтуер на компютърната информационна система за закрила на детето и въвеждането й в експлоатация започна работата по изграждане на пилотна VPN, която да обединява локалните мрежи на ДАЗД, РДСП и ОЗД. VPN осигурява защитена от външни посегателства комуникационна среда, обезпечаваща изискваната от Закона за защита на личните данни /ЗЗЛД/ и Наредба 4 защита на данните, и отговаряща на изискванията за сигурност съгласно препоръките на Комисията за защита на личните данни /КЗЛД/ и Държавната комисия по сигурността на информацията /ДКСИ/. </w:t>
      </w:r>
    </w:p>
    <w:p>
      <w:pPr>
        <w:pStyle w:val="Normal"/>
        <w:ind w:right="-82" w:firstLine="720"/>
        <w:jc w:val="both"/>
        <w:rPr>
          <w:bCs/>
        </w:rPr>
      </w:pPr>
      <w:r>
        <w:rPr>
          <w:bCs/>
        </w:rPr>
        <w:t>От капиталовите средства на ДАЗД беше осигурено финансиране за закупуване на оборудване за VPN с 13 точки плюс една точка в ДАЗД, който ще осигури необходимата комуникационна среда за реализация на пилотна мрежа и започване въвеждането на досиетата и данните от регистрите в ОЗД.</w:t>
      </w:r>
    </w:p>
    <w:p>
      <w:pPr>
        <w:pStyle w:val="Normal"/>
        <w:ind w:right="-82" w:hanging="0"/>
        <w:jc w:val="both"/>
        <w:rPr>
          <w:bCs/>
        </w:rPr>
      </w:pPr>
      <w:r>
        <w:rPr>
          <w:bCs/>
        </w:rPr>
      </w:r>
    </w:p>
    <w:p>
      <w:pPr>
        <w:pStyle w:val="Normal"/>
        <w:ind w:right="-82" w:firstLine="708"/>
        <w:jc w:val="both"/>
        <w:rPr/>
      </w:pPr>
      <w:r>
        <w:rPr>
          <w:b/>
        </w:rPr>
        <w:t>По цел № 2</w:t>
      </w:r>
      <w:r>
        <w:rPr/>
        <w:t xml:space="preserve"> „Внедряване на разработения софтуер по проекта, финансиран от Световна банка “Реформа за повишаване благосъстоянието на децата в България”:</w:t>
      </w:r>
    </w:p>
    <w:p>
      <w:pPr>
        <w:pStyle w:val="Normal"/>
        <w:ind w:right="-82" w:firstLine="708"/>
        <w:jc w:val="both"/>
        <w:rPr/>
      </w:pPr>
      <w:r>
        <w:rPr/>
        <w:t xml:space="preserve">В ДАЗД са извършени пълни тестови изпитания в частта, отнасяща се до водените в ОЗД регистри. Представители на ДАЗД са обучени за работа със софтуера, отнасящ се за водените в РДСП регистри и са проведени предвидените в план-графика обучения за ОЗД. По отношение на регистрите, водени в РДСП, отнасящи се за децата, подлежащи на пълно осиновяване, е извършено функционално тестване на техните реквизити. Междувременно фирмата - изпълнител е променила едностранно технологията на движение на данните, заложена в разработеното от ДАЗД функционално задание. Направени са пилотни изпитания в три ОЗД към РДСП гр. Кърджали. </w:t>
      </w:r>
      <w:r>
        <w:rPr>
          <w:bCs/>
        </w:rPr>
        <w:t>Предстои провеждане на обучение на системните администратори</w:t>
      </w:r>
    </w:p>
    <w:p>
      <w:pPr>
        <w:pStyle w:val="Normal"/>
        <w:jc w:val="both"/>
        <w:rPr>
          <w:bCs/>
        </w:rPr>
      </w:pPr>
      <w:r>
        <w:rPr>
          <w:bCs/>
        </w:rPr>
        <w:tab/>
        <w:t xml:space="preserve">Софтуерът по поддръжка на регистрите по осиновяване беше внедрен във всички 28 РДСП и започна  генерирането на  Централна база данни за национални осиновявания, като са въведени около 80% от записите на хартиен носител. Към момента Централната база данни за национални осиновявания, включваща регистрите на кандидат – осиновителите и регистрите на децата, подлежащи на пълно осиновяване се намира в АСП. </w:t>
      </w:r>
      <w:r>
        <w:rPr/>
        <w:t>В обхванатите от пилотната VPN мрежа Регионални дирекции за социално подпомагане, започна подготовка за генериране на подбазата на съответните ОЗД.</w:t>
      </w:r>
    </w:p>
    <w:p>
      <w:pPr>
        <w:pStyle w:val="Normal"/>
        <w:ind w:right="-82" w:firstLine="720"/>
        <w:jc w:val="both"/>
        <w:rPr/>
      </w:pPr>
      <w:r>
        <w:rPr>
          <w:bCs/>
        </w:rPr>
        <w:t xml:space="preserve">Беше извършено тестване на софтуера съгласно План-графика за тестване и внедряване на модулите: Досиета, Управление на случай и Мерки и услуги по настаняване, като се генерира и съответния протокол със списък на грешките и резултатите от тестването. </w:t>
      </w:r>
    </w:p>
    <w:p>
      <w:pPr>
        <w:pStyle w:val="Normal"/>
        <w:ind w:firstLine="708"/>
        <w:jc w:val="both"/>
        <w:rPr>
          <w:i/>
          <w:i/>
          <w:iCs/>
        </w:rPr>
      </w:pPr>
      <w:r>
        <w:rPr>
          <w:bCs/>
        </w:rPr>
        <w:t xml:space="preserve">Проведено е обучение на 108 експерти от всички Регионални дирекции за социално подпомагане и отдели “ Закрила на детето “. Обучени са  представители на ДАЗД, включени във  функционалните  изпитания на софтуера в РДСП. </w:t>
      </w:r>
    </w:p>
    <w:p>
      <w:pPr>
        <w:pStyle w:val="Normal"/>
        <w:ind w:right="-82" w:hanging="0"/>
        <w:jc w:val="both"/>
        <w:rPr>
          <w:i/>
          <w:i/>
          <w:iCs/>
        </w:rPr>
      </w:pPr>
      <w:r>
        <w:rPr>
          <w:i/>
          <w:iCs/>
        </w:rPr>
      </w:r>
    </w:p>
    <w:p>
      <w:pPr>
        <w:pStyle w:val="Normal"/>
        <w:ind w:right="-82" w:firstLine="708"/>
        <w:jc w:val="both"/>
        <w:rPr/>
      </w:pPr>
      <w:r>
        <w:rPr>
          <w:b/>
        </w:rPr>
        <w:t>По цел 3</w:t>
      </w:r>
      <w:r>
        <w:rPr/>
        <w:t xml:space="preserve"> „Създаване на възможност за обмен на данни между различните ведомства, работещи с деца”:</w:t>
      </w:r>
    </w:p>
    <w:p>
      <w:pPr>
        <w:pStyle w:val="Normal"/>
        <w:ind w:firstLine="708"/>
        <w:jc w:val="both"/>
        <w:rPr>
          <w:bCs/>
        </w:rPr>
      </w:pPr>
      <w:r>
        <w:rPr>
          <w:bCs/>
        </w:rPr>
        <w:t>Продължават действията по сключване на споразумения между ангажираните с Националната информационна система в областта на закрилата на детето институции. В процес на уточняване с Националния статистически институт са показателите за обмен на данни. Конкретизирането им е свързано и с мониторинга на Националния интегриран план за закрила на децата 2006-2009. Подготвено е споразумение с определени параметри за обмен на информация с Министерство на правосъдието. В процес на съгласуване е споразумение за достъп до информация между Главна дирекция “Гражданска регистрация и административно обслужване”, АСП и ДАЗД.</w:t>
      </w:r>
    </w:p>
    <w:p>
      <w:pPr>
        <w:pStyle w:val="Normal"/>
        <w:jc w:val="both"/>
        <w:rPr/>
      </w:pPr>
      <w:r>
        <w:rPr/>
        <w:t xml:space="preserve">       </w:t>
      </w:r>
      <w:r>
        <w:rPr/>
        <w:tab/>
        <w:t xml:space="preserve">В ДАЗД се поддържа и анализира база данни за деца с увреждания. Разработена е   рамката на модул за деца с увреждания към Националната информационна система /НИС/. След направен вторичен анализ на законодателството и на резултатите от международни сравнителни изследвания се очертава необходимостта от уточняване на понятията и потоците от информация. </w:t>
      </w:r>
    </w:p>
    <w:p>
      <w:pPr>
        <w:pStyle w:val="Normal"/>
        <w:ind w:firstLine="708"/>
        <w:jc w:val="both"/>
        <w:rPr>
          <w:i/>
          <w:i/>
          <w:iCs/>
        </w:rPr>
      </w:pPr>
      <w:r>
        <w:rPr>
          <w:bCs/>
        </w:rPr>
        <w:t xml:space="preserve">Разработен е проект на информационна карта за дейността на Комплексите за социални услуги за деца и семейства.  С оглед по-ефективното функциониране на горещата телефонна линия и подобряване на дейността на отделите “Закрила на детето” е аргументирана необходимостта от изграждане на модул “Услуги и програми” към Националната информационна система за деца. Разработен е модел с основните показатели за структуриране на модула за услугите в страната, като част от НИС. </w:t>
      </w:r>
    </w:p>
    <w:p>
      <w:pPr>
        <w:pStyle w:val="Normal"/>
        <w:jc w:val="both"/>
        <w:rPr>
          <w:bCs/>
          <w:i/>
          <w:i/>
          <w:iCs/>
        </w:rPr>
      </w:pPr>
      <w:r>
        <w:rPr>
          <w:bCs/>
          <w:i/>
          <w:iCs/>
        </w:rPr>
      </w:r>
    </w:p>
    <w:p>
      <w:pPr>
        <w:pStyle w:val="Normal"/>
        <w:jc w:val="both"/>
        <w:rPr>
          <w:bCs/>
        </w:rPr>
      </w:pPr>
      <w:r>
        <w:rPr>
          <w:bCs/>
        </w:rPr>
      </w:r>
    </w:p>
    <w:p>
      <w:pPr>
        <w:pStyle w:val="Normal"/>
        <w:ind w:firstLine="708"/>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ЪК НА СЪКРАЩЕНИЯТА</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АЗ</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генция по заетостт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АМВ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Академията на МВР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АСП</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генция за социално подпомаган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БАЛИЗ</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ългарска асоциация за лица с интелектуални затруднен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БМЧК</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ългарски младежки червен кръс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Б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t>Българска телеграфна агенц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БЧК</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t>Български червен кръс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У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t xml:space="preserve">Възпитателните училища-интернати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ГДБОП</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Главна дирекция "Борба с организираната престъпност"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ГДППООРП</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Главна дирекция “Противодействие на престъпността, опазване на обществения ред и превенция”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ГИТ</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лавна инспекция по тру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АЗД</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ържавна агенция за закрила на детето</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ДМУ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омовете за деца и младежи с умствена изостаналос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КС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Държавната комисия по сигурността на информацията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МСГД</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ом за медико-социални гриж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ОВДЛРГ</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ом за отглеждане и възпитание на деца лишени от родителска гриж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ПС</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Детска педагогическа стая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СП</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ирекция “Социално подпомаган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Ц</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невен център</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ЕС</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вропейски съюз</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БДС</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Normaltxt1"/>
                <w:bCs/>
              </w:rPr>
              <w:t xml:space="preserve">Закона за българските документи за самоличност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БППМН</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а за борба с противообществените прояви на малолетни и непълнолетни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ЗД</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кон за закрила на детето</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ЗЛД</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Закона за защита на личните данни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И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Изпълнителна агенц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КАТ</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трол на автомобилния транспор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КЗЛД</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Комисията за защита на личните данн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СЗД</w:t>
            </w:r>
          </w:p>
        </w:tc>
        <w:tc>
          <w:tcPr>
            <w:tcW w:w="726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bCs/>
              </w:rPr>
              <w:t xml:space="preserve">Компютърната информационна система за закрила на детето </w:t>
            </w:r>
          </w:p>
          <w:p>
            <w:pPr>
              <w:pStyle w:val="Normal"/>
              <w:rPr>
                <w:bCs/>
              </w:rPr>
            </w:pPr>
            <w:r>
              <w:rPr>
                <w:bC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КСУДС</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мплекс за социални услуги за деца и семейств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Вн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ru-RU"/>
              </w:rPr>
              <w:t>Министерство на външните работ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В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инистерство на вътрешните работ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З</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инистерство на здравеопазването</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КБППМН</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Местна комисия за борба с противообществените прояви на малолетни и непълнолетни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ОН</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инистерство на образованието и наукат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ОТ</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ждународната организация на тру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РРБ</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Министерство на регионалното развитие и благоустройството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С</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инистерски съве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ТОСО</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риално-техническо осигуряване и социално обслужван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ТСП</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инистерство на труда и социалната политик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ИС</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ционална информационна система за дец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КССУД</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Наредбата за критериите и стандартите за социални услуги за деца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ПДЗ</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ционалният</w:t>
            </w:r>
            <w:r>
              <w:rPr>
                <w:rFonts w:cs="TmsCyr"/>
              </w:rPr>
              <w:t xml:space="preserve"> </w:t>
            </w:r>
            <w:r>
              <w:rPr/>
              <w:t>план</w:t>
            </w:r>
            <w:r>
              <w:rPr>
                <w:rFonts w:cs="TmsCyr"/>
              </w:rPr>
              <w:t xml:space="preserve"> </w:t>
            </w:r>
            <w:r>
              <w:rPr/>
              <w:t>за</w:t>
            </w:r>
            <w:r>
              <w:rPr>
                <w:rFonts w:cs="TmsCyr"/>
              </w:rPr>
              <w:t xml:space="preserve"> </w:t>
            </w:r>
            <w:r>
              <w:rPr/>
              <w:t>действие по</w:t>
            </w:r>
            <w:r>
              <w:rPr>
                <w:rFonts w:cs="TmsCyr"/>
              </w:rPr>
              <w:t xml:space="preserve"> </w:t>
            </w:r>
            <w:r>
              <w:rPr/>
              <w:t>заетостта</w:t>
            </w:r>
          </w:p>
        </w:tc>
      </w:tr>
      <w:tr>
        <w:trPr>
          <w:trHeight w:val="59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ПО</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правителствена организац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СБО</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Националния съюз за безопасност и охрана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СП</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ционална служба “Полиц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ЗД</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тдел “Закрила на детето”</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ДП</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ластна дирекция “Полиц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ОН</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рганизация на обединените наци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У</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сновно училищ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ООН</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грама за развитие на ООН</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ТП</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ътно-транспортни произшеств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ДСП</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ална дирекция “Социално подпомаган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ИО</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ален инспекторат по образованието</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ИОКОЗ</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ална инспекция за опазване и контрол на общественото здрав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ПУ</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t>Районно полицейско управлени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ЦЗ</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t>Районен център по здравеопазван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ДП</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толична дирекция “Полиц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yellow"/>
              </w:rPr>
            </w:pPr>
            <w:r>
              <w:rPr>
                <w:b/>
              </w:rPr>
              <w:t>СИП</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t>Свободно избираема подготовк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Ф</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Социално-инвестиционен фонд</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ОУ</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редно общообразователно училищ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П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оциално-педагогически интерна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УПЗ</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оциално учебно-професионално заведени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УНИЦЕФ</w:t>
            </w:r>
          </w:p>
        </w:tc>
        <w:tc>
          <w:tcPr>
            <w:tcW w:w="72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ll Times New Roman;Times New Roman" w:hAnsi="All Times New Roman;Times New Roman" w:cs="All Times New Roman;Times New Roman"/>
                <w:b w:val="false"/>
                <w:b w:val="false"/>
                <w:sz w:val="24"/>
                <w:szCs w:val="24"/>
              </w:rPr>
            </w:pPr>
            <w:r>
              <w:rPr>
                <w:rFonts w:cs="All Times New Roman;Times New Roman" w:ascii="All Times New Roman;Times New Roman" w:hAnsi="All Times New Roman;Times New Roman"/>
                <w:b w:val="false"/>
                <w:sz w:val="24"/>
                <w:szCs w:val="24"/>
              </w:rPr>
              <w:t xml:space="preserve">Детски фонд на ООН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ЦДГ</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Целодневна детска градин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VPN</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 xml:space="preserve">Корпоративна мрежа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b/>
          <w:b/>
        </w:rPr>
      </w:pPr>
      <w:r>
        <w:rPr>
          <w:b/>
        </w:rPr>
      </w:r>
    </w:p>
    <w:p>
      <w:pPr>
        <w:pStyle w:val="Normal"/>
        <w:jc w:val="both"/>
        <w:rPr>
          <w:b/>
          <w:b/>
          <w:i/>
          <w:i/>
          <w:iCs/>
        </w:rPr>
      </w:pPr>
      <w:r>
        <w:rPr>
          <w:b/>
          <w:i/>
          <w:iCs/>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msCyr">
    <w:charset w:val="00"/>
    <w:family w:val="roman"/>
    <w:pitch w:val="variable"/>
  </w:font>
  <w:font w:name="Tahoma">
    <w:charset w:val="cc"/>
    <w:family w:val="swiss"/>
    <w:pitch w:val="variable"/>
  </w:font>
  <w:font w:name="All Times New Roman">
    <w:altName w:val="Times New Roman"/>
    <w:charset w:val="cc"/>
    <w:family w:val="roman"/>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IndentCharCharChar">
    <w:name w:val="Body Text Indent Char Char Char"/>
    <w:basedOn w:val="DefaultParagraphFont"/>
    <w:qFormat/>
    <w:rPr>
      <w:sz w:val="24"/>
      <w:szCs w:val="24"/>
      <w:lang w:val="bg-BG" w:bidi="ar-SA"/>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4797"/>
      <w:sz w:val="17"/>
      <w:szCs w:val="17"/>
      <w:u w:val="none"/>
    </w:rPr>
  </w:style>
  <w:style w:type="character" w:styleId="Normaltxt">
    <w:name w:val="normal-txt"/>
    <w:basedOn w:val="DefaultParagraphFont"/>
    <w:qFormat/>
    <w:rPr/>
  </w:style>
  <w:style w:type="character" w:styleId="Normaltxt1">
    <w:name w:val="normal-t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ind w:left="360" w:hanging="0"/>
    </w:pPr>
    <w:rPr>
      <w:rFonts w:ascii="TmsCyr" w:hAnsi="TmsCyr" w:cs="Tms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Tex">
    <w:name w:val="tex"/>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NormalJustified">
    <w:name w:val="Normal + Justified"/>
    <w:basedOn w:val="Normal"/>
    <w:qFormat/>
    <w:pPr>
      <w:spacing w:before="120" w:after="0"/>
      <w:ind w:firstLine="360"/>
      <w:jc w:val="both"/>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BodyTextblockstyle1">
    <w:name w:val="Body Text.block style1"/>
    <w:basedOn w:val="Normal"/>
    <w:qFormat/>
    <w:pPr>
      <w:spacing w:before="0" w:after="120"/>
    </w:pPr>
    <w:rPr>
      <w:szCs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90" w:right="7" w:firstLine="720"/>
      <w:jc w:val="both"/>
    </w:pPr>
    <w:rPr>
      <w:iC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4">
    <w:name w:val=" Char Char4"/>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112.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41:00Z</dcterms:created>
  <dc:creator>PSSZ-veleva</dc:creator>
  <dc:description/>
  <cp:keywords/>
  <dc:language>en-US</dc:language>
  <cp:lastModifiedBy> </cp:lastModifiedBy>
  <cp:lastPrinted>2007-02-19T11:07:00Z</cp:lastPrinted>
  <dcterms:modified xsi:type="dcterms:W3CDTF">2007-02-19T09:12:00Z</dcterms:modified>
  <cp:revision>3</cp:revision>
  <dc:subject/>
  <dc:title>                                                                                                                              </dc:title>
</cp:coreProperties>
</file>