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9 март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2. Проект на Решение за одобряване проект на Договор за заем между правителството на Република България и „Насърчителна банка” АД за насърчаване на микро-, малки и средни предприятия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  <w:t>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Одобрява проекта на Договор за заем между правителството на Република България и „Насърчителна банка” АД за насърчаване на микро-, малки и средни предприятия в размер  4 928 704,66 евр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2. Упълномощава министъра на финансите да подпише договора по т. 1 от името на правителството на Република България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ind w:left="5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42:00Z</dcterms:created>
  <dc:creator>dbman</dc:creator>
  <dc:description/>
  <cp:keywords/>
  <dc:language>en-US</dc:language>
  <cp:lastModifiedBy>dbman</cp:lastModifiedBy>
  <dcterms:modified xsi:type="dcterms:W3CDTF">2007-04-10T09:03:00Z</dcterms:modified>
  <cp:revision>2</cp:revision>
  <dc:subject/>
  <dc:title>Р Е П У Б Л И К А       Б Ъ Л Г А Р И Я</dc:title>
</cp:coreProperties>
</file>