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3. Проект на Решение за одобряване на резултатите от 17-ата сесия на Междуправителствения българо-турски комитет за икономическо и техническо сътрудничество, проведена на 24 и 25 януар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резултатите от 17-ата сесия на Междуправителствения бъл-гаро-турски комитет за икономическо и техническо сътрудничество, прове-дена на 24 и 25 януар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твърждава Протокола от  17-ата сесия на Междуправителствения българо-турски комитет за икономическо и техническо сътрудничество, подписан на 25 януар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Заместник министър-председателят и министър на външните работи да уведоми по дипломатически път турската страна за решението по т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4. Възлага на министъра на икономиката и енергетиката в качеството му на председател на българската част на Междуправителствения българо-турски комитет за икономическо и 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9:00Z</dcterms:created>
  <dc:creator>dbman</dc:creator>
  <dc:description/>
  <cp:keywords/>
  <dc:language>en-US</dc:language>
  <cp:lastModifiedBy>dbman</cp:lastModifiedBy>
  <dcterms:modified xsi:type="dcterms:W3CDTF">2007-04-13T08:22:00Z</dcterms:modified>
  <cp:revision>3</cp:revision>
  <dc:subject/>
  <dc:title>Р Е П У Б Л И К А       Б Ъ Л Г А Р И Я</dc:title>
</cp:coreProperties>
</file>