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6. Проект на Решение за одобряване проект на Меморандум за раз-бирателство за координирано изграждане на Черноморския магистрален пръстен между страните - членки на Организацията за Черноморско иконо-мическо сътруднич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меморандум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транспорта Даниела Ники-форова да проведе преговорите и да подпише меморандума по т. 1 от името на правителството на Република България при условие за последващо ут-върждав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0:00Z</dcterms:created>
  <dc:creator>dbman</dc:creator>
  <dc:description/>
  <cp:keywords/>
  <dc:language>en-US</dc:language>
  <cp:lastModifiedBy>dbman</cp:lastModifiedBy>
  <dcterms:modified xsi:type="dcterms:W3CDTF">2007-04-13T08:18:00Z</dcterms:modified>
  <cp:revision>2</cp:revision>
  <dc:subject/>
  <dc:title>Р Е П У Б Л И К А       Б Ъ Л Г А Р И Я</dc:title>
</cp:coreProperties>
</file>