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6. Проект на Решение за одобряване позицията и състава на българската делегация за участие в 13-ата сесия на Смесената междуправителствена българо-египетска комисия за икономическо, търговско и научно-техническо сътрудничество, която ще се проведе на 17 и 18 април 2007 г. в Кайр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NewSaturionCyr"/>
          <w:b/>
          <w:b/>
          <w:i/>
          <w:i/>
          <w:iCs/>
          <w:color w:val="000000"/>
          <w:lang w:val="en-US"/>
        </w:rPr>
      </w:pPr>
      <w:r>
        <w:rPr>
          <w:rFonts w:cs="HebarU" w:ascii="HebarU" w:hAnsi="HebarU"/>
          <w:b/>
          <w:i/>
          <w:iCs/>
          <w:color w:val="000000"/>
          <w:lang w:val="en-US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7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autoSpaceDE w:val="false"/>
        <w:spacing w:lineRule="atLeast" w:line="17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по областите на сътрудничество, които ще бъдат обсъдени по време на 13-ата сесия на Смесената междуправителствена българо-египетска комисия за икономическо, търговско и научно-техническо сътрудничество, която ще се проведе на 17 и 18 април 2007 г. в Кайр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добрява състава на българската делегация за участие в сесията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 xml:space="preserve">КОРНЕЛИЯ НИНОВА - заместник-министър на икономиката и енергетиката, </w:t>
      </w:r>
      <w:r>
        <w:rPr>
          <w:rFonts w:cs="HebarU" w:ascii="HebarU" w:hAnsi="HebarU"/>
          <w:b/>
          <w:bCs/>
          <w:color w:val="000000"/>
        </w:rPr>
        <w:t xml:space="preserve">председател </w:t>
      </w:r>
      <w:r>
        <w:rPr>
          <w:rFonts w:cs="HebarU" w:ascii="HebarU" w:hAnsi="HebarU"/>
          <w:color w:val="000000"/>
        </w:rPr>
        <w:t>на българската част на комисия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 w:before="0" w:after="113"/>
        <w:ind w:firstLine="454"/>
        <w:jc w:val="both"/>
        <w:outlineLvl w:val="0"/>
        <w:rPr/>
      </w:pPr>
      <w:r>
        <w:rPr>
          <w:rFonts w:cs="HebarU" w:ascii="HebarU" w:hAnsi="HebarU"/>
          <w:b/>
          <w:bCs/>
          <w:color w:val="000000"/>
        </w:rPr>
        <w:t>Членове</w:t>
      </w:r>
      <w:r>
        <w:rPr>
          <w:rFonts w:cs="HebarU" w:ascii="HebarU" w:hAnsi="HebarU"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ННА ЯНЕВА - заместник-министър на икономиката и енергетик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ИВАН ГАЙТАНДЖИЕВ - извънреден и пълномощен посланик на Република България в Кайр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ИВЕТ БАЕВА - съветник в дирекция „Икономическа и социална политика” на Министерския съ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7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ИВЕЛИНА БАХЧЕВАНОВА - директор на дирекция „Международно контролирана търговия и сигурност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ОРИСЛАВ НИКОЛОВ - началник на отдел „Азия, Африка, Америка и Австралия” в дирекция „Външноикономическа политик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ЕНЕТА ДИМИТРОВА - началник на отдел „Енергийни пазари” в дирекция „Енергийни пазари и преструктуриране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ВА ГЕОРГИЕВА - и.д. началник на сектор „Държавни помощи” в отдел „Правно осигуряване на администрацията” в дирекция „Правн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СЕН СИМИТЧИЕВ - главен експерт в отдел „Секторни политики и стратегии” в дирекция „Енергийна стратегия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ХАИЛ МИХАЙЛОВ - ръководител на Службата по търговско-ико-номическите въпроси към Посолството на Република България в Кайр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ЛЕН ХРИСТОВ - служител в Службата по търговско-икономическите въпроси към Посолството на Република България в Кайр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ЛИЦА ВАСИЛЕВА - младши специалист в отдел „Връзки с обществеността” в дирекция „Връзки с обществеността и протокол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НГЕЛ ХАДЖИЙСКИ - държавен експерт в отдел „Азия, Африка, Америка и Австралия” в дирекция „Външноикономическа политика” на Министерството на икономиката и енергетиката, секретар на комис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ДРИАН ГЕОРГИЕВ - държавен експерт в отдел „Международни отношения” в дирекция „Европейска интеграция и международни отношения” на Министерството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ИЯНА ПЕТКОВА - младши експерт в дирекция „Международна дейност” на Министерството на транспор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ЕТЪР КИРОВ - държавен експерт в дирекция „Европейска интеграция и международна дейност” на Изпълнителна агенция „Морска администрация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ЛБЕНА КАИТИНА - главен експерт в дирекция „Европейска интеграция и международна дейност” на Изпълнителна агенция „Морска администрация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РЕМЕНА НЕДЯЛКОВА - експерт в дирекция „Туристическа политика” на Държавната агенция по туризъм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7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ЗА ГЛАВЕН СЕКРЕТАР 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Галина Маринс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1:00Z</dcterms:created>
  <dc:creator>dbman</dc:creator>
  <dc:description/>
  <cp:keywords/>
  <dc:language>en-US</dc:language>
  <cp:lastModifiedBy>dbman</cp:lastModifiedBy>
  <dcterms:modified xsi:type="dcterms:W3CDTF">2007-04-13T08:08:00Z</dcterms:modified>
  <cp:revision>3</cp:revision>
  <dc:subject/>
  <dc:title>Р Е П У Б Л И К А       Б Ъ Л Г А Р И Я</dc:title>
</cp:coreProperties>
</file>