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3. Проект на Решение за приемане на Отчет за дейността на Националния статистически институт през 2006 г. и на Отчет за изпълнението на Националната програма за статистически изследвания през 2006 г., приета с Решение № 171 на Министерския съвет от 2006 г., и за приемане на Национална програма за статистическите изследвания през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Отчета за дейността на Националния статистически институт през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иема Отчета за изпълнението на Националната програма за статистически изследвания през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................................................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3:00Z</dcterms:created>
  <dc:creator>dbman</dc:creator>
  <dc:description/>
  <cp:keywords/>
  <dc:language>en-US</dc:language>
  <cp:lastModifiedBy>dbman</cp:lastModifiedBy>
  <dcterms:modified xsi:type="dcterms:W3CDTF">2007-04-17T07:27:00Z</dcterms:modified>
  <cp:revision>3</cp:revision>
  <dc:subject/>
  <dc:title>Р Е П У Б Л И К А       Б Ъ Л Г А Р И Я</dc:title>
</cp:coreProperties>
</file>