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2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7. Проект на Решение за одобряване проект на Меморандум за разбирателство за развитие на морските магистрали в региона на Орга-низацията за Черноморско икономическо сътрудничество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меморандум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-министъра на транспорта Даниела Никифорова да проведе преговорите и да подпише меморандума по т. 1 от името на правителството на Република България при условие за последващо утвърждаван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6:00Z</dcterms:created>
  <dc:creator>dbman</dc:creator>
  <dc:description/>
  <cp:keywords/>
  <dc:language>en-US</dc:language>
  <cp:lastModifiedBy>dbman</cp:lastModifiedBy>
  <dcterms:modified xsi:type="dcterms:W3CDTF">2007-04-17T07:30:00Z</dcterms:modified>
  <cp:revision>2</cp:revision>
  <dc:subject/>
  <dc:title>Р Е П У Б Л И К А       Б Ъ Л Г А Р И Я</dc:title>
</cp:coreProperties>
</file>