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2 април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5. Проект на Решение за одобряване проект на Меморандум за разбирателство между правителствата на Република Албания, Босна и Херцеговина, Република България, Република Хърватия, Бивша Югославска република Македония, Република Черна гора,  Република Молдова, Румъния и Република Сърбия относно сътрудничество в борбата с корупцията посредством Инициативата на Югоизточна Европа за борба с корупц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меморандум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правосъдие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3. Разходите, свързани с изпълнението на меморандума по т. 1, да се осигуряват целево от държавния бюджет за съответната годи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7:00Z</dcterms:created>
  <dc:creator>dbman</dc:creator>
  <dc:description/>
  <cp:keywords/>
  <dc:language>en-US</dc:language>
  <cp:lastModifiedBy>dbman</cp:lastModifiedBy>
  <dcterms:modified xsi:type="dcterms:W3CDTF">2007-04-17T07:26:00Z</dcterms:modified>
  <cp:revision>2</cp:revision>
  <dc:subject/>
  <dc:title>Р Е П У Б Л И К А       Б Ъ Л Г А Р И Я</dc:title>
</cp:coreProperties>
</file>