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. Проект на Решение за възлагане проект на Програма за осигуряване на интегрирани пространствени бази дан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NewSaturionCyr" w:ascii="HebarU" w:hAnsi="HebarU"/>
          <w:i/>
          <w:iCs/>
          <w:color w:val="000000"/>
          <w:lang w:val="en-US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en-US"/>
        </w:rPr>
      </w:pPr>
      <w:r>
        <w:rPr>
          <w:rFonts w:cs="Hebar" w:ascii="HebarU" w:hAnsi="HebarU"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едседателят на Държавната агенция за информационни технологии и съобщения до 30 септември 2007 г. да проучи добрата практика на Европейския съюз и да предложи за приемане от Министерския съвет проект на Програма за осигуряване на интегрирани пространствени бази дан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2. Председателят на Държавната агенция за информационни технологии и съобщения до 31 декември 2007 г. да подготви и внесе в Министерския съвет мотивирано предложение за механизмите за партньорство по програмите на Европейския съюз INSPIRE, GMES и GEOS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3. Възлага на заместник министър-председателя и министър на външните работи контрола по изпълнението на решението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09:00Z</dcterms:created>
  <dc:creator>dbman</dc:creator>
  <dc:description/>
  <cp:keywords/>
  <dc:language>en-US</dc:language>
  <cp:lastModifiedBy>dbman</cp:lastModifiedBy>
  <dcterms:modified xsi:type="dcterms:W3CDTF">2007-04-23T07:02:00Z</dcterms:modified>
  <cp:revision>2</cp:revision>
  <dc:subject/>
  <dc:title>Р Е П У Б Л И К А       Б Ъ Л Г А Р И Я</dc:title>
</cp:coreProperties>
</file>