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2. Доклад относно приемане на Рамкова позиция на Република България по въпросите за здравните услуги за неформалната среща на министрите на здравеопазването на страните - членки на Европейския съюз, която ще се проведе на 19 и  20 април 2007 г., в Аах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по въпросите за здравните услуги за участие в неформалната среща на министрите на здравеопазването на страните - членки на Европейския съюз, която ще се проведе на 19 и 20 април 2007 г. в Аах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Министърът на здравеопазването или упълномощени от него длъжностни лица да представят позицията на българската страна на срещата по 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11:00Z</dcterms:created>
  <dc:creator>dbman</dc:creator>
  <dc:description/>
  <cp:keywords/>
  <dc:language>en-US</dc:language>
  <cp:lastModifiedBy>dbman</cp:lastModifiedBy>
  <dcterms:modified xsi:type="dcterms:W3CDTF">2007-04-23T07:05:00Z</dcterms:modified>
  <cp:revision>2</cp:revision>
  <dc:subject/>
  <dc:title>Р Е П У Б Л И К А       Б Ъ Л Г А Р И Я</dc:title>
</cp:coreProperties>
</file>