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b/>
          <w:b/>
        </w:rPr>
      </w:pPr>
      <w:r>
        <w:rPr>
          <w:rFonts w:cs="TimokU" w:ascii="HebarU" w:hAnsi="HebarU"/>
          <w:b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5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9 април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</w:rPr>
        <w:t>23. Доклад относно одобряване позицията на Република България за участие в неформалното заседание на Съвета на Европейския съюз по икономически и финансови въпроси, което ще се проведе на 20 и 21 април 2007 г. в Берл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  <w:lang w:val="en-US"/>
        </w:rPr>
        <w:t>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1. Одобрява изложената в доклада на вносителя позиция на българската страна за участие в неформалното заседание на Съвета на Европейския съюз по икономически и финансови въпроси, което ще се проведе на 20 и  21 април 2007 г. в Берл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2. Министърът на финансите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0:12:00Z</dcterms:created>
  <dc:creator>dbman</dc:creator>
  <dc:description/>
  <cp:keywords/>
  <dc:language>en-US</dc:language>
  <cp:lastModifiedBy>dbman</cp:lastModifiedBy>
  <dcterms:modified xsi:type="dcterms:W3CDTF">2007-04-23T07:06:00Z</dcterms:modified>
  <cp:revision>2</cp:revision>
  <dc:subject/>
  <dc:title>Р Е П У Б Л И К А       Б Ъ Л Г А Р И Я</dc:title>
</cp:coreProperties>
</file>