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22. Проект на Решение за одобряване на позицията и състава на българската делегация за участие в седмата сесия на Смесената между-правителствена българо-кубинска комисия за търговско, икономическо и научно-техническо сътрудничество, която ще се проведе на 3 и 4 май 2007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 Одобрява изложената в доклада на вносителя позиция на българската страна по въпросите, които ще бъдат обсъдени по време на седмата сесия на Смесената междуправи-телствена българо-кубинска комисия за търговско, икономическо и научно-техническо сътрудничество, която ще се проведе на 3 и 4 май 2007 г. в София, с направеното допълн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Разходите по подготовката и провеждането на сесията по т. 1 са за сметка на бюджета на съответните министерства, ведомства и организации за 2007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8:00Z</dcterms:created>
  <dc:creator>GX150</dc:creator>
  <dc:description/>
  <cp:keywords/>
  <dc:language>en-US</dc:language>
  <cp:lastModifiedBy>dbman</cp:lastModifiedBy>
  <cp:lastPrinted>2007-04-27T11:54:00Z</cp:lastPrinted>
  <dcterms:modified xsi:type="dcterms:W3CDTF">2007-05-02T09:10:00Z</dcterms:modified>
  <cp:revision>6</cp:revision>
  <dc:subject/>
  <dc:title>Р Е П У Б Л И К А   Б Ъ Л Г А Р И Я</dc:title>
</cp:coreProperties>
</file>