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на 2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31. Проект на Решение за одобряване ангажиментите на Република България по търговията с услуги и по правото на установяване в рамките на Споразумението за асоцииране между Европейската общност и нейните страни членки, от една страна, и Република Чили, от друга страна, с оглед присъединяването на Република България и Румъния към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Одобрява ангажиментите на Република България по търговията с услуги и по правото на установяване в рамките на Споразумението за асоцииране между Европейската общност и нейните страни членки, от една страна, и Република Чили, от друга страна, с оглед присъединяването на Република България и Румъния към Европейския съюз съгласно приложенията към доклада на вносителя.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ава съгласие за включване на ангажиментите по т. 1 в Протокол към Споразумението за асоцииране между Европейската общност и нейните страни членки, от една страна, и Република Чили, от друга страна, с оглед присъединяването на Република България и Румъния към Европейския съюз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6:00Z</dcterms:created>
  <dc:creator>GX150</dc:creator>
  <dc:description/>
  <cp:keywords/>
  <dc:language>en-US</dc:language>
  <cp:lastModifiedBy>dbman</cp:lastModifiedBy>
  <cp:lastPrinted>2007-04-27T12:35:00Z</cp:lastPrinted>
  <dcterms:modified xsi:type="dcterms:W3CDTF">2007-05-02T09:14:00Z</dcterms:modified>
  <cp:revision>8</cp:revision>
  <dc:subject/>
  <dc:title>Р Е П У Б Л И К А   Б Ъ Л Г А Р И Я</dc:title>
</cp:coreProperties>
</file>