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на 2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 xml:space="preserve">33. Проект на Решение за одобряване проект на Меморандум за разбирателство между Република </w:t>
            </w:r>
            <w:r>
              <w:rPr>
                <w:rFonts w:cs="HebarU" w:ascii="HebarU" w:hAnsi="HebarU"/>
                <w:i/>
                <w:caps/>
                <w:sz w:val="22"/>
                <w:szCs w:val="22"/>
              </w:rPr>
              <w:t>б</w:t>
            </w:r>
            <w:r>
              <w:rPr>
                <w:rFonts w:cs="HebarU" w:ascii="HebarU" w:hAnsi="HebarU"/>
                <w:i/>
                <w:sz w:val="22"/>
                <w:szCs w:val="22"/>
              </w:rPr>
              <w:t>ългария и Европейската комисия за усвояване на помощта по Преходния финансов инструмен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Упълномощава заместник-министъра на финансите Любомир Дацов в качеството му на национален координатор на помощта да проведе преговорит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Упълномощава заместник-министъра на финансите Любомир Дацов в качеството му на национален координатор на помощта и заместник-министъра на финансите Димитър Ивановски в качеството му на национален ръководител да подпишат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4. Дава съгласие за временно прилагане на меморандума по т. 1 от датата на подписването му до изпълнението на вътрешноправните процедури по влизането му в сила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7:00Z</dcterms:created>
  <dc:creator>GX150</dc:creator>
  <dc:description/>
  <cp:keywords/>
  <dc:language>en-US</dc:language>
  <cp:lastModifiedBy>dbman</cp:lastModifiedBy>
  <cp:lastPrinted>2007-04-27T12:35:00Z</cp:lastPrinted>
  <dcterms:modified xsi:type="dcterms:W3CDTF">2007-05-02T09:15:00Z</dcterms:modified>
  <cp:revision>19</cp:revision>
  <dc:subject/>
  <dc:title>Р Е П У Б Л И К А   Б Ъ Л Г А Р И Я</dc:title>
</cp:coreProperties>
</file>