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6 април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Доклад относно одобряване позицията на българската страна за участие в неформалното заседание на Съвета на министрите на Европейския съюз по конкурен-тоспособност (вътрешен пазар, индустрия и изследвания), което ще се проведе от 26 до 28 април 2007 г. във Вюрцбург, Федерална република Герм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неформалното заседание на Съвета на министрите на Европейския съюз по конкурентоспособност (вътрешен пазар, индустрия и изследвания), което ще се проведе от 26 до 28 април 2007 г. във Вюрцбург, Федерална република Герм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местник министър-председателят и министър на образованието и науката и министърът на икономиката и енергетикат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8:00Z</dcterms:created>
  <dc:creator>GX150</dc:creator>
  <dc:description/>
  <cp:keywords/>
  <dc:language>en-US</dc:language>
  <cp:lastModifiedBy>dbman</cp:lastModifiedBy>
  <cp:lastPrinted>2007-04-27T12:35:00Z</cp:lastPrinted>
  <dcterms:modified xsi:type="dcterms:W3CDTF">2007-05-02T09:16:00Z</dcterms:modified>
  <cp:revision>5</cp:revision>
  <dc:subject/>
  <dc:title>Р Е П У Б Л И К А   Б Ъ Л Г А Р И Я</dc:title>
</cp:coreProperties>
</file>