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Проект на Решение за одобряване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доклада за изпълнението на Актуализирания план за изпълнение на Стратегията за модернизиране на държавната администрация – от присъединяване към интегриране 2003-2006 г., за периода януари-декември 2006 г.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prot17.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6-06T11:46:00Z</dcterms:modified>
  <cp:revision>6</cp:revision>
  <dc:subject/>
  <dc:title>Р Е П У Б Л И К А   Б Ъ Л Г А Р И Я</dc:title>
</cp:coreProperties>
</file>