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май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Проект на Решение за одобряване на позицията и състава на българската делегация за участие в дипломатическата конференция на Международната морска организация за приемане на Конвенцията за отстраняване на потънало имуще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ата в доклада на вносителя позиция на българската страна за участие в дипломатическата конференция на Международната морска организация за приемане на Конвенцията за отстраняване на потънало имущество, която ще се проведе от 14 до 18 май 2007 г. в Найроб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Одобрява състава на българската делегация за участие в конференцията по т. 1, както следва: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ИСТО ЖИВКОВ – пълномощен министър, дирекция “Международно право” на Министерството на външните работи, ръководител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ОЛАЙ АПОСТОЛОВ – изпълнителен директор на Изпълнителна агенция “Морска администрация”, заместник-ръководител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енове: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НА НАТОВА – държавен експерт в дирекция “Международно право” на Министерството на външните работи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ТЪР КИРОВ – държавен експерт в дирекция “Европейска интеграция и международна дейност” на Изпълнителна агенция “Морска администрация”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Упълномощава ръководителя и заместник-ръководителя на делегацията да подпишат заключителния акт на конференц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1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7-05-09T08:31:00Z</dcterms:modified>
  <cp:revision>4</cp:revision>
  <dc:subject/>
  <dc:title>Р Е П У Б Л И К А   Б Ъ Л Г А Р И Я</dc:title>
</cp:coreProperties>
</file>