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Проект на Решение за одобряване позицията на пра-вителствената част и състава на националната тристранна делегация на Република </w:t>
            </w:r>
            <w:r>
              <w:rPr>
                <w:rFonts w:cs="HebarU" w:ascii="HebarU" w:hAnsi="HebarU"/>
                <w:i/>
                <w:caps/>
              </w:rPr>
              <w:t>б</w:t>
            </w:r>
            <w:r>
              <w:rPr>
                <w:rFonts w:cs="HebarU" w:ascii="HebarU" w:hAnsi="HebarU"/>
                <w:i/>
              </w:rPr>
              <w:t xml:space="preserve">ългария за участие в работата на 96-ата редовна сесия на Международната конференция на труда, която ще се проведе от 30 май до </w:t>
              <w:br/>
              <w:t>15 юни 2007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правителствената част от националната тристранна делегация на Република България за участие в работата на 96-ата редовна сесия на Международната конференция на труда, която ще се проведе от 30 май до 15 юни 2007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ителствена част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МИЛИЯ МАСЛАРОВА – министър на труда и социалната политика, ръководител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ДИМИТРОВ – заместник-министър на труда и социалната политика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КО ДРАГАНОВ –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Я ЧОЛАШКА – директор на дирекция “Европейска интеграция и международни отношения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Й НАЙДЕНОВ – началник на сектор “Международни организации” в отдел “Международни отношения” в дирекция “Европейска интеграция и международни отношения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ДРЕЙ ТЕХОВ – директор на дирекция “Права на човека и международни хуманитарни организации” на Министерството на външните работи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АСМИН ПОПОВА-ГЕНОВА – държавен експерт в отдел “Права на човека и международни хуманитарни организации” в дирекция “Права на човека и международни хуманитарни организации” на Министерството на външните работи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МИЛИЯ КРЪСТЕВА – съветник в дирекция “Икономическа и социална политика” на Министерския съвет и секретар на Националния съвет за тристранно сътрудничество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ЦА СЛАВЧЕВА – главен експерт в сектор “Международни организации” в отдел “Международни отношения” в дирекция “Европейска интеграция и международни отношения” на Министерството на труда и социалната политика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МИЛЕНА ЙОТОВА – трет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СИМИР САВОВ – младши експерт в сектор “Международни организации” в отдел “Международни отношения” в дирекция “Европейска интеграция и международни отношения” на Министерството на труда и социалната политика, съветник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КОНСТАНТИН ТРЕНЧЕВ – президент на Конфедерацията на труда “Подкрепа”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ЯЗКО ХРИСТОВ – председател на Конфедерацията на независимите синдикати в Българи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ДОР ДЕЧЕВ – заместник-председател на Управителния съвет на Съюза за стопанска инициатива, 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ЯН ЧУКОВ – и.д. заместник-председател на Управителния съвет на Съюза за стопанска инициатива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СИЛ ВЕЛЕВ – председател на Управителния съвет на Асоциацията на индустриалния капитал в България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ЕЛИН ЖЕЛЯЗКОВ – парламентарен секретар на Асоциацията на индустриалния капитал в България, заместник-делегат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МИЛИЯ МИЛЧЕВА – експерт в Съюза за стопанска инициатива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ЛЕНА АНГЕЛОВА – изпълнителен директор на Асоциацията на индустриалния капитал в България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ЕТАН СИМЕОНОВ – заместник-председател на Управителния съвет на Българската търговско-промишлена палата, съветник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ОЖИДАР ДАНЕВ – председател на Българската стопанска камара, съветник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 xml:space="preserve">3. Номинираните участници в сесията по т. 1, с изключение на представителите на </w:t>
            </w:r>
            <w:r>
              <w:rPr>
                <w:rFonts w:cs="HebarU" w:ascii="HebarU" w:hAnsi="HebarU"/>
                <w:caps/>
              </w:rPr>
              <w:t>п</w:t>
            </w:r>
            <w:r>
              <w:rPr>
                <w:rFonts w:cs="HebarU" w:ascii="HebarU" w:hAnsi="HebarU"/>
              </w:rPr>
              <w:t>остоянното представителство на Република България при Службата на Организацията на обединените нации и другите международни организации в Женева, да бъдат командировани за сметка на бюджетите на съответните министерства, ведомства и организации. За сметка на бюджета на Министерството на труда и социалната политика със съответна заповед на министъра на труда и социалната политика да бъдат командировани един делегат и един заместник-делегат от групата на организациите на работниците и служителите и един делегат и един заместник-делегат от групата на организациите на работодателите, като пътуването се извърши със самолет по най-икономични тарифи и маршру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6:00Z</dcterms:created>
  <dc:creator>GX150</dc:creator>
  <dc:description/>
  <cp:keywords/>
  <dc:language>en-US</dc:language>
  <cp:lastModifiedBy>dbman</cp:lastModifiedBy>
  <cp:lastPrinted>2007-05-03T17:20:00Z</cp:lastPrinted>
  <dcterms:modified xsi:type="dcterms:W3CDTF">2007-05-09T08:32:00Z</dcterms:modified>
  <cp:revision>13</cp:revision>
  <dc:subject/>
  <dc:title>Р Е П У Б Л И К А   Б Ъ Л Г А Р И Я</dc:title>
</cp:coreProperties>
</file>