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 май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изпъл-нението на Плана за действие за 2007 г. с мерките, произтичащи от членството на Република България в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Приема </w:t>
            </w:r>
            <w:hyperlink r:id="rId2">
              <w:r>
                <w:rPr>
                  <w:rStyle w:val="InternetLink"/>
                  <w:rFonts w:cs="HebarU" w:ascii="HebarU" w:hAnsi="HebarU"/>
                </w:rPr>
                <w:t>доклада за сведение.</w:t>
              </w:r>
            </w:hyperlink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рите и ръководителите на ведомства да ускорят изпълнението на Плана за действие за 2007 г. с мерките, произтичащи от членството на Република България в Европейския съюз, и да предприемат действия във връзка с официалното уведомление от Европейската комисия относно неизпълнението на задължения, произтичащи от правото на Европейския съюз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prot17.17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7-06-06T11:47:00Z</dcterms:modified>
  <cp:revision>6</cp:revision>
  <dc:subject/>
  <dc:title>Р Е П У Б Л И К А   Б Ъ Л Г А Р И Я</dc:title>
</cp:coreProperties>
</file>