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 май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1. Доклад относно одобряване позицията на Република България за участие в заседанието на Европейския съюз по икономически и финансови въпроси, което ще се проведе на 8 май 2007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, което ще се проведе на 8 май 2007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0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7-05-09T08:34:00Z</dcterms:modified>
  <cp:revision>4</cp:revision>
  <dc:subject/>
  <dc:title>Р Е П У Б Л И К А   Б Ъ Л Г А Р И Я</dc:title>
</cp:coreProperties>
</file>