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1</w:t>
      </w:r>
      <w:r>
        <w:rPr>
          <w:rFonts w:cs="HebarU" w:ascii="HebarU" w:hAnsi="HebarU"/>
          <w:b/>
          <w:lang w:val="en-US"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3 май 200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2. Проект на Решение за одобряване на Споразумение под формата на размяна на писма относно “Договорени принципи за модернизация на съществуващата система за използване на транссибирските маршрути” между Европейската общност и нейните държави членки, от една страна, и Руската федерация, от друга страна, и за одобряване проект на Решение на Съвета и на представителите на държавите – членки на Европейския съюз, заседаващи в Съвета, относно подписването и временното прилагане на споразумението и създаването на изравнителен механизъм от държавите членк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Одобрява Споразумението под формата на размяна на писма относно “Договорени принципи за модернизация на съществуващата система за използване на транссибирските маршрути” между Европейската общност и нейните държави членки, от една страна, и Руската федерация, от друга стран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Одобрява проекта на Решение на Съвета и на представителите на държавите – членки на Европейския съюз, заседаващи в Съвета, относно подписването и временното прилагане на споразумението по т. 1 и създаването на изравнителен механизъм от държавите членки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 Упълномощава извънредния и пълномощен посланик, представител на Република България към Европейските общности в Брюксел Станислав Даскалов, да подпише споразумението по т. 1, приложено към Решението по т. 2, от името на Република България при условие за последваща ратификац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Даниел Вълч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10:00Z</dcterms:created>
  <dc:creator>GX150</dc:creator>
  <dc:description/>
  <cp:keywords/>
  <dc:language>en-US</dc:language>
  <cp:lastModifiedBy>dbman</cp:lastModifiedBy>
  <cp:lastPrinted>2007-01-25T15:43:00Z</cp:lastPrinted>
  <dcterms:modified xsi:type="dcterms:W3CDTF">2007-05-09T08:35:00Z</dcterms:modified>
  <cp:revision>5</cp:revision>
  <dc:subject/>
  <dc:title>Р Е П У Б Л И К А   Б Ъ Л Г А Р И Я</dc:title>
</cp:coreProperties>
</file>