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 май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упълномощаване изпълнителния директор на Изпълнителна агенция “Морска администрация” да подпише Финансово споразумение между Ге-нералния инспекторат за транспорт и управление на водите и Изпълнителна агенция “Морска администрация” относно Секретариата на Парижкия меморандум за разбирателство по държавен пристанищен контрол, осигуряван от холандското Минис-терство на транспорта, бла-гоустройството и управлението на в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Финансовото спора-зумение между Генералния инспекторат за транспорт и управление на водите и Изпълнителна агенция “Морска администрация” относно Секретариата на Парижкия меморандум за разбирателство по държавен пристанищен контрол, осигуряван от холандското Министерство на транспорта, благоустройството и управлението на водите,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изпълнителния директор на Изпълнителна агенция “Морска администрация” да проведе преговорите и да подпише финансовото споразумение по т. 1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4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7-05-09T08:33:00Z</dcterms:modified>
  <cp:revision>7</cp:revision>
  <dc:subject/>
  <dc:title>Р Е П У Б Л И К А   Б Ъ Л Г А Р И Я</dc:title>
</cp:coreProperties>
</file>