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0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7. Проект на Решение за одобряване проект на Меморандум за разбирателство между правителството на Република България и пра-вителството на Обединено кралство Великобритания и Северна Ирландия относно провеждане на военни учения и обучение и осигуряване на поддръжка от страната домак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меморандум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2. Упълномощава заместник-министъра на отбраната Соня Янкулова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3. Възлага на министъра на отбраната или на упълномощено от него длъжностно лице да подписва последващите договорености във връзка с изпълнението на меморандума по т. 1 след влизането му в си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en-US"/>
        </w:rPr>
      </w:pPr>
      <w:r>
        <w:rPr>
          <w:rFonts w:cs="NewSaturionCyr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7:00Z</dcterms:created>
  <dc:creator>dbman</dc:creator>
  <dc:description/>
  <cp:keywords/>
  <dc:language>en-US</dc:language>
  <cp:lastModifiedBy>dbman</cp:lastModifiedBy>
  <dcterms:modified xsi:type="dcterms:W3CDTF">2007-05-14T08:31:00Z</dcterms:modified>
  <cp:revision>2</cp:revision>
  <dc:subject/>
  <dc:title>Р Е П У Б Л И К А       Б Ъ Л Г А Р И Я</dc:title>
</cp:coreProperties>
</file>