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0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„Гечовското”, разположена в землището на с. Бежаново, община Луковит, област Лове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регионалното развитие и благоустройството на „АСС Инженеринг” ООД - Луковит, за търсене и проучване на строителни материали - подземни богатства по чл. 2, т. 5 от Закона за подземните богатства, в площта „Гечовското”, разположена в землището на с. Бежаново, община Луковит, област Лове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NewSaturionCyr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8:00Z</dcterms:created>
  <dc:creator>dbman</dc:creator>
  <dc:description/>
  <cp:keywords/>
  <dc:language>en-US</dc:language>
  <cp:lastModifiedBy>dbman</cp:lastModifiedBy>
  <dcterms:modified xsi:type="dcterms:W3CDTF">2007-05-14T08:32:00Z</dcterms:modified>
  <cp:revision>2</cp:revision>
  <dc:subject/>
  <dc:title>Р Е П У Б Л И К А       Б Ъ Л Г А Р И Я</dc:title>
</cp:coreProperties>
</file>