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0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en-US"/>
        </w:rPr>
      </w:pPr>
      <w:r>
        <w:rPr>
          <w:rFonts w:cs="Hebar" w:ascii="HebarU" w:hAnsi="HebarU"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i/>
          <w:iCs/>
          <w:color w:val="000000"/>
        </w:rPr>
        <w:t>21. Проект на Решение за одобряване на участието, позицията и състава на българската правителствена делегация за участие в  60-ата сесия на Световната здравна асамблея, която ще се проведе от 14 до 23 май 2007 г. в Женева.</w:t>
      </w:r>
    </w:p>
    <w:p>
      <w:pPr>
        <w:pStyle w:val="Normal"/>
        <w:autoSpaceDE w:val="false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правителствена делегация за участие в 60-ата сесия на Световната здравна асамблея, която ще се проведе от 14 до 23 май 2007 г. в Жен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добрява състава на българската правителствена делегация за участие в сесията по т. 1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 xml:space="preserve">РАДОСЛАВ ГАЙДАРСКИ - министър на здравеопазването, </w:t>
      </w:r>
      <w:r>
        <w:rPr>
          <w:rFonts w:cs="HebarU" w:ascii="HebarU" w:hAnsi="HebarU"/>
          <w:b/>
          <w:bCs/>
          <w:color w:val="000000"/>
        </w:rPr>
        <w:t>ръководител</w:t>
      </w:r>
      <w:r>
        <w:rPr>
          <w:rFonts w:cs="HebarU" w:ascii="HebarU" w:hAnsi="HebarU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b/>
          <w:bCs/>
          <w:color w:val="000000"/>
        </w:rPr>
        <w:t>Членове</w:t>
      </w:r>
      <w:r>
        <w:rPr>
          <w:rFonts w:cs="HebarU" w:ascii="HebarU" w:hAnsi="HebarU"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АЛЕРИ ЦЕКОВ - заместник-министър на здравеопазване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ИВАН БУКАРЕВ - съветник в кабинета на министъра на здравеопазване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ЕТКО ДРАГАНОВ - посланик, постоянен представител на Република България при Службата на Организацията на обединените нации и другите международни организации в Жене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ИКОЛАЙ МАРИН - началник на отдел „Международни хуманитарни организации” в дирекция „Права на човека и международни хуманитарни организации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ЕЛЕНА УГРИНОВА - младши експерт в дирекция „Европейски въпроси и международно сътрудничество” на Министерството на здравеопазване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ЕСИСЛАВА ПАРУШЕВА - втор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Разходите за командировка на членовете на делегацията са за сметка на бюджета на съответните министерства и ведо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NewSaturionCy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9:00Z</dcterms:created>
  <dc:creator>dbman</dc:creator>
  <dc:description/>
  <cp:keywords/>
  <dc:language>en-US</dc:language>
  <cp:lastModifiedBy>dbman</cp:lastModifiedBy>
  <dcterms:modified xsi:type="dcterms:W3CDTF">2007-05-14T08:34:00Z</dcterms:modified>
  <cp:revision>2</cp:revision>
  <dc:subject/>
  <dc:title>Р Е П У Б Л И К А       Б Ъ Л Г А Р И Я</dc:title>
</cp:coreProperties>
</file>