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18.23 на МС от 10.05.2007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</w:rPr>
          <w:t xml:space="preserve"> 28.42 на МС от 13.06.2006 г.</w:t>
        </w:r>
      </w:hyperlink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eastAsia="HebarU" w:cs="HebarU" w:ascii="HebarU" w:hAnsi="HebarU"/>
          <w:color w:val="000080"/>
        </w:rPr>
        <w:t xml:space="preserve">    </w:t>
      </w:r>
      <w:r>
        <w:rPr>
          <w:rFonts w:cs="HebarU" w:ascii="HebarU" w:hAnsi="HebarU"/>
          <w:color w:val="000080"/>
        </w:rPr>
        <w:t>---------------------------------------------------------------------------------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10 май  2007 година</w:t>
      </w:r>
      <w:r>
        <w:fldChar w:fldCharType="begin"/>
      </w:r>
      <w:r>
        <w:rPr/>
        <w:instrText xml:space="preserve"> TC "на 10 май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23. Проект на Решение за одобряване на доклада за дейността на Съвета за координация в борбата с правонарушенията, засягащи финансовите интереси на Европейската общност (АФКОС), за 2006 г. и на приложения към него отчет на Плана за действие за изпълнение на актуализираната Стратегия за борба с измамите, засягащи финансовите интереси на Европейската общност, за 2006 г. и проект на Решение за изменение на решението по т. 42.1 от Протокол № 28 от заседанието на Министерския съвет на 13 юли 2006 г. относно изменение на текстове от актуализираната Стратегия за борба с измамите, засягащи финансовите интереси на Европейската общност, и приемане на План за дей-ствие за изпълнение на актуализираната Стратегия за борба с измамите, засягащи финансовите интереси на Европейската общност, през 2007 г.</w:t>
      </w:r>
    </w:p>
    <w:p>
      <w:pPr>
        <w:pStyle w:val="Normal"/>
        <w:rPr/>
      </w:pPr>
      <w:r>
        <w:rPr/>
        <w:t>--------------------------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риема доклада за дейността на Съвета за координация в борбата с правонарушенията, засягащи финансовите интереси на Европейската общност (АФКОС), за 2006 г. и отчета за изпълнението на Плана за действие към актуализираната Стратегия за борба с измамите, засягащи финансовите интереси на Европейската общност, за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Приема предложенията за изменение и допълнение на актуализираната </w:t>
      </w:r>
      <w:hyperlink r:id="rId3">
        <w:r>
          <w:rPr>
            <w:rStyle w:val="InternetLink"/>
            <w:rFonts w:cs="HebarU" w:ascii="HebarU" w:hAnsi="HebarU"/>
            <w:sz w:val="24"/>
            <w:szCs w:val="24"/>
          </w:rPr>
          <w:t>Стратегия за борба с измамите, засягащи финансовите интереси на Европейската общност, приета с решението по т. 42.1 от Протокол № 28 от заседанието на Министерския съвет на 13 юни 2006 г.</w:t>
        </w:r>
      </w:hyperlink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autoSpaceDE w:val="false"/>
        <w:spacing w:lineRule="atLeast" w:line="190"/>
        <w:ind w:firstLine="480"/>
        <w:rPr>
          <w:rFonts w:ascii="HebarU" w:hAnsi="HebarU" w:cs="Hebar;Arial Narrow"/>
        </w:rPr>
      </w:pPr>
      <w:r>
        <w:rPr>
          <w:rFonts w:cs="HebarU" w:ascii="HebarU" w:hAnsi="HebarU"/>
        </w:rPr>
        <w:t>3. Приема Плана за действие за изпълнение на актуализираната стратегия по т. 2 за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Разходите по изпълнението на стратегията и плана за действие да се осигуряват по бюджетите на ведомствата, представени в Съвета за координация в борбата с правонарушенията, засягащи финансовите интереси на Европейската общност (АФКО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Вносителят да отрази промените по т. 2 и да внесе в Министерския съвет окончателния текст на актуализираната Стратегия за борба с измамите, засягащи финансовите интереси на Европейската общ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NewSaturionCyr;Times New Roman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8.42.doc" TargetMode="External"/><Relationship Id="rId3" Type="http://schemas.openxmlformats.org/officeDocument/2006/relationships/hyperlink" Target="../in/07prot18t23t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1:00Z</dcterms:created>
  <dc:creator>dbman</dc:creator>
  <dc:description/>
  <cp:keywords/>
  <dc:language>en-US</dc:language>
  <cp:lastModifiedBy>dbman</cp:lastModifiedBy>
  <dcterms:modified xsi:type="dcterms:W3CDTF">2007-06-06T11:45:00Z</dcterms:modified>
  <cp:revision>5</cp:revision>
  <dc:subject/>
  <dc:title>Р Е П У Б Л И К А       Б Ъ Л Г А Р И Я</dc:title>
</cp:coreProperties>
</file>