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</w:rPr>
      </w:pPr>
      <w:r>
        <w:rPr>
          <w:rFonts w:cs="TimokU" w:ascii="HebarU" w:hAnsi="HebarU"/>
          <w:b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9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17 май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5. Проект на Решение за разрешаване пребиваването на научно-изследователския кораб „AEGAEO”, плаващ под гръцки флаг, в терито-риалното море и изключителната икономическа зона на Република България за времето от 4 до 15 октомври 2007 г., включително посещение на пристанище Варна на 5 и 14 октомври 2007 г., във връзка с реализацията на интегрирания проект „Оценка и моделиране на екосистемите в моретата на Южна Европа” (SESAME)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  <w:t>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Разрешава пребиваването на научноизследователския кораб „AEGAEO”, плаващ под гръцки флаг, в териториалното море и изключителната икономическа зона на Република България с цел извършване на научни изследвания за времето от 4 до 15 октомври 2007 г., включително посещения на пристанище Варна на 5 и 14 октомври 2007 г., във връзка с реализацията на интегрирания проект „оценка и моделиране на екосистемите в моретата на Южна Европа” (SESAM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HebarU" w:ascii="HebarU" w:hAnsi="HebarU"/>
          <w:color w:val="000000"/>
        </w:rPr>
        <w:t>2. Министерството на външните работи да уведоми по дипломатически път Посолството на Република Гърция в София за решението по т. 1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ind w:left="600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31:00Z</dcterms:created>
  <dc:creator>dbman</dc:creator>
  <dc:description/>
  <cp:keywords/>
  <dc:language>en-US</dc:language>
  <cp:lastModifiedBy>dbman</cp:lastModifiedBy>
  <dcterms:modified xsi:type="dcterms:W3CDTF">2007-05-18T13:54:00Z</dcterms:modified>
  <cp:revision>2</cp:revision>
  <dc:subject/>
  <dc:title>Р Е П У Б Л И К А       Б Ъ Л Г А Р И Я</dc:title>
</cp:coreProperties>
</file>