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7. Доклад относно одобряване позицията на българската страна за участие в 2801-ото заседание на Съвета на министрите на Европейския съюз по конкурентоспособност (вътрешен пазар, индустрия и изследвания), което ще се проведе на 21 и     22 май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2801-ото заседание на Съвета на министрите на Европейския съюз по конкурентоспособност (вътрешен пазар, индустрия и изследвания), което ще се проведе на 21 и 22 май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образованието и науката и заместник-министърът на икономиката и енергетиката Нина Радева 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8:00Z</dcterms:created>
  <dc:creator>dbman</dc:creator>
  <dc:description/>
  <cp:keywords/>
  <dc:language>en-US</dc:language>
  <cp:lastModifiedBy>dbman</cp:lastModifiedBy>
  <dcterms:modified xsi:type="dcterms:W3CDTF">2007-05-18T13:57:00Z</dcterms:modified>
  <cp:revision>2</cp:revision>
  <dc:subject/>
  <dc:title>Р Е П У Б Л И К А       Б Ъ Л Г А Р И Я</dc:title>
</cp:coreProperties>
</file>