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1. Проект на Решение за одобряване позицията на Република България за участие в заседанието на Съвета на министрите по образование, младеж и култура, което ще се проведе на 24 и 25 май 2007 г. в Брюксел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министрите на Европейския съюз по образование, младеж и култура, което ще се проведе на 24 и 25 май 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Заместник-министърът на образованието и науката Ваня Добрева, заместник-министърът на културата Ина Килева и председателят на Държавната агенция за младежта и спорта да представят позицията на българската страна по т. 3-8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0:00Z</dcterms:created>
  <dc:creator>dbman</dc:creator>
  <dc:description/>
  <cp:keywords/>
  <dc:language>en-US</dc:language>
  <cp:lastModifiedBy>dbman</cp:lastModifiedBy>
  <dcterms:modified xsi:type="dcterms:W3CDTF">2007-05-18T13:59:00Z</dcterms:modified>
  <cp:revision>2</cp:revision>
  <dc:subject/>
  <dc:title>Р Е П У Б Л И К А       Б Ъ Л Г А Р И Я</dc:title>
</cp:coreProperties>
</file>