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lang w:val="en-US"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7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32. Проект на Решение за одобряване на Допълнителна информация за периода 1 април - 15 май  2007 г. към Доклада в изпълнение на чл. 1 от решение на Европейската комисия от 13 декември 2006 г. за създаване на механизъм за сътрудничество и оценка на напредъка на България в изпълнението на специфични показатели в областта на съдебната реформа и борбата срещу корупцията и организираната пре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Допълнителната информация за периода 1 април - 15 май 2007 г. към Доклада в изпълнение на чл. 1 от решение на Европейската комисия от 13 декември 2006 г. за създаване на механизъм за сътрудничество и оценка на напредъка на Република България в изпълнението на специфични показатели в областта на съдебната реформа и борбата срещу корупцията и организираната пре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2. Заместник министър-председателят и министър на външните работи да изпрати на Европейската комисия допълнителната информация по т. 1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left="60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30:00Z</dcterms:created>
  <dc:creator>dbman</dc:creator>
  <dc:description/>
  <cp:keywords/>
  <dc:language>en-US</dc:language>
  <cp:lastModifiedBy>dbman</cp:lastModifiedBy>
  <dcterms:modified xsi:type="dcterms:W3CDTF">2007-05-18T13:51:00Z</dcterms:modified>
  <cp:revision>3</cp:revision>
  <dc:subject/>
  <dc:title>Р Е П У Б Л И К А       Б Ъ Л Г А Р И Я</dc:title>
</cp:coreProperties>
</file>