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6. Проект на Решение за одобряване присъединяването на Държавната агенция за информационни технологии и съобщения към Регионалното сдружение в областта на съобщенията в качеството на наблюда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исъединяването на Държавната агенция за информационни технологии и съобщения към Регионалното сдружение в областта на съобщенията в качеството на наблюда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председателя на Държавната агенция за информационни технологии и съобщения да подаде официалното заявление до Регионалното сдружение в областта на съобщенията за присъединяване на Държавната агенция за информационни технологии и съобщения към него в качеството на наблюда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ълномощава председателя на Държавната агенция за информационни технологии и съобщения да подпише документите по присъединяването на агенцията към Регионалното сдружение в областта на съобщенията в качеството на наблюдател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60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60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60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firstLine="600"/>
        <w:rPr/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8:00Z</dcterms:created>
  <dc:creator>dbman</dc:creator>
  <dc:description/>
  <cp:keywords/>
  <dc:language>en-US</dc:language>
  <cp:lastModifiedBy>dbman</cp:lastModifiedBy>
  <dcterms:modified xsi:type="dcterms:W3CDTF">2007-06-12T08:27:00Z</dcterms:modified>
  <cp:revision>3</cp:revision>
  <dc:subject/>
  <dc:title>Р Е П У Б Л И К А       Б Ъ Л Г А Р И Я</dc:title>
</cp:coreProperties>
</file>