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3. Доклад относно одобряване проект на Споразумение за държавен рейтинг между Република България и рейтинговата агенция Fitch Ratings Ltd и упълномощаване министъра на финансите за подписването 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за държавен рейтинг между Република България и рейтинговата агенция Fitch Ratings Lt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финансите да подпише споразумението по т. 1 от име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5:00Z</dcterms:created>
  <dc:creator>dbman</dc:creator>
  <dc:description/>
  <cp:keywords/>
  <dc:language>en-US</dc:language>
  <cp:lastModifiedBy>dbman</cp:lastModifiedBy>
  <dcterms:modified xsi:type="dcterms:W3CDTF">2007-06-12T08:29:00Z</dcterms:modified>
  <cp:revision>2</cp:revision>
  <dc:subject/>
  <dc:title>Р Е П У Б Л И К А       Б Ъ Л Г А Р И Я</dc:title>
</cp:coreProperties>
</file>