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22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7 юн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21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14. Проект на Решение за одобряване на резултатите и утвърждаване на Протокола от единадесетата сесия на Междуправителствената българо-руска комисия за търговско-икономическо и научно-техническо сътрудничество, проведена на 23 и 24 април 2007 г. в Соф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21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210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21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резултатите от единадесетата сесия на Междупра-вителствената българо-руска комисия за търговско-икономическо и научно-техническо сътрудничество, проведена на 23 и 24 април 2007 г. в Соф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21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21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Утвърждава Протокола от единадесетата сесия на Между-правителствената българо-руска комисия за търговско-икономическо и научно-техническо сътрудничество, подписан на 24 април 2007 г. в Соф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21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21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Заместник министър-председателят и министър на външните работи да уведоми по дипломатически път руската страна за решението по т.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21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480"/>
        <w:jc w:val="both"/>
        <w:rPr>
          <w:rFonts w:ascii="HebarU" w:hAnsi="HebarU" w:cs="NewSaturionCyr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 Възлага на министъра на икономиката и енергетиката - председател на българската част на Междуправителствената българо-руска комисия за търговско-икономическо и научно-техническо сътрудничество, координацията по изпълнението от компетентните министерства, ведомства и организации на произтичащите от протокола по т. 2 задължения за българската страна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17:00Z</dcterms:created>
  <dc:creator>dbman</dc:creator>
  <dc:description/>
  <cp:keywords/>
  <dc:language>en-US</dc:language>
  <cp:lastModifiedBy>dbman</cp:lastModifiedBy>
  <dcterms:modified xsi:type="dcterms:W3CDTF">2007-06-12T08:30:00Z</dcterms:modified>
  <cp:revision>2</cp:revision>
  <dc:subject/>
  <dc:title>Р Е П У Б Л И К А       Б Ъ Л Г А Р И Я</dc:title>
</cp:coreProperties>
</file>