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2. Доклад относно одобряване позицията на Република България от компетентност на Министерството на вътрешните работи за участие в заседанието на Съвета „Правосъдие и вътрешни работи” на Европейския съюз, което ще се проведе на 12 и 13 юн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„Правосъдие и вътрешни работи” на Европейския съюз, което ще се проведе на 12 и 13 юн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firstLine="6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0:00Z</dcterms:created>
  <dc:creator>dbman</dc:creator>
  <dc:description/>
  <cp:keywords/>
  <dc:language>en-US</dc:language>
  <cp:lastModifiedBy>dbman</cp:lastModifiedBy>
  <dcterms:modified xsi:type="dcterms:W3CDTF">2007-06-12T08:33:00Z</dcterms:modified>
  <cp:revision>3</cp:revision>
  <dc:subject/>
  <dc:title>Р Е П У Б Л И К А       Б Ъ Л Г А Р И Я</dc:title>
</cp:coreProperties>
</file>