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3</w:t>
      </w:r>
      <w:r>
        <w:fldChar w:fldCharType="begin"/>
      </w:r>
      <w:r>
        <w:rPr/>
        <w:instrText xml:space="preserve"> TC "П Р О Т О К О Л   № 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4 юни 2007 година</w:t>
      </w:r>
      <w:r>
        <w:fldChar w:fldCharType="begin"/>
      </w:r>
      <w:r>
        <w:rPr/>
        <w:instrText xml:space="preserve"> TC "на 14 юн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6. Проект на Решение за одобряване проект на Договор за екстрадиция между правителството на Република България и правителството на Съединените американски щати и проект на Договор между правителството на Република България и правителството на Съединените американски щати за правна помощ по наказателни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проекта на Договор за екстрадиция между правителството на Република България и правителството на Съединените американски щати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добрява проекта на Договор за правна помощ по наказателни дела между правителството на Република България и правителството на Съединените американски щати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Упълномощава  министъра на правосъдието да проведе преговорите и да подпише договорите по т. 1 и 2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Изпратено по списъ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08:00Z</dcterms:created>
  <dc:creator>dbman</dc:creator>
  <dc:description/>
  <cp:keywords/>
  <dc:language>en-US</dc:language>
  <cp:lastModifiedBy>dbman</cp:lastModifiedBy>
  <dcterms:modified xsi:type="dcterms:W3CDTF">2007-06-18T10:38:00Z</dcterms:modified>
  <cp:revision>2</cp:revision>
  <dc:subject/>
  <dc:title>Р Е П У Б Л И К А       Б Ъ Л Г А Р И Я</dc:title>
</cp:coreProperties>
</file>