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4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7. Проект на Решение за одобряване проект на Допълнителен протокол между правителството на Република България и правителството на Китайската народна република към Договора между правителството на Народна република България и правителството на Китайската народна република относно взаимно насърчаване и защита на инвестициите, подписан на 27 юни 198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допълнителен протокол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заместник-министъра на икономиката и енергетиката Анна Янева да проведе преговорите и да подпише допълнителния протокол по т. 1 от името на правителството на Република България при условие за послед-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</w:t>
      </w:r>
      <w:r>
        <w:rPr>
          <w:rFonts w:cs="HebarU" w:ascii="HebarU" w:hAnsi="HebarU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47:00Z</dcterms:created>
  <dc:creator>dbman</dc:creator>
  <dc:description/>
  <cp:keywords/>
  <dc:language>en-US</dc:language>
  <cp:lastModifiedBy>dbman</cp:lastModifiedBy>
  <dcterms:modified xsi:type="dcterms:W3CDTF">2007-06-18T10:39:00Z</dcterms:modified>
  <cp:revision>2</cp:revision>
  <dc:subject/>
  <dc:title>Р Е П У Б Л И К А       Б Ъ Л Г А Р И Я</dc:title>
</cp:coreProperties>
</file>