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9. Проект на Решение за одобряване на позицията и състава на официалната българска делегация за участие в четвъртата сесия на Междуправителствената българо-монголска смесена комисия за икономическо, търговско и научно-техническо сътрудничество, която ще се проведе на 25 и 26 юн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по областите на сътрудничество, които ще бъдат обсъдени по време на четвъртата сесия на Междуправителствената българо-монголска смесена комисия за икономическо, търговско и научно-техническо сътрудничество, която ще се проведе на 25 и 26 юн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състава на официалната българска делегация за участие в сесията по т. 1 съгласно приложението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Разходите по подготовката и провеждането на сесията по т. 1 и по участието на членовете на официалната българска делегация са за сметка на бюджета на съответните министерства и ведомств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</w:t>
      </w:r>
      <w:r>
        <w:rPr>
          <w:rFonts w:cs="HebarU" w:ascii="HebarU" w:hAnsi="HebarU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0:00Z</dcterms:created>
  <dc:creator>dbman</dc:creator>
  <dc:description/>
  <cp:keywords/>
  <dc:language>en-US</dc:language>
  <cp:lastModifiedBy>dbman</cp:lastModifiedBy>
  <dcterms:modified xsi:type="dcterms:W3CDTF">2007-06-18T10:43:00Z</dcterms:modified>
  <cp:revision>3</cp:revision>
  <dc:subject/>
  <dc:title>Р Е П У Б Л И К А       Б Ъ Л Г А Р И Я</dc:title>
</cp:coreProperties>
</file>