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4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20. Проект на Решение за одобряване на резултатите и утвърждаване на Протокола от втората сесия на Междуправителствената българо-узбекистанска комисия за икономическо и научно-техническо сътрудничество, проведена на 3 и 4 април 2007 г. в Ташк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резултатите от втората сесия на Междуправителствената българо-узбекистанска комисия за икономическо и научно-техническо сътрудничество, проведена на 3 и 4 април  2007 г. в Ташк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2. Утвърждава Протокола от втората сесия на Междуправителствената българо-узбекистанска комисия за икономическо и научно-техническо сътрудничество, подписан на 4 април 2007 г. в Ташк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Заместник министър-председателят и министър на външните работи да уведоми по дипломатически път узбекистанската страна за решението по т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Компетентните министри и ръководители на ведомства да предприемат необходимите действия за изпълнение на произтичащите от решенията на комисията задължения за българската стран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</w:t>
      </w:r>
      <w:r>
        <w:rPr>
          <w:rFonts w:cs="HebarU" w:ascii="HebarU" w:hAnsi="HebarU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1:00Z</dcterms:created>
  <dc:creator>dbman</dc:creator>
  <dc:description/>
  <cp:keywords/>
  <dc:language>en-US</dc:language>
  <cp:lastModifiedBy>dbman</cp:lastModifiedBy>
  <dcterms:modified xsi:type="dcterms:W3CDTF">2007-06-18T10:52:00Z</dcterms:modified>
  <cp:revision>3</cp:revision>
  <dc:subject/>
  <dc:title>Р Е П У Б Л И К А       Б Ъ Л Г А Р И Я</dc:title>
</cp:coreProperties>
</file>