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4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6. Проект на Решение за одобряване на Национална програма за участие на Република България в междуправителствените дейности на Съвета на Европа през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Националната програма за участие на Република България в междуправителствените дейности на Съвета на Европа през 2007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редствата, необходими за изпълнението на програмата по т. 1, се осигуряват от бюджета на Министерството на външните раб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Заместник министър-председателят и министър на външните работи въз основа на програмите на Съвета на Европа за 2008 г. и предложенията на заинтересуваните министри и ръководители на ведомства да изготви проект на Програма за сътрудничество на Република България със Съвета на Европа през 2008 г., който след съгласуване с Координационния съвет, създаден с Решение № 5 на Министерския съвет от 1992 г., да го внесе в Министерския съвет за одобряв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23t26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3:00Z</dcterms:created>
  <dc:creator>dbman</dc:creator>
  <dc:description/>
  <cp:keywords/>
  <dc:language>en-US</dc:language>
  <cp:lastModifiedBy>dbman</cp:lastModifiedBy>
  <dcterms:modified xsi:type="dcterms:W3CDTF">2007-06-22T07:21:00Z</dcterms:modified>
  <cp:revision>3</cp:revision>
  <dc:subject/>
  <dc:title>Р Е П У Б Л И К А       Б Ъ Л Г А Р И Я</dc:title>
</cp:coreProperties>
</file>