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aps/>
          <w:shadow/>
          <w:sz w:val="24"/>
        </w:rPr>
      </w:pPr>
      <w:bookmarkStart w:id="0" w:name="ch1"/>
      <w:bookmarkStart w:id="1" w:name="ch2"/>
      <w:bookmarkStart w:id="2" w:name="ch14"/>
      <w:bookmarkEnd w:id="0"/>
      <w:bookmarkEnd w:id="1"/>
      <w:bookmarkEnd w:id="2"/>
      <w:r>
        <w:rPr>
          <w:shadow/>
          <w:sz w:val="24"/>
        </w:rPr>
        <w:t xml:space="preserve">ДОКЛАД ЗА НЕИЗПЪЛНЕНИТЕ МЕРКИ ОТ ПЛАНА ЗА ДЕЙСТВИЕ ЗА 2007 г. С МЕРКИТЕ, ПРОИЗТИЧАЩИ ОТ ЧЛЕНСТВОТО НА </w:t>
      </w:r>
      <w:r>
        <w:rPr>
          <w:caps/>
          <w:shadow/>
          <w:sz w:val="24"/>
        </w:rPr>
        <w:t>Република България в Европейския съюз</w:t>
      </w:r>
    </w:p>
    <w:p>
      <w:pPr>
        <w:pStyle w:val="Heading4"/>
        <w:jc w:val="center"/>
        <w:rPr/>
      </w:pPr>
      <w:r>
        <w:rPr>
          <w:sz w:val="24"/>
        </w:rPr>
        <w:t xml:space="preserve">МЕРКИ КЪМ </w:t>
      </w:r>
      <w:r>
        <w:rPr>
          <w:sz w:val="24"/>
          <w:lang w:val="en-US"/>
        </w:rPr>
        <w:t>3</w:t>
      </w:r>
      <w:r>
        <w:rPr>
          <w:sz w:val="24"/>
        </w:rPr>
        <w:t>1 МАЙ 2007 г.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(актуализация към 11.06.2007 г.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53 мерки към 31 май 2007 г. по разделите от преговорния процес са изпълнени 117 мерки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изпълнените мерки са 36 (23,5 %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правка по министерства за неизпълнените мер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  <w:t>Министерство на икономиката и енергети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4"/>
          <w:u w:val="single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b w:val="false"/>
          <w:b w:val="false"/>
          <w:bCs/>
          <w:smallCaps/>
          <w:szCs w:val="24"/>
        </w:rPr>
      </w:pPr>
      <w:r>
        <w:rPr>
          <w:rFonts w:cs="Times New Roman"/>
          <w:b w:val="false"/>
          <w:bCs/>
          <w:smallCaps/>
          <w:szCs w:val="24"/>
        </w:rPr>
      </w:r>
    </w:p>
    <w:p>
      <w:pPr>
        <w:pStyle w:val="Heading1"/>
        <w:ind w:left="360" w:hanging="0"/>
        <w:jc w:val="center"/>
        <w:rPr>
          <w:smallCaps/>
          <w:szCs w:val="24"/>
        </w:rPr>
      </w:pPr>
      <w:r>
        <w:rPr>
          <w:smallCaps/>
          <w:szCs w:val="24"/>
        </w:rPr>
        <w:t>Глава 1 „Свободно движение на стоки”</w:t>
      </w:r>
    </w:p>
    <w:p>
      <w:pPr>
        <w:pStyle w:val="Heading1"/>
        <w:ind w:left="360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ableText"/>
        <w:keepNext w:val="true"/>
        <w:spacing w:before="120" w:after="120"/>
        <w:rPr>
          <w:rFonts w:ascii="Times New Roman" w:hAnsi="Times New Roman" w:cs="Times New Roman"/>
          <w:b/>
          <w:b/>
          <w:spacing w:val="0"/>
          <w:sz w:val="24"/>
          <w:lang w:val="bg-BG"/>
        </w:rPr>
      </w:pPr>
      <w:r>
        <w:rPr>
          <w:rFonts w:cs="Times New Roman" w:ascii="Times New Roman" w:hAnsi="Times New Roman"/>
          <w:b/>
          <w:spacing w:val="0"/>
          <w:sz w:val="24"/>
          <w:lang w:val="bg-BG"/>
        </w:rPr>
        <w:t>Проекти на подзаконoви нормативни актове за приемане от МС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b w:val="false"/>
          <w:b w:val="false"/>
          <w:smallCaps/>
          <w:spacing w:val="0"/>
          <w:sz w:val="24"/>
          <w:szCs w:val="24"/>
          <w:lang w:val="bg-BG"/>
        </w:rPr>
      </w:pPr>
      <w:r>
        <w:rPr>
          <w:rFonts w:cs="Times New Roman"/>
          <w:b w:val="false"/>
          <w:smallCaps/>
          <w:spacing w:val="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изпълнена мярка №2 /дата за разглеждане на заседание на МС – 29.03.2007/ - М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рок за нотификация- 11.08.2007г.</w:t>
      </w:r>
    </w:p>
    <w:p>
      <w:pPr>
        <w:pStyle w:val="Heading1"/>
        <w:ind w:left="360" w:hanging="0"/>
        <w:rPr>
          <w:smallCaps/>
          <w:szCs w:val="24"/>
        </w:rPr>
      </w:pPr>
      <w:r>
        <w:rPr/>
        <w:t>ЗИД на Закона за техническите изисквания към продуктите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ът е в процес на съгласуване с Министерство на транспорта.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mallCaps/>
          <w:szCs w:val="24"/>
        </w:rPr>
      </w:pPr>
      <w:r>
        <w:rPr>
          <w:rFonts w:cs="Times New Roman"/>
          <w:smallCaps/>
          <w:szCs w:val="24"/>
        </w:rPr>
      </w:r>
    </w:p>
    <w:p>
      <w:pPr>
        <w:pStyle w:val="Normal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60" w:hanging="0"/>
        <w:jc w:val="center"/>
        <w:rPr>
          <w:smallCaps/>
          <w:szCs w:val="24"/>
        </w:rPr>
      </w:pPr>
      <w:r>
        <w:rPr>
          <w:smallCaps/>
          <w:szCs w:val="24"/>
        </w:rPr>
        <w:t>Глава 14 „Енергетика”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ableText"/>
        <w:keepNext w:val="true"/>
        <w:spacing w:before="120" w:after="120"/>
        <w:rPr>
          <w:rFonts w:ascii="Times New Roman" w:hAnsi="Times New Roman" w:cs="Times New Roman"/>
          <w:b/>
          <w:b/>
          <w:spacing w:val="0"/>
          <w:sz w:val="24"/>
          <w:lang w:val="bg-BG"/>
        </w:rPr>
      </w:pPr>
      <w:r>
        <w:rPr>
          <w:rFonts w:cs="Times New Roman" w:ascii="Times New Roman" w:hAnsi="Times New Roman"/>
          <w:b/>
          <w:spacing w:val="0"/>
          <w:sz w:val="24"/>
          <w:lang w:val="bg-BG"/>
        </w:rPr>
        <w:t>Проекти на подзаконoви нормативни актове за приемане от МС</w:t>
      </w:r>
    </w:p>
    <w:p>
      <w:pPr>
        <w:pStyle w:val="TabText"/>
        <w:ind w:left="357" w:hanging="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  <w:lang w:val="bg-BG"/>
        </w:rPr>
      </w:pPr>
      <w:r>
        <w:rPr>
          <w:rFonts w:cs="Times New Roman"/>
          <w:b/>
          <w:spacing w:val="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i/>
          <w:szCs w:val="24"/>
        </w:rPr>
        <w:t xml:space="preserve">Неизпълнена мярка №115 </w:t>
      </w:r>
      <w:r>
        <w:rPr>
          <w:rFonts w:cs="Times New Roman" w:ascii="Times New Roman" w:hAnsi="Times New Roman"/>
          <w:i/>
        </w:rPr>
        <w:t xml:space="preserve">/дата за разглеждане на заседание на МС – 31.05.2007/, вносител - </w:t>
      </w:r>
      <w:r>
        <w:rPr>
          <w:rFonts w:cs="Times New Roman" w:ascii="Times New Roman" w:hAnsi="Times New Roman"/>
          <w:i/>
          <w:szCs w:val="24"/>
        </w:rPr>
        <w:t>МИЕ, АЕ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за действие по енергийната ефективнос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>Информация за хода на изпълне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пълнение на Заповед № РД -16-180/01.03.2007 г. на министъра е създадена междуведомствена работна група за разработването на План за действие по енергийна ефективност. Разработени са Анализ на състоянието на енергийната ефективност и проект на План за действие в областта на енергийната ефективност. Разработения проект на План е в процес на трансформиране във формат предоставен от Е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Text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то и приемането на Плана за действие по енергийна ефективност е заложено в проекта на ЗИД на ЗЕЕ, внесен за повторно разглеждане и одобряване в Н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Text"/>
        <w:keepNext w:val="true"/>
        <w:spacing w:before="120" w:after="120"/>
        <w:rPr>
          <w:rFonts w:ascii="Times New Roman" w:hAnsi="Times New Roman" w:cs="Times New Roman"/>
          <w:b/>
          <w:b/>
          <w:spacing w:val="0"/>
          <w:sz w:val="24"/>
          <w:lang w:val="bg-BG"/>
        </w:rPr>
      </w:pPr>
      <w:r>
        <w:rPr>
          <w:rFonts w:cs="Times New Roman" w:ascii="Times New Roman" w:hAnsi="Times New Roman"/>
          <w:b/>
          <w:spacing w:val="0"/>
          <w:sz w:val="24"/>
          <w:lang w:val="bg-BG"/>
        </w:rPr>
        <w:t>Проекти на подзаконови нормативни актове на министър/ръководител на ведомство:</w:t>
      </w:r>
    </w:p>
    <w:p>
      <w:pPr>
        <w:pStyle w:val="TabText"/>
        <w:ind w:left="357" w:hanging="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  <w:lang w:val="bg-BG"/>
        </w:rPr>
      </w:pPr>
      <w:r>
        <w:rPr>
          <w:rFonts w:cs="Times New Roman"/>
          <w:b/>
          <w:spacing w:val="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i/>
          <w:szCs w:val="24"/>
        </w:rPr>
        <w:t>Неизпълнена мярка №116 /краен срок – 29.03.</w:t>
      </w:r>
      <w:r>
        <w:rPr>
          <w:rFonts w:cs="Times New Roman" w:ascii="Times New Roman" w:hAnsi="Times New Roman"/>
          <w:i/>
          <w:szCs w:val="24"/>
          <w:lang w:val="ru-RU"/>
        </w:rPr>
        <w:t>2007/</w:t>
      </w:r>
      <w:r>
        <w:rPr>
          <w:rFonts w:cs="Times New Roman" w:ascii="Times New Roman" w:hAnsi="Times New Roman"/>
          <w:i/>
          <w:szCs w:val="24"/>
        </w:rPr>
        <w:t xml:space="preserve"> – ДКЕВР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Изменения и допълнения в Правилата за условията и реда за достъп до електропреносната и електроразпределителните мреж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>Информация за хода на изпълнени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стои приемането на </w:t>
      </w:r>
      <w:r>
        <w:rPr>
          <w:rFonts w:cs="Times New Roman" w:ascii="Times New Roman" w:hAnsi="Times New Roman"/>
        </w:rPr>
        <w:t>Правилата за условията и реда за достъп до електропреносната и електроразпределителните мрежи</w:t>
      </w:r>
      <w:r>
        <w:rPr>
          <w:rFonts w:cs="Times New Roman" w:ascii="Times New Roman" w:hAnsi="Times New Roman"/>
          <w:szCs w:val="24"/>
        </w:rPr>
        <w:t xml:space="preserve"> на заседание на ДКЕВ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i/>
          <w:szCs w:val="24"/>
        </w:rPr>
        <w:t>Неизпълнена мярка №11</w:t>
      </w:r>
      <w:r>
        <w:rPr>
          <w:rFonts w:cs="Times New Roman" w:ascii="Times New Roman" w:hAnsi="Times New Roman"/>
          <w:i/>
          <w:szCs w:val="24"/>
          <w:lang w:val="en-US"/>
        </w:rPr>
        <w:t>8</w:t>
      </w:r>
      <w:r>
        <w:rPr>
          <w:rFonts w:cs="Times New Roman" w:ascii="Times New Roman" w:hAnsi="Times New Roman"/>
          <w:i/>
          <w:szCs w:val="24"/>
        </w:rPr>
        <w:t xml:space="preserve"> /краен срок – 29.03.</w:t>
      </w:r>
      <w:r>
        <w:rPr>
          <w:rFonts w:cs="Times New Roman" w:ascii="Times New Roman" w:hAnsi="Times New Roman"/>
          <w:i/>
          <w:szCs w:val="24"/>
          <w:lang w:val="ru-RU"/>
        </w:rPr>
        <w:t>2007/</w:t>
      </w:r>
      <w:r>
        <w:rPr>
          <w:rFonts w:cs="Times New Roman" w:ascii="Times New Roman" w:hAnsi="Times New Roman"/>
          <w:i/>
          <w:szCs w:val="24"/>
        </w:rPr>
        <w:t xml:space="preserve"> – ДКЕВР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и допълнения в правилата за управление на електроенергийната систем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нформация за хода на изпълне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8.05.2007г. е проведено обществено обсъждане. Предстои приемане от ДКЕВР след изтичане на 14 дневния сро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i/>
          <w:szCs w:val="24"/>
        </w:rPr>
        <w:t>Неизпълнена мярка №1</w:t>
      </w:r>
      <w:r>
        <w:rPr>
          <w:rFonts w:cs="Times New Roman" w:ascii="Times New Roman" w:hAnsi="Times New Roman"/>
          <w:i/>
          <w:szCs w:val="24"/>
          <w:lang w:val="en-US"/>
        </w:rPr>
        <w:t>20</w:t>
      </w:r>
      <w:r>
        <w:rPr>
          <w:rFonts w:cs="Times New Roman" w:ascii="Times New Roman" w:hAnsi="Times New Roman"/>
          <w:i/>
          <w:szCs w:val="24"/>
        </w:rPr>
        <w:t xml:space="preserve"> /краен срок – 29.03.</w:t>
      </w:r>
      <w:r>
        <w:rPr>
          <w:rFonts w:cs="Times New Roman" w:ascii="Times New Roman" w:hAnsi="Times New Roman"/>
          <w:i/>
          <w:szCs w:val="24"/>
          <w:lang w:val="ru-RU"/>
        </w:rPr>
        <w:t>2007/</w:t>
      </w:r>
      <w:r>
        <w:rPr>
          <w:rFonts w:cs="Times New Roman" w:ascii="Times New Roman" w:hAnsi="Times New Roman"/>
          <w:i/>
          <w:szCs w:val="24"/>
        </w:rPr>
        <w:t xml:space="preserve"> – ДКЕВР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и допълнения в правилата за управление на електроразпределителните мреж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>Информация за хода на изпълне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8.05.2007г. е проведено обществено обсъждане. Предстои приемане от ДКЕВР след изтичане на 14 дневния сро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ableText"/>
        <w:keepNext w:val="true"/>
        <w:spacing w:before="120" w:after="120"/>
        <w:jc w:val="both"/>
        <w:rPr>
          <w:rFonts w:ascii="Times New Roman" w:hAnsi="Times New Roman" w:cs="Times New Roman"/>
          <w:b/>
          <w:b/>
          <w:spacing w:val="0"/>
          <w:sz w:val="24"/>
          <w:lang w:val="bg-BG"/>
        </w:rPr>
      </w:pPr>
      <w:r>
        <w:rPr>
          <w:rFonts w:cs="Times New Roman" w:ascii="Times New Roman" w:hAnsi="Times New Roman"/>
          <w:b/>
          <w:spacing w:val="0"/>
          <w:sz w:val="24"/>
          <w:lang w:val="bg-BG"/>
        </w:rPr>
        <w:t>Открити въпроси (политически и координационни мерки и мерки, свързани с прилагането на законодателството)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i/>
          <w:szCs w:val="24"/>
        </w:rPr>
        <w:t>Неизпълнена мярка №1</w:t>
      </w:r>
      <w:r>
        <w:rPr>
          <w:rFonts w:cs="Times New Roman" w:ascii="Times New Roman" w:hAnsi="Times New Roman"/>
          <w:i/>
          <w:szCs w:val="24"/>
          <w:lang w:val="en-US"/>
        </w:rPr>
        <w:t>2</w:t>
      </w:r>
      <w:r>
        <w:rPr>
          <w:rFonts w:cs="Times New Roman" w:ascii="Times New Roman" w:hAnsi="Times New Roman"/>
          <w:i/>
          <w:szCs w:val="24"/>
        </w:rPr>
        <w:t>8 /краен срок – 21.02.</w:t>
      </w:r>
      <w:r>
        <w:rPr>
          <w:rFonts w:cs="Times New Roman" w:ascii="Times New Roman" w:hAnsi="Times New Roman"/>
          <w:i/>
          <w:szCs w:val="24"/>
          <w:lang w:val="ru-RU"/>
        </w:rPr>
        <w:t>2007/</w:t>
      </w:r>
      <w:r>
        <w:rPr>
          <w:rFonts w:cs="Times New Roman" w:ascii="Times New Roman" w:hAnsi="Times New Roman"/>
          <w:i/>
          <w:szCs w:val="24"/>
        </w:rPr>
        <w:t xml:space="preserve"> – М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готвяне на анализ на националния потенциал за високоефективно комбинирано производство на топлинна и електрическа енерг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>Информация за хода на изпълнение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Финализира се проекта за изменение и допълнение на Наредба №13 за определяне на количеството електрическа енергия от комбинирано производство на топлинна и електрическа енергия.  Проектът е съобразен с решенията на Европейската комисия, публикувани на 06.02.2007г. Предстои внасянето му за одобрение от Министъра на икономиката и енергетиката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дно от допълненията е определянето на критериите, на които трябва да отговаря анализа на националния потенциал за високоефективно комбинирано производство. Същите са в съответствие с Анекс IV на Директива 2004/8/ЕО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видено е и провеждане на процедура за възлагане на извършването на анализа на националния потенциал за високоефективно комбинирано производство. Подготвено е техническо задание за възлагане за извършването на анализ на националния потенциал за високоефективно комбинирано производство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вид изискванията по Наредбата относно предоставяне на информация, предвидена в правото на ЕО в областта на енергетиката на институции на ЕО, е приета Заповед №РД-16-303/30.03.07г. на Министъра на икономиката и енергетиката, съгласно т.II, 1 на която е възложено в най-кратък възможен срок да бъде изготвен и предоставен доклад с резултатите от анализа на националния потенциал за високоефективно комбинирано производство на топлинна и електрическа енергия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bookmarkStart w:id="3" w:name="ch1"/>
      <w:bookmarkStart w:id="4" w:name="ch2"/>
      <w:bookmarkEnd w:id="3"/>
      <w:bookmarkEnd w:id="4"/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  <w:t>Министерство на земеделието и горит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  <w:t>Глава 7 “Земедели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Cs w:val="24"/>
          <w:lang w:val="ru-RU"/>
        </w:rPr>
      </w:pPr>
      <w:r>
        <w:rPr>
          <w:rFonts w:cs="Times New Roman" w:ascii="Times New Roman" w:hAnsi="Times New Roman"/>
          <w:b/>
          <w:bCs/>
          <w:smallCaps/>
          <w:szCs w:val="24"/>
          <w:lang w:val="ru-RU"/>
        </w:rPr>
      </w:r>
    </w:p>
    <w:p>
      <w:pPr>
        <w:pStyle w:val="TableText"/>
        <w:keepNext w:val="true"/>
        <w:spacing w:before="120" w:after="120"/>
        <w:rPr>
          <w:rFonts w:ascii="Times New Roman" w:hAnsi="Times New Roman" w:cs="Times New Roman"/>
          <w:b/>
          <w:b/>
          <w:spacing w:val="0"/>
          <w:sz w:val="24"/>
          <w:lang w:val="bg-BG"/>
        </w:rPr>
      </w:pPr>
      <w:r>
        <w:rPr>
          <w:rFonts w:cs="Times New Roman" w:ascii="Times New Roman" w:hAnsi="Times New Roman"/>
          <w:b/>
          <w:spacing w:val="0"/>
          <w:sz w:val="24"/>
          <w:lang w:val="bg-BG"/>
        </w:rPr>
        <w:t>Проекти на подзаконoви нормативни актове за приемане от МС</w:t>
      </w:r>
    </w:p>
    <w:p>
      <w:pPr>
        <w:pStyle w:val="TableText"/>
        <w:keepNext w:val="true"/>
        <w:spacing w:before="120" w:after="120"/>
        <w:rPr>
          <w:rFonts w:ascii="Times New Roman" w:hAnsi="Times New Roman" w:cs="Times New Roman"/>
          <w:b/>
          <w:b/>
          <w:spacing w:val="0"/>
          <w:sz w:val="24"/>
          <w:lang w:val="bg-BG"/>
        </w:rPr>
      </w:pPr>
      <w:r>
        <w:rPr>
          <w:rFonts w:cs="Times New Roman" w:ascii="Times New Roman" w:hAnsi="Times New Roman"/>
          <w:b/>
          <w:spacing w:val="0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изпълнена мярка №35 /дата за разглеждане на заседание на МС – 11.05.2007/, вносител - МЗГ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едба за определяне на необлагодетелстваните райони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едбата е изпратена за междуведомствено съгласув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и на подзаконови нормативни актове на министър/ръководител на ведомств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изпълнена мярка №50 /краен срок за приемане – 10.05.2007/ - МЗГ, ДФЗ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едба за условията и реда за разпределяне на храни от интервенционни запаси за социално слаби лица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ъс заповед №РД 09-32/19.01.2007г. на министъра на земеделието и горите е съставена работна група за изготвяне на наредбата. Работната група започна работа по наредбата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>Неизпълнена мярка №53 /краен срок за приемане –15.03.2007/ - МЗГ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</w:rPr>
        <w:t>Срок за нотификация- 23.03.2007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едба за изменение и допълнение на Наредба №29 от 6.07.2001 за контрол на продуктивните качества и определяне на развъдната стойност на чистопородните говеда и биволи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ът на наредба е изготвен. Проектът ще бъде представен за съгласуване след приемане на Закона за изменение и допълнение на Закона за животновъдството, който е приет на първо четене от Народното събрание на Р България и предстои да бъде приет на второ четене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изпълнена мярка №57 /краен срок за приемане –31.05.2007/ - НСРЗ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</w:rPr>
        <w:t>Срок за нотификация- 30.06.2007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овед на министъра на  земеделието и горите (по чл. 15, ал. 1, т. 1 от Закона за защита на растенията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ът е изпратен в МЗГ за одобрение и подпи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ки, свързани с изграждане на административен капацит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изпълнена мярка №71 /краен срок за приемане – 01.05.2007/ - МЗГ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ане на правилник за работа на постоянна комисия  за управление на националния квотен резерв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ът е изготвен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и ще бъде утвърден веднага след обнародването на Наредбата за управление на националната млечна кво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изпълнена мярка №72 /краен срок за приемане – 30.04.2007/ - МЗГ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ъздаване на постоянна комисия за управление на националния квотен резерв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ът на заповед е изготвен и ще бъде утвърден веднага след обнародването на Наредбата за управление на националната млечна кво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  <w:t>Министерство на финансит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mall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4"/>
          <w:u w:val="single"/>
        </w:rPr>
      </w:r>
    </w:p>
    <w:p>
      <w:pPr>
        <w:pStyle w:val="Heading1"/>
        <w:ind w:left="360" w:hanging="0"/>
        <w:jc w:val="center"/>
        <w:rPr>
          <w:smallCaps/>
          <w:szCs w:val="24"/>
        </w:rPr>
      </w:pPr>
      <w:r>
        <w:rPr>
          <w:smallCaps/>
          <w:szCs w:val="24"/>
        </w:rPr>
        <w:t>Глава 3 “Свободно предоставяне на услуги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и на законови нормативни актов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изпълнена мярка №20 /дата за разглеждане на заседание на МС – 17.05.2007/ - КФН, МФ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на ЗИД на Кодекса за застраховането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</w:rPr>
        <w:t>Дата за нотификация- 10. 12.2007г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Проектът е изготвен. В момента тече вътрешноведомственото съгласуване в рамките на МФ. </w:t>
      </w:r>
      <w:r>
        <w:rPr>
          <w:rFonts w:cs="Times New Roman" w:ascii="Times New Roman" w:hAnsi="Times New Roman"/>
          <w:szCs w:val="24"/>
          <w:lang w:val="ru-RU"/>
        </w:rPr>
        <w:t>Предстои проектът да бъде изпратен за междуведомствено съгласуване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изпълнена мярка №21 /дата на приемане от НС – 31.03.2007/ - НС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на Закон за пазарите на финансови инструмент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</w:rPr>
        <w:t>Дата за нотификация- 31.01.2007г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ът на закон е приет от МС на 05.04.2007 г. и е внесен в НС на 18.04.2007 г. Законът е приет на първо четене от НС на 10.05.2007 г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и на подзаконови нормативни актове на министър/ръководител на ведомств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Неизпълнена мярка №24 краен срок за приемане –22.02.2007/ - </w:t>
      </w:r>
      <w:r>
        <w:rPr>
          <w:rFonts w:cs="Times New Roman" w:ascii="Times New Roman" w:hAnsi="Times New Roman"/>
        </w:rPr>
        <w:t>КФН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едба за изменение и допълнение на Наредба № 1 от 15.09.2003 за изискванията към дейността на инвестиционните посредниц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>Информация за хода на изпълне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едбата ще бъде приета след приемането от НС на Закон за пазарите на финансови инструмен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Неизпълнена мярка №25 краен срок за приемане –22.02.2007/ - </w:t>
      </w:r>
      <w:r>
        <w:rPr>
          <w:rFonts w:cs="Times New Roman" w:ascii="Times New Roman" w:hAnsi="Times New Roman"/>
        </w:rPr>
        <w:t>КФН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</w:rPr>
        <w:t>Дата за нотификация- 20.01.2007г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едба за изменение и допълнение на Наредба за разкриване на дялово участие в публично и инвестиционно дружеств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>Информация за хода на изпълне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едбата ще бъде приета след приемането от НС на Закон за пазарите на финансови инструмен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mallCaps/>
          <w:szCs w:val="24"/>
          <w:lang w:val="en-US"/>
        </w:rPr>
      </w:pPr>
      <w:r>
        <w:rPr>
          <w:rFonts w:cs="Times New Roman"/>
          <w:smallCaps/>
          <w:szCs w:val="24"/>
          <w:lang w:val="en-US"/>
        </w:rPr>
      </w:r>
    </w:p>
    <w:p>
      <w:pPr>
        <w:pStyle w:val="Heading1"/>
        <w:ind w:left="360" w:hanging="0"/>
        <w:jc w:val="center"/>
        <w:rPr>
          <w:smallCaps/>
          <w:szCs w:val="24"/>
        </w:rPr>
      </w:pPr>
      <w:r>
        <w:rPr>
          <w:smallCaps/>
          <w:szCs w:val="24"/>
        </w:rPr>
        <w:t>Глава 21 “Регионална политика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 работната група не е подадена информация за месец ма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и на законови нормативни актов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изпълнена мярка №146 /дата на разглеждане на заседание на МС – 08.03.2007/ - МФ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он за изменение на Закона за вътрешния одит в публичния сектор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Cs w:val="24"/>
        </w:rPr>
        <w:t>След преминаването през процедура за вътрешноведомствено съгласуване, проектът на ЗИД на Закона за вътрешния одит в публичния сектор е съгласуван с Европейската комисия. Подготвя се за междуведомствено съгласува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</w:r>
      <w:bookmarkStart w:id="5" w:name="ch14"/>
      <w:bookmarkStart w:id="6" w:name="ch23"/>
      <w:bookmarkStart w:id="7" w:name="ch14"/>
      <w:bookmarkStart w:id="8" w:name="ch23"/>
      <w:bookmarkEnd w:id="7"/>
      <w:bookmarkEnd w:id="8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  <w:t>Министерство на правосъдието и Министерство на културата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/>
          <w:b/>
          <w:bCs/>
          <w:small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4"/>
          <w:u w:val="single"/>
        </w:rPr>
      </w:r>
    </w:p>
    <w:p>
      <w:pPr>
        <w:pStyle w:val="Heading1"/>
        <w:ind w:left="360" w:hanging="0"/>
        <w:jc w:val="center"/>
        <w:rPr>
          <w:smallCaps/>
          <w:szCs w:val="24"/>
        </w:rPr>
      </w:pPr>
      <w:r>
        <w:rPr>
          <w:smallCaps/>
          <w:szCs w:val="24"/>
        </w:rPr>
        <w:t>Глава 5 “Дружествено право”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и на законови нормативни актов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еизпълнена мярка №29 /дата за разглеждане на заседание на МС –26.04.2007/ - МП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Срок за нотификация: </w:t>
      </w:r>
      <w:r>
        <w:rPr>
          <w:rFonts w:cs="Times New Roman" w:ascii="Times New Roman" w:hAnsi="Times New Roman"/>
          <w:b/>
          <w:i/>
          <w:szCs w:val="24"/>
        </w:rPr>
        <w:t>15.12.2007 (за Директива 2005/56) и 29.06.2008 (за Директива 2006/43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ИД на Търговския зако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>Информация за хода на изпълнение:</w:t>
      </w:r>
    </w:p>
    <w:p>
      <w:pPr>
        <w:pStyle w:val="TextBody"/>
        <w:ind w:left="360" w:hanging="0"/>
        <w:rPr/>
      </w:pPr>
      <w:r>
        <w:rPr>
          <w:sz w:val="24"/>
          <w:szCs w:val="24"/>
          <w:lang w:eastAsia="en-US"/>
        </w:rPr>
        <w:t>Законопроектът е инкорпориран в ЗИД на ТЗ, който има за цел въвеждането на разпоредбите на директиви 2005/56 относно трансграничните сливания и 2006/68 относно въвеждането на изключения за извършването на експертна оценка на непарични вноски в търговските дружества, когато има друг ясен ориентир за определяне на тяхната стойност. Законопроектът включва и норми, въвеждащи разпоредбите на Регламент 2157/2001 относно статута на Европейското дружество (Societas Europea), Регламент 2137/85 относно Европейското обединение по икономически интереси (ЕОИИ) и Регламент 1435/2003 относно статута на Европейското кооперативно дружество (SCE), доколкото систематичното им въвеждане следва да бъде направено в Търговския закон.</w:t>
      </w:r>
    </w:p>
    <w:p>
      <w:pPr>
        <w:pStyle w:val="TextBody"/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 оглед на това законопроектът претърпя допълнителни корекции. На 28.5.2007 г. законопроектът е изпратен за приоритетно междуведомствено съгласуване.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  <w:t>Министерство на транспор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4"/>
          <w:u w:val="single"/>
        </w:rPr>
      </w:r>
    </w:p>
    <w:p>
      <w:pPr>
        <w:pStyle w:val="Heading1"/>
        <w:ind w:left="360" w:hanging="0"/>
        <w:jc w:val="center"/>
        <w:rPr>
          <w:smallCaps/>
          <w:szCs w:val="24"/>
        </w:rPr>
      </w:pPr>
      <w:r>
        <w:rPr>
          <w:smallCaps/>
          <w:szCs w:val="24"/>
        </w:rPr>
        <w:t>Глава 9 “Транспортна политика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и на законови нормативни актов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Cs w:val="24"/>
        </w:rPr>
        <w:t>Неизпълнена мярка №81 /краен срок за приемане (от НС) –26.02.2007/ - НС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та за нотификация- 1.03.20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ИД на Закона за морските пространства, вътрешните водни пътища и пристанищата на Република Българ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>Информация за хода на изпълне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онопроектът е приет на първо четене в НС на 31.05.200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еизпълнена мярка №82 /краен срок за приемане (от НС) – 15.03.2007/, НС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</w:rPr>
        <w:t>Срок за нотификация- 30.03.2007 г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ЗИД на Закона за автомобилните превоз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>Информация за хода на изпълне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Законопроектът е приет от МС на 17.05.2007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и на подзаконови нормативни актове на министър/ръководител на ведом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еизпълнена мярка №84 /краен срок за приемане – 25.05.2007/, МТ, МВР, МФ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рок за нотификация- 15.06.2007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едба за изменение и допълнение на Наредба № 53 от 2 юли 2004 г. за условията и реда за постигане на сигурността на корабите и пристанищата, издадена от министерство на транспорта и съобщенията, министерство на вътрешните работи и министерство на финансит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>Информация за хода на изпълне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редстои подпис от министъра на тран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  <w:t>Министерство на труда и социалната полити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4"/>
          <w:u w:val="single"/>
        </w:rPr>
      </w:r>
    </w:p>
    <w:p>
      <w:pPr>
        <w:pStyle w:val="Heading1"/>
        <w:ind w:left="360" w:hanging="0"/>
        <w:jc w:val="center"/>
        <w:rPr>
          <w:smallCaps/>
          <w:szCs w:val="24"/>
        </w:rPr>
      </w:pPr>
      <w:r>
        <w:rPr>
          <w:smallCaps/>
          <w:szCs w:val="24"/>
        </w:rPr>
        <w:t>Глава 2 “Свободно движение на хора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и на законови нормативни актов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еизпълнена мярка №18 /дата за разглеждане на заседание на МС – 17.05.2007/ - МОН, МТСП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та за нотификация- 15.10.2007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он за признаване на професионални квалификац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>Информация за хода на изпълне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ъс Заповед на министъра на труда и социалната политика е създадена междуведомствена РГ под съпредседателството на МОН и МТС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готвено е становище на РГ 2 по законопроекта, което e получено на 4 май 2007 г. по официален път от МОН – с писмо с Вх. № 0203-156, за да бъде включено в документацията за внасяне в МС. Предстои проектът да бъде изпратен за междуведомствено съгласува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и на подзаконoви нормативни актове за приемане от МС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еизпълнена мярка №19 /дата за разглеждане на заседание на МС – 17.05.2007/ - МОН, МТСП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та за нотификация- 15.10.2007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на МС за изменение и допълнение на нормативни актове на МС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>Информация за хода на изпълне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ъс Заповед на министъра на труда и социалната политика е създадена междуведомствена РГ под съпредседателството на МОН и МТСП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360" w:hanging="0"/>
        <w:jc w:val="center"/>
        <w:rPr>
          <w:smallCaps/>
          <w:szCs w:val="24"/>
        </w:rPr>
      </w:pPr>
      <w:r>
        <w:rPr>
          <w:smallCaps/>
          <w:szCs w:val="24"/>
        </w:rPr>
        <w:t>Глава 13“Социална политика и заетост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и на законови нормативни актов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еизпълнена мярка №98 / дата за разглеждане на заседание на МС – 26.04.2007/ - МЗ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рок за нотификация- 31.08.2007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ИД на Закона за трансплантация на органи, тъкани и клет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>Информация за хода на изпълне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рективата ще бъде въведена с две наредби на Министерство на здравеопазванет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ткрити въпроси (политически и координационни мерки и мерки, свързани с прилагането на законодателствот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еизпълнена мярка №111 /краен срок–30.05.2007/ - НССЕД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ад за социално-икономическото положение на уязвимите етнически малцинст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>Информация за хода на изпълнение:</w:t>
      </w:r>
    </w:p>
    <w:p>
      <w:pPr>
        <w:pStyle w:val="TableText"/>
        <w:keepNext w:val="true"/>
        <w:spacing w:before="120" w:after="12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Изготвени са последователно два варианта на доклад. Предстои обобщаването на постъпилата информация за изпълнението на ПД-2006 по РПРИРБО с оглед актуализиране на данните и прецизиране на изводите и прогнозите.</w:t>
      </w:r>
    </w:p>
    <w:p>
      <w:pPr>
        <w:pStyle w:val="TableText"/>
        <w:keepNext w:val="true"/>
        <w:spacing w:before="120" w:after="12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  <w:t>Министерство на култур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</w:r>
    </w:p>
    <w:p>
      <w:pPr>
        <w:pStyle w:val="Heading1"/>
        <w:ind w:left="360" w:hanging="0"/>
        <w:jc w:val="center"/>
        <w:rPr>
          <w:smallCaps/>
          <w:szCs w:val="24"/>
        </w:rPr>
      </w:pPr>
      <w:r>
        <w:rPr>
          <w:smallCaps/>
          <w:szCs w:val="24"/>
        </w:rPr>
        <w:t>Глава 20 “Политика в областта на култура и аудиовизията”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ки, свързани с изграждане на административен капаците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еизпълнена мярка № 144 / краен срок  – 30.03.2007/ - М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граждане на Културно-контактно звено в Министерството на културата за администриране на Програма „Култура 2007” на ЕС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>Информация за хода на изпълнение:</w:t>
      </w:r>
    </w:p>
    <w:p>
      <w:pPr>
        <w:pStyle w:val="TableText"/>
        <w:keepNext w:val="true"/>
        <w:spacing w:before="120" w:after="12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Извършва се проучване в звено „Култура” на Дирекция „Образование и култура” на ЕК относно възможността договорът за създаването на тази структура /сключван между ЕК и МК/ да бъде подписан до края на м. юни 2007 г. с оглед стартиране на дейността на Културно-контактното звено през втората половина на 2007 г.</w:t>
      </w:r>
    </w:p>
    <w:p>
      <w:pPr>
        <w:pStyle w:val="TableText"/>
        <w:keepNext w:val="true"/>
        <w:spacing w:before="120" w:after="12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Поради голямата продължителност на процедурата и утвърдената в ЕК схема за представяне “en bloc” на договорите на всички европейски културно-контактни звена, МК обсъжда възможността договорът за създаване на звеното да бъде подготвен и подписан до края на 2007 г. (ноември-декември 2007 г.) и да влезе в сила от 2008 г.</w:t>
      </w:r>
    </w:p>
    <w:p>
      <w:pPr>
        <w:pStyle w:val="TableText"/>
        <w:keepNext w:val="true"/>
        <w:spacing w:before="120" w:after="120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TableText"/>
        <w:keepNext w:val="true"/>
        <w:spacing w:before="120" w:after="120"/>
        <w:jc w:val="both"/>
        <w:rPr/>
      </w:pPr>
      <w:r>
        <w:rPr>
          <w:rFonts w:cs="Times New Roman" w:ascii="Times New Roman" w:hAnsi="Times New Roman"/>
          <w:b/>
          <w:spacing w:val="0"/>
          <w:sz w:val="24"/>
          <w:lang w:val="bg-BG"/>
        </w:rPr>
        <w:t>Открити въпроси (политически и координационни мерки и мерки, свързани с прилагането на законодателството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еизпълнена мярка № 145 /краен срок  – 22.03.2007/ - МК, ДАИТС, СЕМ, КРС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цепция за въвеждане на цифрово разпространение на радио и телевизионни програми и прекратяване аналоговото наземно телевизионно разпростран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>Информация за хода на изпълнение:</w:t>
      </w:r>
    </w:p>
    <w:p>
      <w:pPr>
        <w:pStyle w:val="Normal"/>
        <w:spacing w:before="20" w:after="2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тат на получените становища при общественото допитване бе изработен обобщен доклад. Вътрешноведомственото съгласуване е приключило, съгласувателна процедура по смисъла на чл. 58 от УП на МС стартира в началото на април 2007 г. Процедурата по съгласуване е забавена поради появата на допълнителна необходимост от уточнения по финансовата обосновка на документа, както и с оглед на обстоятелството, че изработеният от ДАИТС План за действие за въвеждане на цифрово наземно телевизионно радио разпръскване /</w:t>
      </w:r>
      <w:r>
        <w:rPr>
          <w:rFonts w:cs="Times New Roman" w:ascii="Times New Roman" w:hAnsi="Times New Roman"/>
          <w:szCs w:val="24"/>
          <w:lang w:val="en-US"/>
        </w:rPr>
        <w:t>DVBT</w:t>
      </w:r>
      <w:r>
        <w:rPr>
          <w:rFonts w:cs="Times New Roman" w:ascii="Times New Roman" w:hAnsi="Times New Roman"/>
          <w:szCs w:val="24"/>
        </w:rPr>
        <w:t>/ и Концепцията следва да бъдат паралелно придвижвани и координиран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К стартира междуведомствената съгласувателна процедура по Концепцията, във финансовата обосновка на която има позоваване на финансовата обосновка на документа на ДАИТС. Досега са получени становища от 8 ведом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овата обосновка на Концепцията бе върната с бележки от страна на МФ. Предстои ревизирането 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  <w:t>Министерство на околната среда и водит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4"/>
          <w:u w:val="single"/>
        </w:rPr>
      </w:r>
    </w:p>
    <w:p>
      <w:pPr>
        <w:pStyle w:val="Heading1"/>
        <w:ind w:left="360" w:hanging="0"/>
        <w:jc w:val="center"/>
        <w:rPr>
          <w:smallCaps/>
          <w:szCs w:val="24"/>
        </w:rPr>
      </w:pPr>
      <w:r>
        <w:rPr>
          <w:smallCaps/>
          <w:szCs w:val="24"/>
        </w:rPr>
        <w:t>Глава 22 “Околна среда”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и на законови нормативни актов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еизпълнена мярка №152 /дата за разглеждане на заседание на МС –22.02.2007/ - МОС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i/>
        </w:rPr>
        <w:t>Срок за нотификация- 30.04.2007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он за отговорността за предотвратяване и отстраняване на екологични ще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>Информация за хода на изпълне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ои разглеждане на проекта на РГ „Околна среда”. До 8 юни 2007 г. се очакват становища от общественото обсъждане на законопроекта, след което ще бъде разгледан от Колегиум на МОС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и на подзаконови нормативни актове на министър/ръководител на ведомств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ки, свързани с изграждане на административен капаци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еизпълнена мярка №156 /краен срок – 01.04.2007/ - АЯР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епване на АЯР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>Информация за хода на изпълнени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Изготвен е проект на Постановление на МС за изпълнение на държавния бюджет за 2007 г., като са нанесени съответните корекции в Устройствения правилник на АЯР. Проекта е в процес на междуведомствено съгласува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  <w:t>Министерство на вътрешните рабо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</w:r>
    </w:p>
    <w:p>
      <w:pPr>
        <w:pStyle w:val="Heading1"/>
        <w:ind w:left="360" w:hanging="0"/>
        <w:jc w:val="center"/>
        <w:rPr>
          <w:smallCaps/>
          <w:szCs w:val="24"/>
        </w:rPr>
      </w:pPr>
      <w:bookmarkStart w:id="9" w:name="_Глава_24_“Правосъдие_и_вътрешни_раб"/>
      <w:bookmarkEnd w:id="9"/>
      <w:r>
        <w:rPr>
          <w:smallCaps/>
          <w:szCs w:val="24"/>
        </w:rPr>
        <w:t>Глава 24 “Правосъдие и вътрешни работи”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и на законови нормативни актове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b w:val="false"/>
          <w:b w:val="false"/>
          <w:smallCaps/>
          <w:szCs w:val="24"/>
        </w:rPr>
      </w:pPr>
      <w:r>
        <w:rPr>
          <w:rFonts w:cs="Times New Roman"/>
          <w:b w:val="false"/>
          <w:smallCap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изпълнена мярка №172 /дата за разглеждане на заседание на МС –29.03.2007/ - М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рок за нотификация - 12.10.2007 г. за 2005/71/ЕО и 1.12.2007г. за Директива 2005/85/ЕО</w:t>
      </w:r>
    </w:p>
    <w:p>
      <w:pPr>
        <w:pStyle w:val="Heading1"/>
        <w:ind w:left="360" w:hanging="0"/>
        <w:rPr/>
      </w:pPr>
      <w:r>
        <w:rPr/>
        <w:t>Проект на Закон за изменение и допълнение на Закона за чужденците в Република България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ярката е частично изпълне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ректива 2004/114/ЕО е въведена в българското законодателство и е нотифицира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ректива 2005/85/ЕО е въведена в проекта на Закон за убежището и бежанците. Законопроектът е приет на първо четене от НС на 30.03.2007 г., приет е на второ четене от водещата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>Комисия по правата на човека и вероизповеданията</w:t>
        </w:r>
      </w:hyperlink>
      <w:r>
        <w:rPr>
          <w:rFonts w:cs="Times New Roman" w:ascii="Times New Roman" w:hAnsi="Times New Roman"/>
          <w:szCs w:val="24"/>
        </w:rPr>
        <w:t xml:space="preserve"> в НС на 31 май 2007 г. и е включен за разглеждане на второ четене в пленарна зала под т.9 в Програмата </w:t>
      </w:r>
      <w:r>
        <w:rPr>
          <w:rFonts w:cs="Times New Roman" w:ascii="Times New Roman" w:hAnsi="Times New Roman"/>
          <w:bCs/>
          <w:szCs w:val="24"/>
        </w:rPr>
        <w:t>за работата на НС за 6 - 8 юни 2007 г.</w:t>
      </w:r>
    </w:p>
    <w:p>
      <w:pPr>
        <w:pStyle w:val="TabText"/>
        <w:ind w:left="357" w:hanging="0"/>
        <w:jc w:val="both"/>
        <w:rPr>
          <w:rFonts w:ascii="Times" w:hAnsi="Times" w:cs="Times"/>
          <w:strike/>
          <w:color w:val="000000"/>
          <w:sz w:val="24"/>
          <w:szCs w:val="24"/>
        </w:rPr>
      </w:pPr>
      <w:r>
        <w:rPr>
          <w:rFonts w:cs="Times" w:ascii="Times" w:hAnsi="Times"/>
          <w:strike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За изготвянето на проект на ЗИД на Закона за чужденците в Република България с цел транспонирането на Директива 2005/71/ЕО е създадена междуведомствена </w:t>
      </w:r>
      <w:r>
        <w:rPr>
          <w:rFonts w:cs="Times New Roman" w:ascii="Times New Roman" w:hAnsi="Times New Roman"/>
          <w:szCs w:val="24"/>
        </w:rPr>
        <w:t xml:space="preserve">работна груп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ивата урежда основно две групи въпроси – относно режима на пребиваване на научните работници и относно научноизследователските организации (процедура за одобряване от държавата на научноизследователска организация, която желае да приеме научен работник; публикуване от държавата на актуализират списък с научноизследователските организации; споразумение за прием, което се подписва между научноизследователска организация и научния работник). По-голямата част от материята, регулирана от Директивата, е от компетентност на МОН. </w:t>
      </w:r>
    </w:p>
    <w:p>
      <w:pPr>
        <w:pStyle w:val="NormalWeb"/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зготвянето на проект на ЗИД на ЗЧРБ за въвеждането на разпоредбите на Директивата относно режима на пребиваване на научните работници, е необходимо първо да бъдат въведени разпоредбите относно научноизследователските организации.</w:t>
      </w:r>
    </w:p>
    <w:p>
      <w:pPr>
        <w:pStyle w:val="NormalWeb"/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 момента само две държави-членки са въвели директивата. ЕК предвижда провеждането на дискусии с държавите-членки, на които ще се дискутира въвеждането й в отделните национални законодателства и нейното прилага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ableText"/>
        <w:keepNext w:val="true"/>
        <w:spacing w:before="120" w:after="120"/>
        <w:rPr>
          <w:rFonts w:ascii="Times New Roman" w:hAnsi="Times New Roman" w:cs="Times New Roman"/>
          <w:b/>
          <w:b/>
          <w:spacing w:val="0"/>
          <w:sz w:val="24"/>
          <w:lang w:val="bg-BG"/>
        </w:rPr>
      </w:pPr>
      <w:r>
        <w:rPr>
          <w:rFonts w:cs="Times New Roman" w:ascii="Times New Roman" w:hAnsi="Times New Roman"/>
          <w:b/>
          <w:spacing w:val="0"/>
          <w:sz w:val="24"/>
          <w:lang w:val="bg-BG"/>
        </w:rPr>
        <w:t>Проекти на подзаконoви нормативни актове за приемане от МС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Неизпълнена мярка №173 /дата за разглеждане на заседание на МС – 31.05.2007/ - </w:t>
      </w:r>
      <w:r>
        <w:rPr>
          <w:rFonts w:cs="Times New Roman" w:ascii="Times New Roman" w:hAnsi="Times New Roman"/>
        </w:rPr>
        <w:t>ЗБДС, ЗЧРБ</w:t>
      </w:r>
    </w:p>
    <w:p>
      <w:pPr>
        <w:pStyle w:val="Aaaa"/>
        <w:widowControl w:val="false"/>
        <w:numPr>
          <w:ilvl w:val="0"/>
          <w:numId w:val="0"/>
        </w:numPr>
        <w:tabs>
          <w:tab w:val="clear" w:pos="276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на Постановление за изменение на Наредбата за условията и реда за издаване на виз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нформация за хода на изпълнение:</w:t>
      </w:r>
    </w:p>
    <w:p>
      <w:pPr>
        <w:pStyle w:val="Aaaa"/>
        <w:widowControl w:val="false"/>
        <w:numPr>
          <w:ilvl w:val="0"/>
          <w:numId w:val="0"/>
        </w:numPr>
        <w:tabs>
          <w:tab w:val="clear" w:pos="276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зработен е проект, по който предстои да  бъде извършено вътрешно-ведомствено съгласуване в МВнР и да бъде открита процедура по междуведомствено съгласуване до края на м. юни. Забавянето е следствие от късното влизане в сила на ЗИД на ЗЧРБ (април 2007 г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Неизпълнена мярка № 174 /дата за разглеждане на заседание на МС – 29.03.2007/ - </w:t>
      </w:r>
      <w:r>
        <w:rPr>
          <w:rFonts w:cs="Times New Roman" w:ascii="Times New Roman" w:hAnsi="Times New Roman"/>
        </w:rPr>
        <w:t>МВнР и МВР</w:t>
      </w:r>
    </w:p>
    <w:p>
      <w:pPr>
        <w:pStyle w:val="Aaaa"/>
        <w:widowControl w:val="false"/>
        <w:numPr>
          <w:ilvl w:val="0"/>
          <w:numId w:val="0"/>
        </w:numPr>
        <w:tabs>
          <w:tab w:val="clear" w:pos="276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на Постановление за изменение на Наредбата за условията и реда за отпечатване, съхраняване, полагане, анулиране, унищожаване и отчитане на стикери с българска виз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нформация за хода на изпълнение:</w:t>
      </w:r>
    </w:p>
    <w:p>
      <w:pPr>
        <w:pStyle w:val="Aaaa"/>
        <w:widowControl w:val="false"/>
        <w:numPr>
          <w:ilvl w:val="0"/>
          <w:numId w:val="0"/>
        </w:numPr>
        <w:tabs>
          <w:tab w:val="clear" w:pos="276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зработен е проект, по който предстои да  бъде извършено вътрешно-ведомствено съгласуване в МВнР и да бъде открита процедура по междуведомствено съгласуване до края на м. юни. Забавянето е следствие от късното влизане в сила на ЗИД на ЗЧРБ и ЗБДС (април 2007 г.). Предстои проектът да бъде подписан от министъра на външните работи и заместник-министър-председате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360" w:hanging="0"/>
        <w:jc w:val="center"/>
        <w:rPr/>
      </w:pPr>
      <w:r>
        <w:rPr>
          <w:bCs/>
          <w:smallCaps/>
          <w:sz w:val="28"/>
          <w:szCs w:val="28"/>
          <w:u w:val="single"/>
        </w:rPr>
        <w:t>Държавна агенция за информационни технологии и съобщения</w:t>
      </w:r>
    </w:p>
    <w:p>
      <w:pPr>
        <w:pStyle w:val="Heading1"/>
        <w:ind w:left="360" w:hanging="0"/>
        <w:jc w:val="center"/>
        <w:rPr>
          <w:bCs/>
          <w:smallCaps/>
          <w:sz w:val="28"/>
          <w:szCs w:val="28"/>
          <w:u w:val="single"/>
        </w:rPr>
      </w:pPr>
      <w:r>
        <w:rPr>
          <w:bCs/>
          <w:smallCaps/>
          <w:sz w:val="28"/>
          <w:szCs w:val="28"/>
          <w:u w:val="single"/>
        </w:rPr>
      </w:r>
    </w:p>
    <w:p>
      <w:pPr>
        <w:pStyle w:val="Heading1"/>
        <w:ind w:left="360" w:hanging="0"/>
        <w:jc w:val="center"/>
        <w:rPr>
          <w:smallCaps/>
          <w:szCs w:val="24"/>
        </w:rPr>
      </w:pPr>
      <w:r>
        <w:rPr>
          <w:smallCaps/>
          <w:szCs w:val="24"/>
        </w:rPr>
        <w:t>Глава 19 “Телекомуникации и информационни технологии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mallCaps/>
          <w:szCs w:val="24"/>
        </w:rPr>
      </w:pPr>
      <w:r>
        <w:rPr>
          <w:rFonts w:cs="Times New Roman" w:ascii="Times New Roman" w:hAnsi="Times New Roman"/>
          <w:b/>
          <w:i/>
          <w:smallCaps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Cs w:val="16"/>
        </w:rPr>
        <w:t>Проекти на подзаконoви нормативни актове за приемане от МС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Неизпълнена мярка №142 / Дата за разглеждане на заседание на МС – 22.03.2007/ - </w:t>
      </w:r>
      <w:r>
        <w:rPr>
          <w:rFonts w:cs="Times New Roman" w:ascii="Times New Roman" w:hAnsi="Times New Roman"/>
        </w:rPr>
        <w:t>ДАИТС</w:t>
      </w:r>
    </w:p>
    <w:p>
      <w:pPr>
        <w:pStyle w:val="Aaaa"/>
        <w:widowControl w:val="false"/>
        <w:numPr>
          <w:ilvl w:val="0"/>
          <w:numId w:val="0"/>
        </w:numPr>
        <w:tabs>
          <w:tab w:val="clear" w:pos="276"/>
        </w:tabs>
        <w:ind w:left="357" w:hanging="0"/>
        <w:jc w:val="both"/>
        <w:rPr/>
      </w:pPr>
      <w:r>
        <w:rPr>
          <w:b/>
          <w:sz w:val="24"/>
          <w:szCs w:val="24"/>
        </w:rPr>
        <w:t>Решение на МС за одобряване на План за въвеждане на DVB-T (Digital Video Broadcasting - Terrestrial - Цифрово видео разпръскване – наземно) в Българ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>Информация за хода на изпълнение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bookmarkStart w:id="10" w:name="ch23"/>
      <w:bookmarkEnd w:id="10"/>
      <w:r>
        <w:rPr>
          <w:rFonts w:cs="Times New Roman" w:ascii="Times New Roman" w:hAnsi="Times New Roman"/>
        </w:rPr>
        <w:t xml:space="preserve">След забележките от МВнР финансовата обосновка е преработена и съгласувана повторно с Министерство на отбраната. Преработеният комплект документи </w:t>
      </w:r>
      <w:r>
        <w:rPr>
          <w:rFonts w:cs="Times New Roman" w:ascii="Times New Roman" w:hAnsi="Times New Roman"/>
          <w:lang w:val="en-US"/>
        </w:rPr>
        <w:t xml:space="preserve">e </w:t>
      </w:r>
      <w:r>
        <w:rPr>
          <w:rFonts w:cs="Times New Roman" w:ascii="Times New Roman" w:hAnsi="Times New Roman"/>
        </w:rPr>
        <w:t>изпрате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 МВнР за съгласуване по чл. 58 от УП на М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  <w:t>Общи политически въпроси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работната група не е постъпила информация за месец ма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и на законови нормативни актов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изпълнена мярка №187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/ дата за разглеждане на заседание на МС - 1.03.2007/ - МП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на Закон за изменение и допълнение на Закона за изпълнение на наказания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Информация за хода на изпълне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ди необходимост от промени на повече от 50 % от текстовете на закона, се е наложило изготвянето на изцяло нов Закон за изпълнение на наказанията. Предстои разглеждане на новия проект в Работната група и след окончателното одобряване на текста, проектът ще бъде изпратен за междуведомствено съгласуване.</w:t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Cs w:val="16"/>
        </w:rPr>
        <w:t>Проекти на подзаконoви нормативни актове за приемане от МС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изпълнена мярка №190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/ дата за разглеждане на заседание на МС  - 30.04.2007/ - МДААР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на Министерския съвет за одобряване на Доклад за състоянието на администрацията за 2006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Информация за хода на изпълне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ът е обобщен, предстои неговото изпращане на междуведомствено съгласуване, след което внасяне за разглеждане от М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Tex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Text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  <w:t>Общи икономически и финансови въпроси</w:t>
      </w:r>
    </w:p>
    <w:p>
      <w:pPr>
        <w:pStyle w:val="TabText"/>
        <w:ind w:left="360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/>
          <w:b/>
          <w:bCs/>
          <w:smallCap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Проекти на подзаконoви нормативни актове за приемане от МС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numPr>
          <w:ilvl w:val="0"/>
          <w:numId w:val="2"/>
        </w:numPr>
        <w:ind w:left="360" w:right="-91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изпълнена мярка №204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/краен срок –15</w:t>
      </w:r>
      <w:r>
        <w:rPr>
          <w:rFonts w:cs="Times New Roman" w:ascii="Times New Roman" w:hAnsi="Times New Roman"/>
          <w:i/>
          <w:lang w:val="ru-RU"/>
        </w:rPr>
        <w:t>.05.</w:t>
      </w:r>
      <w:r>
        <w:rPr>
          <w:rFonts w:cs="Times New Roman" w:ascii="Times New Roman" w:hAnsi="Times New Roman"/>
          <w:i/>
        </w:rPr>
        <w:t>2007/ - М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МС за приемане на Национален план за устойчиво развит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Информация за хода на изпълнение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цесът на публична консултация и обсъждане е приключил, предстои стартиране на процедура по междуведомствено съгласуване на проекта на Стратегия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2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ind w:left="360" w:hanging="0"/>
      <w:outlineLvl w:val="5"/>
    </w:pPr>
    <w:rPr>
      <w:rFonts w:ascii="Times New Roman" w:hAnsi="Times New Roma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i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">
    <w:name w:val="Body text"/>
    <w:basedOn w:val="DefaultParagraphFont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rPr/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InternetLink">
    <w:name w:val="Hyperlink"/>
    <w:basedOn w:val="DefaultParagraphFont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before="20" w:after="20"/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lang w:val="en-GB"/>
    </w:rPr>
  </w:style>
  <w:style w:type="paragraph" w:styleId="Aaaa">
    <w:name w:val="aaaa"/>
    <w:basedOn w:val="Normal"/>
    <w:qFormat/>
    <w:pPr>
      <w:numPr>
        <w:ilvl w:val="0"/>
        <w:numId w:val="3"/>
      </w:numPr>
      <w:tabs>
        <w:tab w:val="clear" w:pos="708"/>
        <w:tab w:val="left" w:pos="276" w:leader="none"/>
      </w:tabs>
    </w:pPr>
    <w:rPr>
      <w:rFonts w:ascii="Times New Roman" w:hAnsi="Times New Roman" w:cs="Times New Roman"/>
      <w:sz w:val="16"/>
      <w:szCs w:val="16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before="20" w:after="20"/>
      <w:ind w:left="360" w:hanging="0"/>
      <w:jc w:val="both"/>
    </w:pPr>
    <w:rPr>
      <w:rFonts w:ascii="Times New Roman" w:hAnsi="Times New Roman" w:cs="Times New Roman"/>
      <w:szCs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Times New Roman" w:hAnsi="Times New Roman" w:cs="Times New Roman"/>
      <w:b/>
      <w:bCs/>
      <w:szCs w:val="24"/>
    </w:rPr>
  </w:style>
  <w:style w:type="paragraph" w:styleId="BodyText3">
    <w:name w:val="Body Text 3"/>
    <w:basedOn w:val="Normal"/>
    <w:qFormat/>
    <w:pPr>
      <w:spacing w:before="20" w:after="20"/>
      <w:jc w:val="both"/>
    </w:pPr>
    <w:rPr>
      <w:sz w:val="20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L2Level2BodyTextTimesNewRoman">
    <w:name w:val="Style L2 - Level 2 Body Text + Times New Roman"/>
    <w:basedOn w:val="Normal"/>
    <w:qFormat/>
    <w:pPr>
      <w:tabs>
        <w:tab w:val="clear" w:pos="708"/>
        <w:tab w:val="left" w:pos="720" w:leader="none"/>
        <w:tab w:val="left" w:pos="1440" w:leader="none"/>
        <w:tab w:val="left" w:pos="2161" w:leader="none"/>
        <w:tab w:val="left" w:pos="3615" w:leader="none"/>
        <w:tab w:val="left" w:pos="5063" w:leader="none"/>
        <w:tab w:val="left" w:pos="6510" w:leader="none"/>
      </w:tabs>
      <w:spacing w:before="0" w:after="240"/>
      <w:ind w:left="720" w:hanging="0"/>
      <w:jc w:val="both"/>
    </w:pPr>
    <w:rPr>
      <w:rFonts w:ascii="Verdana" w:hAnsi="Verdana" w:cs="Verdana"/>
      <w:sz w:val="20"/>
      <w:szCs w:val="24"/>
      <w:lang w:val="en-GB" w:eastAsia="en-US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Text">
    <w:name w:val="Tab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1">
    <w:name w:val=" Char1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WWCharCharChar">
    <w:name w:val="WW-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1">
    <w:name w:val=" Char1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2">
    <w:name w:val=" Char1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CharCharCharCharCharCharCharCharCharCharCharCharCharCharCharCharCharCharCharCharCharCharCharCharCharCharCharChar">
    <w:name w:val=" Char Char2 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11">
    <w:name w:val=" Char1 Знак Знак Знак Знак Знак Знак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3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1">
    <w:name w:val=" Char Char Char Char Char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CharCharCharCharCharChar11">
    <w:name w:val="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2">
    <w:name w:val=" Char Char 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1CharChar">
    <w:name w:val=" Char1 Знак Знак Знак Знак Знак Знак Знак Знак Char Char1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1CharCharCharChar1">
    <w:name w:val=" Char1 Знак Знак Знак Знак Знак Знак Знак Знак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3">
    <w:name w:val=" Char Char Char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4">
    <w:name w:val=" Char Char Char Char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5">
    <w:name w:val=" Char Char Char Char Char Char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rFonts w:ascii="Times New Roman" w:hAnsi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iament.bg/?page=ns&amp;lng=bg&amp;nsid=5&amp;action=show&amp;gid=16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02:00Z</dcterms:created>
  <dc:creator>e.ivanova</dc:creator>
  <dc:description/>
  <cp:keywords/>
  <dc:language>en-US</dc:language>
  <cp:lastModifiedBy>dbman</cp:lastModifiedBy>
  <cp:lastPrinted>2007-06-08T09:46:00Z</cp:lastPrinted>
  <dcterms:modified xsi:type="dcterms:W3CDTF">2007-06-21T13:02:00Z</dcterms:modified>
  <cp:revision>2</cp:revision>
  <dc:subject/>
  <dc:title>otchet</dc:title>
</cp:coreProperties>
</file>