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tab/>
        <w:tab/>
        <w:tab/>
      </w:r>
      <w:r>
        <w:rPr>
          <w:b/>
          <w:sz w:val="28"/>
          <w:szCs w:val="28"/>
        </w:rPr>
        <w:t>ОТЧЕТЕН ДОКЛАД</w:t>
        <w:tab/>
        <w:tab/>
        <w:tab/>
        <w:tab/>
        <w:tab/>
        <w:tab/>
        <w:tab/>
        <w:tab/>
        <w:tab/>
        <w:tab/>
        <w:tab/>
        <w:tab/>
        <w:tab/>
        <w:tab/>
        <w:tab/>
        <w:tab/>
        <w:tab/>
        <w:tab/>
        <w:tab/>
        <w:t>НА  РАБОТНАТА ГРУПА</w:t>
        <w:tab/>
        <w:t xml:space="preserve">ЗА МОНИТОРИНГ </w:t>
        <w:tab/>
        <w:tab/>
        <w:tab/>
        <w:t>ПО ПРИЛАГАНЕ НА АДМИНИСТРАТИВНОПРОЦЕСУАЛНИЯ КОДЕКС</w:t>
      </w:r>
    </w:p>
    <w:p>
      <w:pPr>
        <w:pStyle w:val="Normal"/>
        <w:jc w:val="both"/>
        <w:rPr>
          <w:sz w:val="28"/>
          <w:szCs w:val="28"/>
        </w:rPr>
      </w:pPr>
      <w:r>
        <w:rPr>
          <w:sz w:val="28"/>
          <w:szCs w:val="28"/>
        </w:rPr>
      </w:r>
    </w:p>
    <w:p>
      <w:pPr>
        <w:pStyle w:val="Normal"/>
        <w:ind w:left="705" w:hanging="0"/>
        <w:jc w:val="both"/>
        <w:rPr>
          <w:sz w:val="28"/>
          <w:szCs w:val="28"/>
        </w:rPr>
      </w:pPr>
      <w:r>
        <w:rPr>
          <w:sz w:val="28"/>
          <w:szCs w:val="28"/>
        </w:rPr>
      </w:r>
    </w:p>
    <w:p>
      <w:pPr>
        <w:pStyle w:val="Normal"/>
        <w:ind w:firstLine="705"/>
        <w:jc w:val="both"/>
        <w:rPr/>
      </w:pPr>
      <w:r>
        <w:rPr>
          <w:sz w:val="28"/>
          <w:szCs w:val="28"/>
        </w:rPr>
        <w:t>С приемането на Административнопроцесуалния кодекс се осъществи голяма и съществена част от съдебната реформа в страната.Създаде се единна и отчетлива правна рамка за осъществяване функциите на системата на административно правосъдие.Най-същественото достижение е изграждането на отделна система на административно правосъдие.Създаването на административни съдилища и обединяването им в единна система на административно правосъдие,оглавявана от Върховния административен съд, наред със създаването на Административнопроцесуален кодекс, отговаря напълно на изискванията на европейските принципи и стандарти, издига ролята и престижа на административното правораздаване.Важен момент за гарантиране на защитата на субективните права на гражданите и законността и ефективността на функционирането на административния апарат на държавата е наблюдението и анализа на регулиращото му въздействие.</w:t>
        <w:tab/>
        <w:t>Практическото прилагане разпоредбите на кодекса са свързани с очакванията на обществото от настъпването на положителни промени в няколко основни насоки, очертани като цели на Административнопроцесуалния кодекс, а именно:</w:t>
      </w:r>
      <w:r>
        <w:rPr>
          <w:rFonts w:cs="Tahoma" w:ascii="Tahoma" w:hAnsi="Tahoma"/>
          <w:sz w:val="28"/>
          <w:szCs w:val="28"/>
        </w:rPr>
        <w:t xml:space="preserve">                            </w:t>
        <w:tab/>
      </w:r>
      <w:r>
        <w:rPr>
          <w:sz w:val="28"/>
          <w:szCs w:val="28"/>
        </w:rPr>
        <w:t>І.Разширяване приложното поле на административното правораздаване, ІІ.Цялостна и ефикасна защита на правата и законните интереси на гражданите и юридическите лица, ІІІ.Осигуряване бързина на административните и съдебни производства, ІV.Повишаване качеството на административните и съдебните актове, V.Снижаване броя на стигналите до съд административни спорове, VІ. Утвърждаване на прокурора като гарант на законността в  административния процес, VІІ. Ефективно противодействие на корупцията в административното правораздаване, VІІІ. Бързо и точно изпълнение на административните актове и съдебните решения и ІХ. Осигуряване точно изпълнение на задълженията, произтичащи от този кодекс спрямо граждани, юридически лица и административни органи.</w:t>
        <w:tab/>
      </w:r>
      <w:r>
        <w:rPr>
          <w:rFonts w:cs="Tahoma" w:ascii="Tahoma" w:hAnsi="Tahoma"/>
          <w:sz w:val="28"/>
          <w:szCs w:val="28"/>
        </w:rPr>
        <w:tab/>
        <w:tab/>
        <w:tab/>
        <w:tab/>
        <w:tab/>
        <w:tab/>
        <w:tab/>
        <w:t xml:space="preserve"> </w:t>
        <w:tab/>
      </w:r>
      <w:r>
        <w:rPr>
          <w:sz w:val="28"/>
          <w:szCs w:val="28"/>
        </w:rPr>
        <w:t>Мониторингът за оценка на прилагането на Административнопроцесуалния кодекс представлява способ за събиране и организиране на информация за очакваните въздействия и ефекти на кодекса и отделните му разпоредби и за степента на реализирането им в административната и съдебната практика.</w:t>
        <w:tab/>
        <w:tab/>
        <w:tab/>
        <w:tab/>
        <w:t xml:space="preserve">Критериите за мониторинг са изготвени съгласно Решение на Министерския съвет за одобряване на мерки за изпълнението на основните препоръки на Европейската комисия от междуведомствена работна група, създадена със Заповед № ЛС-04-487 от 05 юни 2006 г. на министъра на правосъдието, с </w:t>
      </w:r>
      <w:r>
        <w:rPr>
          <w:sz w:val="28"/>
          <w:szCs w:val="28"/>
          <w:lang w:val="ru-RU"/>
        </w:rPr>
        <w:tab/>
      </w:r>
      <w:r>
        <w:rPr>
          <w:sz w:val="28"/>
          <w:szCs w:val="28"/>
        </w:rPr>
        <w:t>ръководител – Маргарит Ганев – заместник-министър на МП. Критериите за мониторинг и Планът за обучение по прилагането на АПК са съгласувани с Висшия съдебен съвет. Получили са положително становище с решение по т. V.1 от Протокол № 32 от заседанието на ВСС, състояло се на 12 юли 2006 г.</w:t>
      </w:r>
    </w:p>
    <w:p>
      <w:pPr>
        <w:pStyle w:val="Normal"/>
        <w:ind w:firstLine="708"/>
        <w:jc w:val="both"/>
        <w:rPr/>
      </w:pPr>
      <w:r>
        <w:rPr>
          <w:sz w:val="28"/>
          <w:szCs w:val="28"/>
        </w:rPr>
        <w:t xml:space="preserve"> </w:t>
      </w:r>
      <w:r>
        <w:rPr>
          <w:sz w:val="28"/>
          <w:szCs w:val="28"/>
        </w:rPr>
        <w:t xml:space="preserve">На основание чл. 13, ал.3, т.7 </w:t>
      </w:r>
      <w:r>
        <w:rPr>
          <w:sz w:val="28"/>
        </w:rPr>
        <w:t>от Устройствения правилник на Министерския съвет и на неговата администрация, през месец юли 2006 година разработката за критериите за мониторинг е предоставена на  Министерския съвет за сведение.</w:t>
      </w:r>
    </w:p>
    <w:p>
      <w:pPr>
        <w:pStyle w:val="Normal"/>
        <w:ind w:firstLine="708"/>
        <w:jc w:val="both"/>
        <w:rPr>
          <w:sz w:val="28"/>
        </w:rPr>
      </w:pPr>
      <w:r>
        <w:rPr>
          <w:sz w:val="28"/>
        </w:rPr>
        <w:t>В изпълнение на конкретните предложения за изпълнението на показателите за напредък е сформирана тринадесетчленна работна група със заповед на министъра на правосъдието № ЛС-04-195 от 07 март 2007 г. със задача: постоянно наблюдение, проверки и анализиране на новия АПК с ръководител Сабрие Сапунджиева, заместник-министър на правосъдието. В състава на групата са включени магистрати от Върховния административен съд, инспектори от Инспектората по Закона за съдебната власт при Министерство на правосъдието, експерти и юристи от Министерството на държавната администрация и административната реформа.</w:t>
      </w:r>
    </w:p>
    <w:p>
      <w:pPr>
        <w:pStyle w:val="Normal"/>
        <w:ind w:firstLine="708"/>
        <w:jc w:val="both"/>
        <w:rPr>
          <w:sz w:val="28"/>
        </w:rPr>
      </w:pPr>
      <w:r>
        <w:rPr>
          <w:sz w:val="28"/>
        </w:rPr>
        <w:t xml:space="preserve">В съответствие с предварително оповестената програма, залегнала като мярка 2.8 по показател за напредък 2 от конкретните предложения на Министерство на правосъдието, работната група организира и проведе на 12 април 2007 г. Национално съвещание за широко представяне и обсъждане на критериите за мониторинга по прилагане на АПК. </w:t>
        <w:tab/>
        <w:tab/>
        <w:tab/>
        <w:t>В съвещанието взеха участие представители на всичките  новосформирани административни съдилища. Присъстваха съдии от Върховния административен съд, включително заместник-председателите Венета Марковска и Стефка Стоева, както и прокурор Цони Цонев – началник-отдел при Върховната административна прокуратура.</w:t>
      </w:r>
    </w:p>
    <w:p>
      <w:pPr>
        <w:pStyle w:val="Normal"/>
        <w:ind w:firstLine="708"/>
        <w:jc w:val="both"/>
        <w:rPr>
          <w:sz w:val="28"/>
        </w:rPr>
      </w:pPr>
      <w:r>
        <w:rPr>
          <w:sz w:val="28"/>
        </w:rPr>
        <w:t>Като гост на съвещанието присъства г-н Рос Кранстън –проверяващ експерт.</w:t>
      </w:r>
    </w:p>
    <w:p>
      <w:pPr>
        <w:pStyle w:val="Normal"/>
        <w:ind w:firstLine="708"/>
        <w:jc w:val="both"/>
        <w:rPr>
          <w:sz w:val="28"/>
        </w:rPr>
      </w:pPr>
      <w:r>
        <w:rPr>
          <w:sz w:val="28"/>
        </w:rPr>
        <w:t xml:space="preserve">Националното съвещание беше официално открито от ръководителя на работната група, заместник-министър Сабрие Сапунджиева. На вниманието на участниците беше представено експозе на социолозите доц. Иван Чалъков и д-р Иво Христов на тема “Очакванията на обществото от прилагането на административнопроцесуалния кодекс”.  </w:t>
      </w:r>
    </w:p>
    <w:p>
      <w:pPr>
        <w:pStyle w:val="Normal"/>
        <w:ind w:firstLine="708"/>
        <w:jc w:val="both"/>
        <w:rPr>
          <w:sz w:val="28"/>
        </w:rPr>
      </w:pPr>
      <w:r>
        <w:rPr>
          <w:sz w:val="28"/>
        </w:rPr>
        <w:t>Критериите бяха представени от проф.д-р Емилия Къндева, член на работната група по изготвянето на Критериите за мониторинг по прилагането на АПК. Представител на Министерство на държавната администрация и административната реформа информира участниците в съвещанието за предварителните данни, получени при първата проверка по прилагането на АПК в Областна администрация на област Габрово и Община Габрово.</w:t>
      </w:r>
    </w:p>
    <w:p>
      <w:pPr>
        <w:pStyle w:val="Normal"/>
        <w:ind w:firstLine="705"/>
        <w:jc w:val="both"/>
        <w:rPr>
          <w:sz w:val="28"/>
        </w:rPr>
      </w:pPr>
      <w:r>
        <w:rPr>
          <w:sz w:val="28"/>
        </w:rPr>
        <w:t>Преди закриването на съвещанието бяха проведени разисквания. Работната група запозна евронаблюдателите с проблемите по прилагането на АПК и им предостави материалите и експозетата на участниците в съвещанието.</w:t>
      </w:r>
    </w:p>
    <w:p>
      <w:pPr>
        <w:pStyle w:val="Normal"/>
        <w:ind w:firstLine="705"/>
        <w:jc w:val="both"/>
        <w:rPr>
          <w:sz w:val="28"/>
        </w:rPr>
      </w:pPr>
      <w:r>
        <w:rPr>
          <w:sz w:val="28"/>
        </w:rPr>
        <w:t>На съвещанието бяха поканени и присъстваха представители на националните медии.</w:t>
      </w:r>
    </w:p>
    <w:p>
      <w:pPr>
        <w:pStyle w:val="Normal"/>
        <w:ind w:firstLine="705"/>
        <w:jc w:val="both"/>
        <w:rPr>
          <w:sz w:val="28"/>
        </w:rPr>
      </w:pPr>
      <w:r>
        <w:rPr>
          <w:sz w:val="28"/>
        </w:rPr>
        <w:t>Във връзка с изпълнение на мярка 2.9 от показателите за напредък,  за ежемесечни заседания на работната група за мониторинг, към момента са проведени пет заседания на работната група,</w:t>
      </w:r>
      <w:r>
        <w:rPr>
          <w:sz w:val="28"/>
          <w:lang w:val="en-US"/>
        </w:rPr>
        <w:t xml:space="preserve"> </w:t>
      </w:r>
      <w:r>
        <w:rPr>
          <w:sz w:val="28"/>
        </w:rPr>
        <w:t xml:space="preserve">която както се отбеляза по-горе е сформирана със заповед на министъра на правосъдието на 7 март 2007 г. </w:t>
      </w:r>
    </w:p>
    <w:p>
      <w:pPr>
        <w:pStyle w:val="Normal"/>
        <w:ind w:firstLine="705"/>
        <w:jc w:val="both"/>
        <w:rPr>
          <w:b/>
          <w:b/>
          <w:sz w:val="28"/>
          <w:szCs w:val="28"/>
        </w:rPr>
      </w:pPr>
      <w:r>
        <w:rPr>
          <w:sz w:val="28"/>
          <w:szCs w:val="28"/>
        </w:rPr>
        <w:t xml:space="preserve"> </w:t>
      </w:r>
      <w:r>
        <w:rPr>
          <w:sz w:val="28"/>
          <w:szCs w:val="28"/>
        </w:rPr>
        <w:t>Решени са организационните въпроси и разпределяне на работата между членовете на работната група по тематика на извършваните проверки свързани с осъществяването на мониторинга по прилагането на АПК.</w:t>
        <w:tab/>
        <w:tab/>
        <w:tab/>
        <w:tab/>
        <w:tab/>
        <w:tab/>
        <w:tab/>
        <w:tab/>
        <w:tab/>
        <w:tab/>
        <w:tab/>
        <w:tab/>
        <w:t xml:space="preserve">Обсъдени са предложения на членовете на работната група за изготвяне на методика за осъществяването на проверките по мониторинга. До момента са представени проекти на методика за прилагането на критериите за мониторинг на АПК- раздел втори- “Съдебно производство”,т.ІІІ- “Бързина на административните и съдебни производства” от Боян Магдалинчев- ръководител на отделение във ВАС,член на работната група и проект на методика по раздел втори: Съдебно производство,  Раздел втори,т.ІІ “ Цялостна и ефикасна защита на правата и законните интереси на гражданите и юридическите лица”, изготвена от Диана Гърбатова- съдия във ВАС,член на работната група.Проект на методика  за мониторинг по приложението на АПК в раздел втори “Съдебно производство” е представен и от Жана Шаранкова-  от Инспектората по ЗСВ на Министерство на правосъдието, член на работната група.  </w:t>
        <w:tab/>
        <w:tab/>
        <w:tab/>
        <w:tab/>
        <w:tab/>
        <w:tab/>
        <w:tab/>
        <w:tab/>
        <w:tab/>
        <w:tab/>
        <w:t xml:space="preserve"> Постави се на обсъждане въпроса за необходимостта от провеждане на обучителни курсове за администрацията относно прилагането на АПК.От Министерството на държавната администрация и административната реформа информираха, че обучение по  прилагането на АПК се провежда от миналата година, но трябва да се помисли за ефикасността на тези курсове и формата на обучение. Подчерта се необходимостта от търсене на средства за продължаване на обучението.. До директора на Института по публична администрация и европейска интеграция е изпратено писмо с предложение за сътрудничество във връзка с  провеждане на обучение на представителите на администрацията и на гражданите под формата на издаване материали, брошури и др.подобни.Отправена е покана  за обсъждане на възможностите за бъдеща съвместна дейност и обединяване на усилията на работната група по мониторинг за прилагане на АПК към Института за публична администрация и европейска интеграция.</w:t>
        <w:tab/>
        <w:tab/>
        <w:tab/>
        <w:tab/>
        <w:tab/>
        <w:tab/>
        <w:t xml:space="preserve"> Препоръча се всички магистрати от административните съдилища да минат обучение в Националния институт на правосъдието.</w:t>
        <w:tab/>
        <w:tab/>
        <w:tab/>
        <w:t xml:space="preserve">В процеса на работа възникна необходимост от включване на представители на адвокатурата в работната група, тъй като ще се обсъждат проблемите на практиката. За целта  е изготвена докладна записка до министъра на правосъдието за включване на адвокати в работната група и изпратено писмо до председателя на Висшия адвокатски съвет – г-н Траян Марковски с искане за определяне на такива представители. </w:t>
        <w:tab/>
        <w:tab/>
        <w:tab/>
        <w:t xml:space="preserve">Предложи се  провеждането на срещи и с администрацията по региони ( по областни администрации), като на тези заседания да се привличат представители на съответните административни съдилища, на прокуратурата, кметовете на общини. Изтъкна се необходимостта от модернизиране на формулярите за отчетите на съдебната дейност, което ще се отрази и на събираната информация по мониторинга. Предвид огромния обем работа трябва да се мисли за пилотни проекти и представителни извадки, като се обработват протоколите на някои съдилища. </w:t>
        <w:tab/>
        <w:tab/>
        <w:tab/>
        <w:tab/>
        <w:tab/>
        <w:tab/>
        <w:tab/>
        <w:tab/>
        <w:tab/>
        <w:tab/>
        <w:tab/>
        <w:tab/>
        <w:t>С оглед поетапното влизане на АПК в сила и в частност фазата на съдебното обжалване на административните актове, такива извадки ще се направят след изтичане на шестмесечен период по прилагане на АПК.</w:t>
        <w:tab/>
        <w:tab/>
        <w:t xml:space="preserve"> По отношение на досъдебната фаза пилотни проекти бяха изработени и представени от представител на Министерството на държавната администрация и административната реформа за Областна администрация  на област Габрово и Община Габрово. Изработването на методика за  мониторинг във фазата на административното производство, изисква избор на администрации, в които да се направи проучването-министерства,областни и общински администрации, като комуникацията да се извършва по електронен път.Прие се периодичността   за събиране и предоставяне за анализ на данните да е 6-месечна.</w:t>
        <w:tab/>
        <w:tab/>
        <w:tab/>
        <w:tab/>
        <w:tab/>
        <w:t xml:space="preserve"> На 7 юни 2007 г. се проведе работна среща с участието на зам.министър  г-жа М.Дивизиева и експерти от Министерството на администрацията и административната реформа /МДААР/ от една страна и зам.министрите на правосъдието г-н М.Ганев и г-жа С.Сапунджиева от друга.Направиха се констатации,че изработените критерии за мониторинг са динамична величина  и е наложително те  да бъдат актуализирани. Там където критериите по детайли са многобройни, могат да се редуцират и останалите да се обобщят.Представителите на МДААР споделиха за трудности по изготвянето на методиката за мониторинг в частта на административното производство .На този етап липсва програмен продукт, който да позволява онлайн въвеждане и обобщаване на събираните данни, във връзка с мониторинга.</w:t>
        <w:tab/>
        <w:tab/>
        <w:tab/>
        <w:tab/>
        <w:tab/>
        <w:tab/>
        <w:tab/>
        <w:tab/>
        <w:tab/>
        <w:t>Както се подчерта на последното заседание на работната група по мониторинг,състояло се на 7 юни 2007 г. от проф.д-р Емилия Къндева, на този етап липсва визия как ще бъдат вкарани критериите в методиката, тъй като за това са необходими социолози, статистици и пр. При отсъствие на програмен продукт по мониторинг  се предложи с постъпването на съответните документи в администрацията да се поставят индикации и да се проследи по-нататъшното развитие и независимо,че методът е архаичен, да се изисква от служителите в администрацията и съда изготвянето на доклади за отчетните периоди.</w:t>
        <w:tab/>
        <w:tab/>
        <w:tab/>
        <w:tab/>
        <w:tab/>
        <w:tab/>
        <w:tab/>
        <w:tab/>
        <w:t>Работната група се обедини около идеята, че същинският отчет за работата на работната група за мониторинг по прилагането на АПК, ще бъде изготвен в края на 2007 г., което съвпада с периодичността на подаване на необходимата за целта информация, възприетите от работната група срокове за отчетност и отчитане  по конкретните показатели за напредък, определени в последния мониторингов доклад на ЕК и в Решението на ЕК от 13.12.2006 г. по прилагане на механизма за “Сътрудничество и оценка”.</w:t>
        <w:tab/>
        <w:tab/>
        <w:tab/>
        <w:tab/>
        <w:tab/>
        <w:tab/>
        <w:tab/>
        <w:tab/>
        <w:tab/>
        <w:tab/>
        <w:tab/>
        <w:tab/>
        <w:tab/>
        <w:tab/>
        <w:tab/>
        <w:tab/>
        <w:tab/>
        <w:tab/>
        <w:tab/>
        <w:tab/>
        <w:tab/>
        <w:tab/>
        <w:tab/>
        <w:tab/>
        <w:tab/>
        <w:tab/>
        <w:tab/>
        <w:tab/>
        <w:tab/>
        <w:tab/>
        <w:tab/>
        <w:tab/>
        <w:tab/>
        <w:tab/>
        <w:tab/>
        <w:tab/>
        <w:tab/>
        <w:tab/>
        <w:tab/>
        <w:tab/>
        <w:tab/>
        <w:tab/>
        <w:tab/>
        <w:tab/>
        <w:tab/>
        <w:tab/>
        <w:tab/>
        <w:tab/>
      </w:r>
      <w:r>
        <w:rPr>
          <w:b/>
          <w:sz w:val="28"/>
          <w:szCs w:val="28"/>
        </w:rPr>
        <w:t>ЗАМ.МИНИСТЪР НА ПРАВОСЪДИЕТО</w:t>
        <w:tab/>
        <w:tab/>
        <w:tab/>
        <w:tab/>
        <w:tab/>
        <w:t>И РЪКОВОДИТЕЛ НА РАБОТНАТА ГРУПА</w:t>
        <w:tab/>
        <w:tab/>
        <w:tab/>
        <w:tab/>
        <w:t>ПО МОНИТОРИНГ НА АПК:</w:t>
        <w:tab/>
        <w:tab/>
        <w:tab/>
        <w:tab/>
        <w:tab/>
        <w:tab/>
        <w:tab/>
        <w:tab/>
        <w:tab/>
        <w:tab/>
        <w:tab/>
        <w:tab/>
        <w:tab/>
        <w:tab/>
        <w:tab/>
        <w:tab/>
        <w:tab/>
        <w:tab/>
        <w:tab/>
        <w:tab/>
        <w:t>САБРИЕ САПУНДЖИЕВА</w:t>
      </w:r>
    </w:p>
    <w:p>
      <w:pPr>
        <w:pStyle w:val="Normal"/>
        <w:ind w:firstLine="705"/>
        <w:jc w:val="both"/>
        <w:rPr>
          <w:b/>
          <w:b/>
          <w:sz w:val="28"/>
          <w:szCs w:val="28"/>
        </w:rPr>
      </w:pPr>
      <w:r>
        <w:rPr>
          <w:b/>
          <w:sz w:val="28"/>
          <w:szCs w:val="28"/>
        </w:rPr>
      </w:r>
    </w:p>
    <w:p>
      <w:pPr>
        <w:pStyle w:val="Normal"/>
        <w:ind w:firstLine="705"/>
        <w:jc w:val="both"/>
        <w:rPr>
          <w:b/>
          <w:b/>
          <w:sz w:val="28"/>
          <w:szCs w:val="28"/>
        </w:rPr>
      </w:pPr>
      <w:r>
        <w:rPr>
          <w:b/>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rPr>
        <w:t xml:space="preserve">  </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r>
    </w:p>
    <w:p>
      <w:pPr>
        <w:pStyle w:val="Normal"/>
        <w:ind w:left="1416" w:hanging="0"/>
        <w:jc w:val="both"/>
        <w:rPr>
          <w:i/>
          <w:i/>
          <w:sz w:val="28"/>
          <w:szCs w:val="28"/>
        </w:rPr>
      </w:pPr>
      <w:r>
        <w:rPr>
          <w: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05:00Z</dcterms:created>
  <dc:creator>Administrator</dc:creator>
  <dc:description/>
  <cp:keywords/>
  <dc:language>en-US</dc:language>
  <cp:lastModifiedBy>dbman</cp:lastModifiedBy>
  <cp:lastPrinted>2007-06-12T11:33:00Z</cp:lastPrinted>
  <dcterms:modified xsi:type="dcterms:W3CDTF">2007-06-2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56431</vt:r8>
  </property>
  <property fmtid="{D5CDD505-2E9C-101B-9397-08002B2CF9AE}" pid="3" name="_AuthorEmail">
    <vt:lpwstr>N_Pavlova@justice.government.bg</vt:lpwstr>
  </property>
  <property fmtid="{D5CDD505-2E9C-101B-9397-08002B2CF9AE}" pid="4" name="_AuthorEmailDisplayName">
    <vt:lpwstr>Nikoleta Pavlova</vt:lpwstr>
  </property>
  <property fmtid="{D5CDD505-2E9C-101B-9397-08002B2CF9AE}" pid="5" name="_EmailSubject">
    <vt:lpwstr/>
  </property>
  <property fmtid="{D5CDD505-2E9C-101B-9397-08002B2CF9AE}" pid="6" name="_ReviewingToolsShownOnce">
    <vt:lpwstr/>
  </property>
</Properties>
</file>