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333" w:leader="none"/>
        </w:tabs>
        <w:rPr>
          <w:sz w:val="20"/>
        </w:rPr>
      </w:pPr>
      <w:r>
        <w:rPr>
          <w:sz w:val="20"/>
        </w:rPr>
        <w:t>Работен план "А"</w:t>
      </w:r>
    </w:p>
    <w:p>
      <w:pPr>
        <w:pStyle w:val="Heading1"/>
        <w:tabs>
          <w:tab w:val="clear" w:pos="720"/>
          <w:tab w:val="left" w:pos="1233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А.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Развитие на трансплантациите на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периферни и костно-мозъчни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стволови клетки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68"/>
        <w:gridCol w:w="3014"/>
        <w:gridCol w:w="1989"/>
        <w:gridCol w:w="372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Създаване на работна група за управление на програмата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густ 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а работна група със заповед на министъра на МЗ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ъздаване на съвременни структури за промоция, вземане, експертиза, обработка, съхраняване и предоставяне на стволови клетки от пъпна връв с високо качество за трансплантац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бни заведени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томври 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 обособен сектор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bg-BG"/>
              </w:rPr>
              <w:t xml:space="preserve">Провеждане ежегодно на три </w:t>
            </w:r>
            <w:r>
              <w:rPr>
                <w:sz w:val="20"/>
                <w:szCs w:val="20"/>
                <w:lang w:val="ru-RU"/>
              </w:rPr>
              <w:t>кампании за промоция на доброволното даряван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; Министерство на здравеопазването; Изпълнителна агенция по трансплантация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Лечебни заведения участващи в процеса на трансплантация на стволови клет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еци март, септември, декември ежегодно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 три промоционални кампании годишно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гуряване изготвянето, отпечатването и разпространението на информационни брошури и листовк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; Министерство на здравеопазването; Изпълнителна агенция по трансплант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и заведения участващи в процеса на трансплантация на стволови клет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зготвяне</w:t>
            </w:r>
            <w:r>
              <w:rPr>
                <w:sz w:val="20"/>
              </w:rPr>
              <w:t>- 1.11.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печатване –до 30.12.2007 и до 31.03 ежег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пространение - постоянен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работени информационни брошури и листовки промотиращи даряването на стволови клет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тпечатани и разпространени </w:t>
            </w:r>
            <w:r>
              <w:rPr>
                <w:sz w:val="20"/>
                <w:lang w:val="ru-RU"/>
              </w:rPr>
              <w:t xml:space="preserve">информационни брошури и листовки </w:t>
            </w:r>
            <w:r>
              <w:rPr>
                <w:sz w:val="20"/>
              </w:rPr>
              <w:t>ежегодно по 1000 бр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медийни изяви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на група; Министерство на здравеопазванет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и заведения участващи в процеса на трансплантация на стволови клет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ен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ъществени медийни изяви – интервюта, предавания, събеседвания, публикации и др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игуряване създаването и излъчването на видеоматериал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на група; Министерство на здравеопазванет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здаване -30.01.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лъчване – през ежегодните кампани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bg-BG"/>
              </w:rPr>
              <w:t>Създаден и излъчен видеоматериал по време на ежегодните промоционални кампани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bg-BG"/>
              </w:rPr>
              <w:t>Провеждане на к</w:t>
            </w:r>
            <w:r>
              <w:rPr>
                <w:sz w:val="20"/>
                <w:szCs w:val="20"/>
                <w:lang w:val="ru-RU"/>
              </w:rPr>
              <w:t>ампания за търсене на донор за даден реципиент при нужда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; Министерство на здравеопазването; Изпълнителна агенция по трансплант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чебни заведения участващи в процеса на трансплантация на стволови клет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обходимост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bg-BG"/>
              </w:rPr>
              <w:t xml:space="preserve">Проведени кампании за  </w:t>
            </w:r>
            <w:r>
              <w:rPr>
                <w:sz w:val="20"/>
                <w:szCs w:val="20"/>
                <w:lang w:val="ru-RU"/>
              </w:rPr>
              <w:t>търсене на донор за определен реципиент при нужда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ind w:left="3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Изготвяне на методично указание за определяне критериите</w:t>
            </w:r>
            <w:r>
              <w:rPr>
                <w:sz w:val="20"/>
                <w:szCs w:val="20"/>
                <w:lang w:val="bg-BG"/>
              </w:rPr>
              <w:t xml:space="preserve"> и изискванията</w:t>
            </w:r>
            <w:r>
              <w:rPr>
                <w:sz w:val="20"/>
                <w:szCs w:val="20"/>
                <w:lang w:val="ru-RU"/>
              </w:rPr>
              <w:t xml:space="preserve"> за подбор на донори за трансплантация на стволови клетк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на груп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на здравеопазванет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зготвяне, о</w:t>
            </w:r>
            <w:r>
              <w:rPr>
                <w:sz w:val="20"/>
              </w:rPr>
              <w:t xml:space="preserve">тпечатване и разпространение –31.09.200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Изработени критерии за подбор на потенциални донор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зготвено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отпечатано и разпространено методично указание с критериите  за подбор на потенциални донори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сигуряване на необходимата апаратура за създаване и поддържане на база данни на донорите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на здравеопазването;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09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ена и инсталирана комплектно техника.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Осигуряване на необходимите програмни продукти за създаване, попълване и съхраняване на данните на донорите и за търсене и селекциониране на подходящ донор за определен пациент.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1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ени и инсталирани програмни продукти; Създадена компютърна мреж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работване на инструкция за реда и условията за попълване и водене на документацията, съхраняване, обработка и достъп до даннит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на здравеопазване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2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ботена инструкц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ване на алгоритъм за търсене на генетично (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>) съвместим донор за определен реципиент и периодичното му актуализиран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работване-31.03.20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иране – при необходимост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ботен алгоритъм за търсене на съвместим донор, актуализиран при необходимос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6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Обезпечаване назначаването на 2-ма сътрудници за работа с базата данни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бни заведения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1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 2-ма сътрудниц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6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подготовка и обучение на 2-ма сътрудници за работа с базата данн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11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вени 2-ма специалисти, след проведени обучение за работа със съответните програмни продукт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7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сигуряване създаването и поддръжката на 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  <w:lang w:val="ru-RU"/>
              </w:rPr>
              <w:t xml:space="preserve"> страница за развитието на трансплантацията на стволови клетки в Българ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а група; Министерство на здравеопазване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30.10.2007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здадена WEB страница, ритмично поддържане и опресняване на информация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радени връзки към национални и международни структури, свързани с трансплантация на стволови клетки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8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процеса на акредитиране и получаване на акредитационна оценка на базата данни според установените национални и международни стандар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чебни за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а акредитационна оценк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9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Интензифициране на взаимодействието между различните структури, участващи в процеса на трансплантация.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и за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 Изпълнителна агенция по трансплант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ен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здадена функционираща организация за взаимодействие между структурите, участващи в процеса на трансплантац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val="ru-RU"/>
              </w:rPr>
              <w:t xml:space="preserve">акупуване на съвременна апаратура за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осигуряване на предвидения годишен брой </w:t>
            </w:r>
            <w:r>
              <w:rPr>
                <w:sz w:val="20"/>
              </w:rPr>
              <w:t xml:space="preserve">генетични 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 xml:space="preserve"> изследва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 2007г. до 30.11.2007 ; следва етапно до 30.04 на съответната годин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ена и инсталирана апаратура по видове и години както следва: 2007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CR</w:t>
            </w:r>
            <w:r>
              <w:rPr>
                <w:sz w:val="20"/>
              </w:rPr>
              <w:t xml:space="preserve"> апарати  (2 бр.); </w:t>
            </w:r>
            <w:r>
              <w:rPr>
                <w:sz w:val="20"/>
                <w:lang w:val="en-US"/>
              </w:rPr>
              <w:t>RT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PCR</w:t>
            </w:r>
            <w:r>
              <w:rPr>
                <w:sz w:val="20"/>
              </w:rPr>
              <w:t xml:space="preserve"> апарат (1 бр.); Автоматизирана система за микрочипна технология (1 бр.); Система за автоматично изолиране на ДНК (1 бр.); Система за фотодокументация (1 бр.); Система за електрофореза (2 бр.); 2008 – Секвенатор (1 бр.) и друг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val="ru-RU"/>
              </w:rPr>
              <w:t xml:space="preserve">акупуване на необходимите видове и количества консумативи за предвидения годишен брой </w:t>
            </w:r>
            <w:r>
              <w:rPr>
                <w:sz w:val="20"/>
              </w:rPr>
              <w:t xml:space="preserve">генетични 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 xml:space="preserve"> изследвания на донорите (родствени и неродствени) с ниско ниво на разграничаване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7г. до 30.11.2007; следва ежегодно до 30.0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гурени консумативи  и изследвани предвидения брой донори по години както следв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2007-2008г. по 400 донора; за 2009-2013  по 700 донор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акупуване на необходимите видове и количества консумативи за предвидения годишен брой генетични </w:t>
            </w:r>
            <w:r>
              <w:rPr>
                <w:sz w:val="20"/>
                <w:szCs w:val="20"/>
                <w:lang w:val="en-US"/>
              </w:rPr>
              <w:t>HLA</w:t>
            </w:r>
            <w:r>
              <w:rPr>
                <w:sz w:val="20"/>
                <w:szCs w:val="20"/>
                <w:lang w:val="ru-RU"/>
              </w:rPr>
              <w:t xml:space="preserve"> изследвания</w:t>
            </w:r>
            <w:r>
              <w:rPr>
                <w:sz w:val="20"/>
                <w:szCs w:val="20"/>
                <w:lang w:val="bg-BG"/>
              </w:rPr>
              <w:t xml:space="preserve"> с високо </w:t>
            </w:r>
            <w:r>
              <w:rPr>
                <w:sz w:val="20"/>
                <w:szCs w:val="20"/>
                <w:lang w:val="ru-RU"/>
              </w:rPr>
              <w:t>ниво на разграничаване</w:t>
            </w:r>
            <w:r>
              <w:rPr>
                <w:sz w:val="20"/>
                <w:szCs w:val="20"/>
                <w:lang w:val="bg-BG"/>
              </w:rPr>
              <w:t xml:space="preserve"> на реципиентите, нуждаещи се от трансплантация на стволови клетки.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7г. до 30.11.2007; следва ежегодно до 30.0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игурени консумативи и изследвани   средно 50 реципиенти годишно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акупуване на необходимите видове и количества консумативи за предвидения годишен брой генетични </w:t>
            </w:r>
            <w:r>
              <w:rPr>
                <w:sz w:val="20"/>
                <w:szCs w:val="20"/>
                <w:lang w:val="en-US"/>
              </w:rPr>
              <w:t>HLA</w:t>
            </w:r>
            <w:r>
              <w:rPr>
                <w:sz w:val="20"/>
                <w:szCs w:val="20"/>
                <w:lang w:val="ru-RU"/>
              </w:rPr>
              <w:t xml:space="preserve"> изследвания</w:t>
            </w:r>
            <w:r>
              <w:rPr>
                <w:sz w:val="20"/>
                <w:szCs w:val="20"/>
                <w:lang w:val="bg-BG"/>
              </w:rPr>
              <w:t xml:space="preserve"> на донорите с високо</w:t>
            </w:r>
            <w:r>
              <w:rPr>
                <w:sz w:val="20"/>
                <w:szCs w:val="20"/>
                <w:lang w:val="ru-RU"/>
              </w:rPr>
              <w:t xml:space="preserve"> ниво на разграничаване</w:t>
            </w:r>
            <w:r>
              <w:rPr>
                <w:sz w:val="20"/>
                <w:szCs w:val="20"/>
                <w:lang w:val="bg-BG"/>
              </w:rPr>
              <w:t xml:space="preserve"> с оглед избор на  генетично подходящ донор за съответен реципиент</w:t>
            </w:r>
          </w:p>
          <w:p>
            <w:pPr>
              <w:pStyle w:val="BodyText3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7г. до 30.11.2007; следва ежегодно до 30.0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игурени консумативи и изследвани   средно 50 донори годишно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val="ru-RU"/>
              </w:rPr>
              <w:t xml:space="preserve">акупуване на необходимите видове и количества консумативи за предвидения годишен брой </w:t>
            </w:r>
            <w:r>
              <w:rPr>
                <w:sz w:val="20"/>
              </w:rPr>
              <w:t xml:space="preserve">генетични 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 xml:space="preserve"> изследвания на донора и реципиента непосредствено преди трансплантацият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7г. до 30.11.2007; следва ежегодно до 30.0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игурени консумативи и изследвани предвидения брой  двойки по години както следва: за 2007-2008 средно по 25 двойки; за 2009-2013 средно  по 50 двойки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</w:t>
            </w:r>
            <w:r>
              <w:rPr>
                <w:sz w:val="20"/>
                <w:lang w:val="ru-RU"/>
              </w:rPr>
              <w:t xml:space="preserve">акупуване на необходимите видове и количества консумативи за ежегодно реализиране на предвидения годишен брой </w:t>
            </w:r>
            <w:r>
              <w:rPr>
                <w:sz w:val="20"/>
              </w:rPr>
              <w:t xml:space="preserve">изследвания за кръвна група (АВО и </w:t>
            </w:r>
            <w:r>
              <w:rPr>
                <w:sz w:val="20"/>
                <w:lang w:val="en-US"/>
              </w:rPr>
              <w:t>Rh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фактор) и трансмисивни инфекци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7г. до 30.03.2007; следва ежегодно до 30.0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гурени консумативи и извършени предвидените изследвания по години както следв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2007-2008г. по 400 донора; за 2009-2013  по 700 донор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сигуряване на регулярно членство в </w:t>
            </w:r>
            <w:r>
              <w:rPr>
                <w:sz w:val="20"/>
                <w:szCs w:val="20"/>
              </w:rPr>
              <w:t>BMDW</w:t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</w:tabs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на здравеопазване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2007 – до 30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март ежегодно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егодно подновено членство в </w:t>
            </w:r>
            <w:r>
              <w:rPr>
                <w:sz w:val="20"/>
                <w:lang w:val="en-US"/>
              </w:rPr>
              <w:t>BMDW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пълнител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тат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clear" w:pos="851"/>
                <w:tab w:val="left" w:pos="-189" w:leader="none"/>
              </w:tabs>
              <w:ind w:left="-4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игуряване </w:t>
            </w:r>
            <w:r>
              <w:rPr>
                <w:sz w:val="20"/>
                <w:lang w:val="ru-RU"/>
              </w:rPr>
              <w:t xml:space="preserve">търсенето, изследването и получаването на стволови клетки от </w:t>
            </w:r>
            <w:r>
              <w:rPr>
                <w:sz w:val="20"/>
                <w:lang w:val="en-US"/>
              </w:rPr>
              <w:t>BMDW</w:t>
            </w:r>
            <w:r>
              <w:rPr>
                <w:sz w:val="20"/>
                <w:lang w:val="ru-RU"/>
              </w:rPr>
              <w:t xml:space="preserve"> за трансплантация на български пациент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 на здравеопазването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чебни заведения участващи в процеса на трансплантация на стволови клетки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ен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игурени средства за </w:t>
            </w:r>
            <w:r>
              <w:rPr>
                <w:sz w:val="20"/>
                <w:lang w:val="ru-RU"/>
              </w:rPr>
              <w:t xml:space="preserve">търсенето, изследването и получаването на стволови клетки от </w:t>
            </w:r>
            <w:r>
              <w:rPr>
                <w:sz w:val="20"/>
                <w:lang w:val="en-US"/>
              </w:rPr>
              <w:t>BMDW</w:t>
            </w:r>
            <w:r>
              <w:rPr>
                <w:sz w:val="20"/>
              </w:rPr>
              <w:t xml:space="preserve"> средно по 25 пациента за 2007-2008 и по 15 пациента за 2009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9" w:leader="none"/>
              </w:tabs>
              <w:ind w:left="-47" w:hanging="0"/>
              <w:jc w:val="both"/>
              <w:rPr/>
            </w:pPr>
            <w:r>
              <w:rPr>
                <w:sz w:val="20"/>
              </w:rPr>
              <w:t>Провеждане на изследвания  за оценяване на генетичното (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 xml:space="preserve">) разнообразие в различни групи от населението в страната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и заведения за болнична помо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ен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радена база данни за генетичното (</w:t>
            </w:r>
            <w:r>
              <w:rPr>
                <w:sz w:val="20"/>
                <w:lang w:val="en-US"/>
              </w:rPr>
              <w:t>HLA</w:t>
            </w:r>
            <w:r>
              <w:rPr>
                <w:sz w:val="20"/>
              </w:rPr>
              <w:t>) разнообразие в българската популация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сигуряване на участие на български специалисти в обучение във водещи международни структури, работещи в областта на трансплантация на стволови клетки от периферна кръв и костен мозък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2007 – до 30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лед т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ежегодно до 30.0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ишена квалификация на 2 специалисти чрез едномесечни специализации / годишно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Участие на български специалисти в курсове, национални и международни научни форум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2007 – до 30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ежегодно до 30.0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 участия на минимум 2 специалиста ежегодн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426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веждане на семинари, конференции, работни срещ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на здравеопазванет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За 2007 – до 30.12. и от  2008 ежегодно до 30.1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 ежегодно по едно мероприятие, включващо осигурено участие и на водещи чужди специалисти </w:t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6104" w:leader="none"/>
          <w:tab w:val="left" w:pos="9180" w:leader="none"/>
          <w:tab w:val="left" w:pos="10881" w:leader="none"/>
          <w:tab w:val="left" w:pos="14709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</w:r>
    </w:p>
    <w:p>
      <w:pPr>
        <w:pStyle w:val="Heading1"/>
        <w:tabs>
          <w:tab w:val="clear" w:pos="720"/>
          <w:tab w:val="left" w:pos="1233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2333" w:leader="none"/>
      </w:tabs>
      <w:ind w:right="-359" w:hanging="0"/>
      <w:rPr/>
    </w:pPr>
    <w:r>
      <w:rPr>
        <w:color w:val="808080"/>
        <w:sz w:val="16"/>
        <w:szCs w:val="16"/>
      </w:rPr>
      <w:t xml:space="preserve">   </w:t>
    </w:r>
    <w:r>
      <w:rPr>
        <w:color w:val="808080"/>
        <w:sz w:val="16"/>
        <w:szCs w:val="16"/>
      </w:rPr>
      <w:tab/>
      <w:tab/>
    </w:r>
    <w:r>
      <w:rPr>
        <w:color w:val="000000"/>
        <w:sz w:val="16"/>
      </w:rPr>
      <w:t xml:space="preserve">Приложение 1 към  точка </w:t>
    </w:r>
    <w:r>
      <w:rPr>
        <w:color w:val="000000"/>
        <w:sz w:val="16"/>
        <w:lang w:val="en-US"/>
      </w:rPr>
      <w:t>VII</w:t>
    </w:r>
    <w:r>
      <w:rPr>
        <w:color w:val="000000"/>
        <w:sz w:val="16"/>
      </w:rPr>
      <w:t xml:space="preserve">, </w:t>
    </w:r>
    <w:r>
      <w:rPr>
        <w:color w:val="000000"/>
        <w:sz w:val="16"/>
        <w:lang w:val="en-US"/>
      </w:rPr>
      <w:t>A</w:t>
    </w:r>
    <w:r>
      <w:rPr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851" w:leader="none"/>
      </w:tabs>
      <w:ind w:left="426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58:00Z</dcterms:created>
  <dc:creator>unknow</dc:creator>
  <dc:description/>
  <cp:keywords/>
  <dc:language>en-US</dc:language>
  <cp:lastModifiedBy>dbman</cp:lastModifiedBy>
  <cp:lastPrinted>2007-02-01T16:14:00Z</cp:lastPrinted>
  <dcterms:modified xsi:type="dcterms:W3CDTF">2007-06-21T13:58:00Z</dcterms:modified>
  <cp:revision>2</cp:revision>
  <dc:subject/>
  <dc:title>Работен план "Б"</dc:title>
</cp:coreProperties>
</file>