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4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0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7. Доклад относно одобряване текст на писмо-отговор до Европейската инвестиционна банка във връзка с глобален заем за "Сосиете Женерал Експресбанк" АД - България, в размер до 20 млн. евр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b/>
          <w:b/>
          <w:i/>
          <w:i/>
          <w:iCs/>
          <w:color w:val="000000"/>
          <w:lang w:val="bg-BG"/>
        </w:rPr>
      </w:pPr>
      <w:r>
        <w:rPr>
          <w:rFonts w:cs="HebarU" w:ascii="HebarU" w:hAnsi="HebarU"/>
          <w:b/>
          <w:i/>
          <w:iCs/>
          <w:color w:val="000000"/>
          <w:lang w:val="bg-BG"/>
        </w:rPr>
        <w:t>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текста на писмо-отговор до Европейската инвестиционна банка за потвърждение от името на правителството на Република България, че глобалният заем за "Сосиете Женерал Експресбанк" АД - България, в размер до 20 млн. евро попада в обхвата на действащото Рамково споразумение между Република България и Европейската инвестиционна банка, регулиращо дейността на Европейската инвестиционна банка в България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Упълномощава министъра на финансите да подпише писмото-отговор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т. 1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5:00Z</dcterms:created>
  <dc:creator>dbman</dc:creator>
  <dc:description/>
  <cp:keywords/>
  <dc:language>en-US</dc:language>
  <cp:lastModifiedBy>dbman</cp:lastModifiedBy>
  <dcterms:modified xsi:type="dcterms:W3CDTF">2007-06-21T11:55:00Z</dcterms:modified>
  <cp:revision>2</cp:revision>
  <dc:subject/>
  <dc:title>Р Е П У Б Л И К А       Б Ъ Л Г А Р И Я</dc:title>
</cp:coreProperties>
</file>