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26</w:t>
      </w:r>
      <w:r>
        <w:fldChar w:fldCharType="begin"/>
      </w:r>
      <w:r>
        <w:rPr/>
        <w:instrText xml:space="preserve"> TC "П Р О Т О К О Л   №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5 юли 2007 година</w:t>
      </w:r>
      <w:r>
        <w:fldChar w:fldCharType="begin"/>
      </w:r>
      <w:r>
        <w:rPr/>
        <w:instrText xml:space="preserve"> TC "на 5 юл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6. Проект на Решение за даване на съгласие за водене на преговори и сключване на Договор за заем между Република България („Заемополучател”) и КфВ, Франкфурт на Майн („КфВ”), за 4 000 000 евро - насърчаване на малки и средни предприятия в градски и земеделски райони в България, Договор за финансиране и проекти между Република България („Получател”) и КфВ, Франкфурт на Майн („КфВ”), и ПроКредит Банк България („Изпълнителна агенция на проекта”) за 5 112 918,81 евро („Безвъзмездно финансиране I”), 290 000 евро („Безвъзмездно финансиране II”) - насърчаване на малки и средни предприятия в градски и земеделски райони в България, Допълнително споразумение към Договора за заем и Договора за финансиране и проекти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iCs/>
          <w:sz w:val="24"/>
          <w:szCs w:val="24"/>
        </w:rPr>
        <w:t>---------------------------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добрява проекта на Договор за заем между Република България, представлявана от министъра на икономиката и енергетиката и министъра на финансите („Получател”), и КфВ, Франкфурт на Майн („КфВ”), за 4 000 000 евро - насърчаване на малки и средни предприятия в градски и земеделски райони в България,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2. Одобрява проекта на Договор за финансиране и проекти между Република България („Получател”) и КфВ, Франкфурт на Майн („КфВ”), и Прокредит Банк България („Изпълнителна агенция на проекта”) за 5 112 918,81 евро („Безвъз-мездно финансиране I”),   290 000 евро („Безвъзмездно финансиране II”) - насърчаване на малки и средни предприятия в градски и земеделски райони в България,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добрява проекта на Допълнително споразумение към Договора за заем и Договора за финансиране и проекти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пълномощава министъра на икономиката и енергетиката и министъра на финансите да проведат преговорите и да подпишат договора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Упълномощава министъра на икономиката и енергетиката да проведе преговорите и да подпише договора по 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Дава съгласие договорът по т. 2 да влезе в сила не по-рано от датата на влизането в сила на Споразумението за изменение на Спогодбата между правителството на Република България и правителството на Федерална република Германия за финансово сътрудничество за 2000 г. и на Споразумението за изменение на Спогодбата между правителството на Република България и правителството на Федерална република Германия за финансово сътрудничество за 2002 г., на които той се основа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Упълномощава министъра на икономиката и енергетиката и министъра на финансите да проведат преговорите и да подпишат допълнителното споразумение по т. 3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7:00Z</dcterms:created>
  <dc:creator>dbman</dc:creator>
  <dc:description>generated by an Adobe application</dc:description>
  <cp:keywords/>
  <dc:language>en-US</dc:language>
  <cp:lastModifiedBy>dbman</cp:lastModifiedBy>
  <dcterms:modified xsi:type="dcterms:W3CDTF">2007-07-09T08:47:00Z</dcterms:modified>
  <cp:revision>2</cp:revision>
  <dc:subject/>
  <dc:title>Р Е П У Б Л И К А       Б Ъ Л Г А Р И Я</dc:title>
</cp:coreProperties>
</file>