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2 юли 200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0. Проект на Решение за участието на Република България в Глобалната инициатива за борба с ядрения тероризъм (ГИБЯТ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Заявлението за принципите на Глобалната инициатива за борба с ядрения тероризъм, прието на 30 и 31 октомври 2006 г. в Рабат, Мароко, съгласно приложението към доклада на вносител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участието на Република България в Глобалната инициатива за борба с ядрения тероризъм и заявява готовността на страната да допринася за осъществяване на нейните цели в рамките на своите възможности и в съответствие с националното и международното право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Заместник министър-председателят и министър на външните работи да уведоми Руската федерация и Съединените американски щати – съпредседатели на Глобалната инициатива за борба с ядрения тероризъм, за решенията по т. 1 и 2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4. Средствата за дейностите, организирани по линия на Глобалната инициатива за борба с ядрения тероризъм, са за сметка на бюджетите на ангажираните с тях министерства и ведомства за съответната годи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16:00Z</dcterms:created>
  <dc:creator>GX150</dc:creator>
  <dc:description/>
  <cp:keywords/>
  <dc:language>en-US</dc:language>
  <cp:lastModifiedBy>dbman</cp:lastModifiedBy>
  <cp:lastPrinted>2007-07-12T16:36:00Z</cp:lastPrinted>
  <dcterms:modified xsi:type="dcterms:W3CDTF">2007-07-13T08:52:00Z</dcterms:modified>
  <cp:revision>3</cp:revision>
  <dc:subject/>
  <dc:title>Р Е П У Б Л И К А   Б Ъ Л Г А Р И Я</dc:title>
</cp:coreProperties>
</file>