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роект на Решение на Съвета на Европейския съюз относно подписването и временното прилагане на Споразумението за участие на Република България и Румъния в Европейското икономическо пространство и на четирите свързани споразумения и проект на Споразумение за норвежка програма за сътрудничество за икономически растеж и устойчиво развитие в България между Кралство Норвегия и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Решение на Съвета на Европейския съюз относно подписването и временното прилагане на Споразумението за участие на Република България и Румъния в Европейското икономическо пространство и на четирите свързани споразуме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проекта на Споразумение за норвежка програма за сътрудничество за икономически растеж и устойчиво развитие в България между Кралство Норвегия и Република Българ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Упълномощава извънредния и пълномощен посланик – представител на Република България към Европейските общности в Брюксел, Станислав Даскалов да подпише споразумението по т.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2:00Z</dcterms:created>
  <dc:creator>GX150</dc:creator>
  <dc:description/>
  <cp:keywords/>
  <dc:language>en-US</dc:language>
  <cp:lastModifiedBy>dbman</cp:lastModifiedBy>
  <cp:lastPrinted>2007-01-19T13:14:00Z</cp:lastPrinted>
  <dcterms:modified xsi:type="dcterms:W3CDTF">2007-07-13T08:55:00Z</dcterms:modified>
  <cp:revision>3</cp:revision>
  <dc:subject/>
  <dc:title>Р Е П У Б Л И К А   Б Ъ Л Г А Р И Я</dc:title>
</cp:coreProperties>
</file>