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>Таблица : Издадени и отказани визи за краткосрочно пребиваване („С”)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38"/>
        <w:gridCol w:w="1362"/>
        <w:gridCol w:w="1362"/>
        <w:gridCol w:w="1310"/>
        <w:gridCol w:w="1336"/>
        <w:gridCol w:w="1336"/>
        <w:gridCol w:w="1267"/>
        <w:gridCol w:w="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Гражданство</w:t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Издадени 2006 </w:t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Издад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2005 </w:t>
            </w:r>
          </w:p>
        </w:tc>
        <w:tc>
          <w:tcPr>
            <w:tcW w:w="1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% издадени 2006/05 </w:t>
            </w:r>
          </w:p>
        </w:tc>
        <w:tc>
          <w:tcPr>
            <w:tcW w:w="1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тказани 2006</w:t>
            </w:r>
          </w:p>
        </w:tc>
        <w:tc>
          <w:tcPr>
            <w:tcW w:w="1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Отказани 2005 </w:t>
            </w:r>
          </w:p>
        </w:tc>
        <w:tc>
          <w:tcPr>
            <w:tcW w:w="12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% отказани 2006 </w:t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3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4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5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усия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80.162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42.807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26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315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2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17</w:t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Турция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77.513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75.543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03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3.159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.574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3,91</w:t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3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крайна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50.994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40.155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27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55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30</w:t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4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Молдова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3.963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18.168 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32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87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99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36</w:t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5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Беларус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0.90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5.421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36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9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1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43</w:t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6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Грузия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3.068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.970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58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50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44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7,53</w:t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7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лбания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.828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.788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01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71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36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,45</w:t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8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азахстан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.757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.249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23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8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8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65</w:t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9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ран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.185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.334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64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83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3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3,66</w:t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0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БиХ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.689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.660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02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6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9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35</w:t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1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увейт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.221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.209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00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7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3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57</w:t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2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Йордания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.169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.581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74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42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69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3,47</w:t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3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Ливан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.159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.526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46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46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18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7,50</w:t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4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итай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.103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.140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97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73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352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180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9,8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i/>
          <w:szCs w:val="28"/>
        </w:rPr>
        <w:t xml:space="preserve">Таблица : Издадени и отказани визи за транзитно преминаване и за краткосрочно пребиваване на граждани </w:t>
      </w:r>
    </w:p>
    <w:p>
      <w:pPr>
        <w:pStyle w:val="Normal"/>
        <w:ind w:right="180" w:firstLine="708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</w:t>
      </w:r>
      <w:r>
        <w:rPr>
          <w:rFonts w:cs="Times New Roman" w:ascii="Times New Roman" w:hAnsi="Times New Roman"/>
          <w:i/>
          <w:szCs w:val="28"/>
        </w:rPr>
        <w:t>на Сърбия и Черна гора (Косово)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0"/>
        <w:gridCol w:w="1260"/>
        <w:gridCol w:w="1260"/>
        <w:gridCol w:w="11"/>
        <w:gridCol w:w="1252"/>
        <w:gridCol w:w="1799"/>
        <w:gridCol w:w="161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1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1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006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1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005</w:t>
            </w:r>
          </w:p>
        </w:tc>
        <w:tc>
          <w:tcPr>
            <w:tcW w:w="17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81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81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%</w:t>
            </w:r>
          </w:p>
        </w:tc>
      </w:tr>
      <w:tr>
        <w:trPr/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8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здаден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тказани</w:t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здадени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тказани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издадени 2006 /05 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80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тказани 200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1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иза „В”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1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.387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1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1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98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1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81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81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0,17</w:t>
            </w:r>
          </w:p>
        </w:tc>
      </w:tr>
      <w:tr>
        <w:trPr/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1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иза „С”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1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.55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1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1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770</w:t>
            </w:r>
          </w:p>
        </w:tc>
        <w:tc>
          <w:tcPr>
            <w:tcW w:w="126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181"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79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81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02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81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Ne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New;Times New Roman" w:hAnsi="TmsCyrNew;Times New Roman" w:eastAsia="Times New Roman" w:cs="TmsCyrNew;Times New Roman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29:00Z</dcterms:created>
  <dc:creator>EETodorova</dc:creator>
  <dc:description/>
  <cp:keywords/>
  <dc:language>en-US</dc:language>
  <cp:lastModifiedBy>dbman</cp:lastModifiedBy>
  <dcterms:modified xsi:type="dcterms:W3CDTF">2007-07-31T08:00:00Z</dcterms:modified>
  <cp:revision>3</cp:revision>
  <dc:subject/>
  <dc:title>Таблица : Издадени и отказани визи за краткосрочно пребиваване („С”)</dc:title>
</cp:coreProperties>
</file>